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.03.202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47-п</w:t>
            </w:r>
          </w:p>
        </w:tc>
      </w:tr>
    </w:tbl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2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7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О 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оздоровления,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Нефтеюган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нты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нси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но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Ю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07.2017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7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сении в некоторые правовые акты Правительства Ханты-Мансийского автономного округа – Югры и признании утратившими силу постановления Правительства Ханты-Мансийского автономного округа – Югры от 12 февраля 2010 года № 43-п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бюджета Ханты-Мансийского автономного округа – Югры», 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организации отдыха, оздоровления, занятости детей и молодёжи города Нефтеюганска, утверждённым постановлением администрации города Нефтеюганска от 17.02.2014 № 177-п, в целях совершенствования мер организации отдыха, оздоровления и занятости детей в муниципальном образовании город Нефтеюганск, обеспечения согласованных действий органов, структурных подразделений администрации города Нефтеюганска, ведомств, предприятий, учреждений, задействованных в сфере отдыха, оздоровления, занятост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от 13.11.2014 № 1248-п, от 05.02.2015 № 76-п, от 24.08.2015 № 777-п, от 22.07.2016 № 743-п, от 21.12.2016  № 1132-п, от 13.03.2018 № 100-п) следующее изменение: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С.Ю.Дегтярев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64" w:firstLine="70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                                                                   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03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47-п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ежведомственной комиссии по организации отдыха, оздоровления, занятости детей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Нефтеюганска, осуществляющий координацию и контроль деятельности департамента образования и молодежной политики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управления опеки и попечительства администрации города Нефтеюганска, отдела по организации деятельности комиссии по делам несовершеннолетних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и защите их прав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образования и молодёжной политики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директора департамента образования и молодёжной политики администрации города, курирующий вопросы организации отдыха, оздоровления, занятости детей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жилищно-коммунального хозяйства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культуры и туризма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физической культуры и спорта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пеки и попечительства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Начальник отдела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социальной сферы департамента финансов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молодёжной политики департамента образования и молодёжной политики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информационно-аналитического отдела департамента по делам администрации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ного врача Бюджетного учреждения Ханты-Мансийского автономного округа - Югры «Нефтеюганская окружная клиническая больница имени В.И.Яцкив»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казенного учреждения Ханты-Мансийского автономного  округа – Югры «Нефтеюганский центр занятости населения»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социальной защиты населения по городу Нефтеюганску и Нефтеюганскому району Департамента социального развития Ханты-Мансийского автономного округа – Югры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Государственной инспекции безопасности дорожного движения отдела Министерства внутренних дел России по г.Нефтеюганску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о делам несовершеннолетних отдела Министерства внутренних дел России по г.Нефтеюганску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надзорной деятельности и профилактической работы по г.Пыть-Ях, г.Нефтеюганск и Нефтеюганскому району Управления надзорной деятельности и профилактической работы  Главного управления МЧС России по Ханты-Мансийскому автономному округу – Югре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.Нефтеюганске, Нефтеюганском районе и г.Пыть-Ях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социальных программ и корпоративной культуры ООО «РН-Юганскнефтегаз»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территориального объединения профсоюзов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городской профсоюзной организации работников образования и науки города Нефтеюганска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тор Нефтеюганского территориального объединения работодателей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Нефтеюганского межмуниципального отдела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(по соглас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9:00Z</dcterms:created>
  <dc:creator>user</dc:creator>
  <dc:description/>
  <cp:keywords/>
  <dc:language>en-US</dc:language>
  <cp:lastModifiedBy>Glava1</cp:lastModifiedBy>
  <cp:lastPrinted>2020-03-04T10:34:00Z</cp:lastPrinted>
  <dcterms:modified xsi:type="dcterms:W3CDTF">2020-03-11T04:02:00Z</dcterms:modified>
  <cp:revision>15</cp:revision>
  <dc:subject/>
  <dc:title/>
</cp:coreProperties>
</file>