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193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Е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4.03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4-н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е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3.11.2019, руководствуясь приказами Департамента образования и молодёжной политики Ханты-Мансийского автономного округа – Югры от 02.03.2017 № 3-нп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Calibri" w:ascii="Calibri" w:hAnsi="Calibri"/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>б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молодежн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от 23.01.2020 № 3-нп                  «О внесении изменений в приказ Департамента образования и молодёжной политики Ханты-Мансийского автономного округа – Югры от 02.03.2017                 № 3-нп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>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</w:t>
      </w:r>
      <w:r>
        <w:rPr>
          <w:rFonts w:cs="Times New Roman" w:ascii="Times New Roman" w:hAnsi="Times New Roman"/>
          <w:b w:val="false"/>
          <w:sz w:val="28"/>
          <w:szCs w:val="28"/>
        </w:rPr>
        <w:t>лодёжн</w:t>
      </w:r>
      <w:r>
        <w:rPr>
          <w:b w:val="false"/>
          <w:sz w:val="28"/>
          <w:szCs w:val="28"/>
        </w:rPr>
        <w:t xml:space="preserve">ой политики Ханты-Мансийского автономного </w:t>
      </w:r>
      <w:r>
        <w:rPr>
          <w:rFonts w:cs="Calibri" w:ascii="Calibri" w:hAnsi="Calibri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в целях приведения в соответствие с действующим законодательством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е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риказами департамента образования и молодёжной политики администрации города Нефтеюганска от 25.09.2017 № 156-нп; от 20.03.2018              № 40-нп; от 16.04.2019 № 76-нп, от 25.10.2019 № 177-нп) следующие изменения: в приложении к приказу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1.3 цифры «6300» заменить цифрами «654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Абзац десятый пункта 1.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молодой специалист – лицо, в возрасте до 30 лет включительно, являющееся выпускником организации среднего или высшего профессионального образования, имеющей государственную аккредитацию, заключившее трудовой договор или дополнительное соглашение к трудовому договору по полученной специальности впервые, вступившее в трудовые отношения в течение года после получения диплома. Не считая периодов прохождения срочной военной службы в армии, отпуска по беременности и родам, отпуска по уходу за ребёнком до достижения им возраста 3 лет.»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таблице 5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В строке 2.10 слово «детей» заменить словами «обучающихся (воспитанников)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Строку 2.19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17"/>
        <w:gridCol w:w="8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9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педагогического работника, связанная с выполнением обязанностей классного руководителя (коэффициент применяется на ставку работы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Строку 3.5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пользование в реализации дополнительных общеобразовательных программ современных методов и форматов обучения, направленных на развитие метапредметных навыков, навыков проектной, учебно-исследовательской деятельности, взаимодействие между обучающимися посредством равного обмена знаниями, умениями, навыками (взаимное обучение) (коэффициент применяется по факту нагрузк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55</w:t>
            </w:r>
          </w:p>
        </w:tc>
      </w:tr>
    </w:tbl>
    <w:p>
      <w:pPr>
        <w:pStyle w:val="Normal"/>
        <w:ind w:firstLine="79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В графе «Условия осуществления выплаты (фактор, обуславливающий получение выплаты)» строки 5 таблицы 12 цифры «, 152» исключить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5.В абзаце втором пункта 6.1 и пункте 6.2 слова «материальная помощь на профилактику заболеваний» заменить словами «единовременная выплата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6.Раздел 6 дополнить пунктами 6.7, 6.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7.Молодым специалистам один раз по основному месту работы не ранее через шесть месяцев и не позднее одного года с момента заключения трудового договора (дополнительного соглашения к Трудовому договору) по полученной специальности предоставляется единовременная выплата  в размере двух месячных фондов оплаты труда по основной занимаемой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8.Состав фонда оплаты труда для расчёта единовременной выплаты молодым специалистам определяется, исходя из должностного оклада, установленной ежемесячной стимулирующей выплаты за качество выполняемой работы, с учётом районного коэффициента и северной надбавки, установленного на дату приёма на работу.».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 и распространяется на правоотношения, возникшие с 01.01.2020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>Пользователь</dc:creator>
  <dc:description/>
  <cp:keywords/>
  <dc:language>en-US</dc:language>
  <cp:lastModifiedBy>Glava1</cp:lastModifiedBy>
  <cp:lastPrinted>2020-01-31T10:48:00Z</cp:lastPrinted>
  <dcterms:modified xsi:type="dcterms:W3CDTF">2020-03-04T11:15:00Z</dcterms:modified>
  <cp:revision>121</cp:revision>
  <dc:subject/>
  <dc:title>                                                         </dc:title>
</cp:coreProperties>
</file>