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83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>.03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7-п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16.01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-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          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е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.03.2020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  <w:lang w:val="en-US"/>
        </w:rPr>
        <w:t>337-</w:t>
      </w:r>
      <w:r>
        <w:rPr>
          <w:rFonts w:cs="Courier New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асательных служб гражданской оборон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ССГО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2735"/>
        <w:gridCol w:w="2991"/>
        <w:gridCol w:w="165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С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а, на ко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а СС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С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асат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сс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6 пожарно- спасательного отряда Федеральной противопожарной службы Государствен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авного управления МЧС России по Ханты-Мансийскому автономному округу - Юг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реждение Ханты-Мансийского автономного округа – Югры «Нефтеюганская окружная клиническая больниц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. В.И.Яцкив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врач бюдже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 Ханты-Мансийского автономного округа - Югры «Нефтеюганская окружная клиническая больница   им. В.И.Яцки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на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транспорту и автодорогам департамента жилищно-коммунального хозяйства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Нефтеюганс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овещения и связ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Единая дежурно-диспетчерская служба» города Нефтеюган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униципального казенного учреждения «Единая дежурно-диспетчерская служба» города Нефтеюган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мунально-техническа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 жилищно-коммунального хозяйства администрации города Нефтеюган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рговли 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развития предпринимательства и потребительского рынка департамента экономического развития администрации гор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1:00Z</dcterms:created>
  <dc:creator>Gochs</dc:creator>
  <dc:description/>
  <cp:keywords/>
  <dc:language>en-US</dc:language>
  <cp:lastModifiedBy>Duma</cp:lastModifiedBy>
  <cp:lastPrinted>2020-03-03T15:24:00Z</cp:lastPrinted>
  <dcterms:modified xsi:type="dcterms:W3CDTF">2020-03-06T04:31:00Z</dcterms:modified>
  <cp:revision>43</cp:revision>
  <dc:subject/>
  <dc:title/>
</cp:coreProperties>
</file>