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.03.202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5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капитального строительства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07.02.2020, заключения о результатах общественных обсуждений от 07.02.2020, рекомендаций градостроительной комиссии администрации города от 13.02.2020 № 4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Ждановой О.В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ю объекта капиталь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86:20:0000026:4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адресу: город Нефтеюганск, микрорайон 11А, пер.Северный, дом 14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изменения минимального отступа от границ земельного участка с трех метров до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0,1 метра с северо-восточной стороны границы рассматриваемого земельного участк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1 метра с юго-восточной стороны границы рассматриваемого земельного участ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0:00Z</dcterms:created>
  <dc:creator>Птицын</dc:creator>
  <dc:description/>
  <cp:keywords/>
  <dc:language>en-US</dc:language>
  <cp:lastModifiedBy>Duma</cp:lastModifiedBy>
  <cp:lastPrinted>2020-02-14T09:05:00Z</cp:lastPrinted>
  <dcterms:modified xsi:type="dcterms:W3CDTF">2020-03-03T04:42:00Z</dcterms:modified>
  <cp:revision>25</cp:revision>
  <dc:subject/>
  <dc:title/>
</cp:coreProperties>
</file>