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3.2020</w:t>
        <w:tab/>
        <w:tab/>
        <w:tab/>
        <w:tab/>
        <w:tab/>
        <w:tab/>
        <w:tab/>
        <w:tab/>
        <w:tab/>
        <w:tab/>
        <w:tab/>
        <w:t>№ 3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муниципальных правовых актов </w:t>
      </w:r>
    </w:p>
    <w:p>
      <w:pPr>
        <w:pStyle w:val="Normal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3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, по результатам мониторинга правоприменения муниципальных правовых актов муниципального образования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от 14.09.2009 № 2010 «Об экспертной комиссии по определению мест, нахождение в которых может причинить вред здоровью детей, общественных мест, в которых в ночное время не допускается нахождение детей без сопровождения родителей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лиц, их замещающих) или лиц, осуществляющих мероприятия с участием детей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от 24.02.2010 № 33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города от 14.09.2009 № 2010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народовать (опубликовать) постановление в газете «Здравствуйте, нефтеюганцы!»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</w:r>
      <w:r>
        <w:rPr>
          <w:b w:val="false"/>
          <w:sz w:val="28"/>
          <w:szCs w:val="28"/>
        </w:rPr>
        <w:t xml:space="preserve"> Нефтеюганска                             </w:t>
        <w:tab/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.Ю.Дегтярев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 w:val="false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 CYR" w:hAnsi="Times New Roman CYR" w:cs="Pragmatica;Times New Roman"/>
          <w:bCs/>
          <w:color w:val="000000"/>
          <w:sz w:val="28"/>
          <w:szCs w:val="28"/>
          <w:lang w:val="ru-RU" w:eastAsia="ru-RU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1:00Z</dcterms:created>
  <dc:creator>Администрация</dc:creator>
  <dc:description/>
  <cp:keywords/>
  <dc:language>en-US</dc:language>
  <cp:lastModifiedBy>Duma</cp:lastModifiedBy>
  <cp:lastPrinted>2019-01-28T10:12:00Z</cp:lastPrinted>
  <dcterms:modified xsi:type="dcterms:W3CDTF">2020-03-03T08:29:00Z</dcterms:modified>
  <cp:revision>9</cp:revision>
  <dc:subject/>
  <dc:title/>
</cp:coreProperties>
</file>