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 У Б Е Р Н А Т О 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85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7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апреля 2020 года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bidi="en-US"/>
        </w:rPr>
        <w:t xml:space="preserve">COVID-2019, </w:t>
      </w:r>
    </w:p>
    <w:p>
      <w:pPr>
        <w:pStyle w:val="Normal"/>
        <w:ind w:right="297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в Ханты-Мансийском автономном округе – Югре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lang w:bidi="en-US"/>
        </w:rPr>
        <w:t>Федеральным законом</w:t>
      </w:r>
      <w:r>
        <w:rPr>
          <w:rFonts w:eastAsia="Calibri"/>
          <w:sz w:val="28"/>
          <w:szCs w:val="28"/>
        </w:rPr>
        <w:t xml:space="preserve"> от 21 декабря 1994 года </w:t>
      </w:r>
      <w:r>
        <w:rPr>
          <w:sz w:val="28"/>
          <w:szCs w:val="28"/>
          <w:lang w:bidi="en-US"/>
        </w:rPr>
        <w:t>№ 68-ФЗ «</w:t>
      </w:r>
      <w:r>
        <w:rPr>
          <w:rFonts w:eastAsia="Calibri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eastAsia="Calibri"/>
          <w:sz w:val="28"/>
          <w:szCs w:val="28"/>
          <w:lang w:eastAsia="en-US"/>
        </w:rPr>
        <w:t xml:space="preserve">законами Ханты-Мансийского автономного округа – Югры </w:t>
        <w:br/>
        <w:t>от 19 ноября 2001 года № 75-оз «О Губернаторе Ханты-Мансийского автономного округа – Югры», от 16 октября 2007 года № 135-оз «</w:t>
      </w:r>
      <w:r>
        <w:rPr>
          <w:rFonts w:eastAsia="Calibri"/>
          <w:sz w:val="28"/>
          <w:szCs w:val="28"/>
        </w:rPr>
        <w:t>О защите населения и территорий Ханты-Мансийского автономного округа – Югры от чрезвычайных ситуаций межмуниципального и регионального характера», постановлением Губернатора Ханты-Мансийского автономного округа – Югры от 18 марта 2020 года № 20 «О введении режима повышенной готовности в Ханты-Мансийском автономном</w:t>
        <w:br/>
        <w:t>округе – Югр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 Создать Оперативный штаб по вопросам развития экономики в Ханты-Мансийском автономном округе – Югре в период распространения новой коронавирусной инфекции, вызванной COVID-2019 (рабочую группу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), утвердить положение о нем (приложение 1) и его состав (приложение 2)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 Приостановить организацию и проведение общих собраний собственников помещений в многоквартирном доме в очной или заочной форме с проведением поквартирного обхода до завершения периода эпидемиологического неблагополучия, связанного с распространением COVID-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. Департаменту внутренней политики Ханты-Мансийского автономного округа – Югры (далее – автономный округ) в срок до 3 апреля 2020 года внести Губернатору автономного округа предложения по установлению перечня исполнительных органов государственной власти автономного округа и их должностных лиц, уполномоченных на составление протоколов об административных правонарушениях, предусмотренных статьей 20.61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 Департаменту здравоохранения автономного округа, Военному комиссариату автономного округа, органам местного самоуправления муниципальных образований автономного округа обеспечить в период призыва граждан на военную службу на призывных пунктах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1. Увеличение периодичности проведения уборки помещений призывной комиссии с применением дезинфицирующих средств с соблюдением рекомендаций Федеральной службы по надзору в сфере защиты прав потребителей и благополучия человека по профилактике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2. Нахождение в помещении призывной комиссии одновременно не более 15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5. Департаменту дорожного хозяйства и транспорта автономного округа, Департаменту недропользования и природных ресурсов автономного округа совместно с аэропортами автономного округа </w:t>
        <w:br/>
        <w:t>до 3 апреля 2020 года разработать временную технологическую карту (схему) обслуживания пассажиров и багажа вахтовых (заказных) рейсов, исключающую контакты прилетевших пассажиров вахтовым (заказным) рейсом с пассажирами аэровокз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6. Внести в постановление Губернатора Ханты-Мансийского автономного округа – Югры от 27 марта 2020 года № 23 </w:t>
        <w:br/>
        <w:t>«О дополнительных мерах по снижению рисков распространения новой коронавирусной инфекции (COVID-2019) в Ханты-Мансийском автономном округе – Югре» изменение, дополнив подпункт 8.5 пункта 8 после слов «аптечных учреждений,» словами «объектов розничной торговли, реализующих устройства и средства связи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7. Внести в постановление Губернатора Ханты-Мансийского автономного округа – Югры от 31 марта 2020 года № 24 </w:t>
        <w:br/>
        <w:t xml:space="preserve">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 изменение, дополнив </w:t>
        <w:br/>
        <w:t>подпункт 2.1 пункта 2 после абзаца седьмого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«оказания помощи гражданам в качестве добровольца (волонтера), имеющего договор с организатором добровольческой (волонтерской)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убернатор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Ханты-Мансийского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автономного округа – Югры </w:t>
        <w:tab/>
        <w:tab/>
        <w:tab/>
        <w:tab/>
        <w:tab/>
        <w:tab/>
        <w:t xml:space="preserve">  Н.В.Комарова</w:t>
      </w:r>
      <w:r>
        <w:br w:type="page"/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е 1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 постановлению Губернатора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Ханты-Мансийского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 2 апреля 2020 года № 25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об Оперативном штабе по вопросам развития экономики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в Ханты-Мансийском автономном округе – Югре в период распространения новой коронавирусной инфекции, вызванной </w:t>
        <w:br/>
        <w:t>COVID-2019 (рабочей группе Регионального оперативного штаба по предупреждению завоза и распространения коронавирусной инфекции на территории Ханты-Мансийского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автономного округа – Югры)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(далее – Штаб)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 Штаб образован в целях мониторинга, разработки и реализации оперативных мер по поддержке реального сектора экономики, включая снижение издержек для бизнеса и системообразу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2. Штаб в своей деятельности руководствуется законодательством Российской Федерации, Ханты-Мансийского автономного округа – Югры (далее – автономный округ), решениями Регионального оперативного штаба по предупреждению завоза и распространения коронавирусной инфекции на территории автономного округа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 Штаб выполняет мониторинг организаций, осуществляющих деятельность на территории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 Штаб обеспечивает подготовку решений Губернатора автономного округа, Правительства автономного округа, Регионального оперативного штаба по предупреждению завоза и распространения коронавирусной инфекции на территории автономного округа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1. Устранения выявленных рисков либо минимизации их негативного влияния на основные технические и финансово-экономические показатели деятельности системообразующих организаций; отрасле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2. Поддержки субъектов малого и среднего предпринимательства, включая нефинансовые ме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3. Адресной поддержки организаций, осуществляющих деятельность в сферах, наиболее пострадавших в условиях ухудшения ситуации в связи с распространением новой коронавирусной инфекции</w:t>
      </w:r>
      <w:r>
        <w:rPr/>
        <w:t xml:space="preserve">, </w:t>
      </w:r>
      <w:r>
        <w:rPr>
          <w:sz w:val="28"/>
          <w:szCs w:val="28"/>
          <w:lang w:bidi="en-US"/>
        </w:rPr>
        <w:t>вызванной COVID-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4. Установления мер по обеспечению функционирования организаций сферы строительства, жилищно-коммунального хозяйства, а также торговых комплек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5. Установления мер, направленных на снижение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6. Иным вопросам, влияющим на развитие экономик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. Решения о проведении заседания Штаба принимает председатель Штаба или по его поручению один из членов Штаба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. Решения Штаба, принятые в соответствии с его компетенцией, являются обязательными для реализации исполнительными органами государственной власти автономного округа.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е 2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 постановлению Губернатора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Ханты-Мансийского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 2 апреля 2020 года № 25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Оперативного штаба по вопросам развития экономики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Ханты-Мансийском автономном округе – Югре в период распространения новой коронавирусной инфекции, вызванной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 xml:space="preserve">COVID-2019 (рабочей группы Регионального оперативного штаба по предупреждению завоза и распространения коронавирусной инфекции на территории Ханты-Мансийского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автономного округа – Югры)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(далее – Штаб)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едседатель Штаб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ухтин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еннади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ервый заместитель Губернатора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лены Штаб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юд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ер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финансов – заместитель Губернатора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илькис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икола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экономического развития – заместитель Губернатора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йцев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ирилл Серге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директор Департамента промышленности Ханты-Мансийского автономного округа – Югр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им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лья Арк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жилищно-коммунального комплекса и энергетики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китс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строительства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Якуб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Юр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по управлению государственным имуществом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лавянс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ерг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государственного заказа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арл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лекс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труда и занятости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Ципорин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авел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информационных технологий и цифрового развития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ребешок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стантин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иректор Департамента дорожного хозяйства и транспорта Ханты-Мансийского автономного округа –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екретарь Штаб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р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дежд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начальник отдела оценки эффективности государственных программ Департамента экономического развития Ханты-Мансийского автономного округа – Югры</w:t>
            </w:r>
          </w:p>
        </w:tc>
      </w:tr>
    </w:tbl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1:00Z</dcterms:created>
  <dc:creator>KulikovaES</dc:creator>
  <dc:description/>
  <cp:keywords/>
  <dc:language>en-US</dc:language>
  <cp:lastModifiedBy>Бобрышева Мария Валентиновна</cp:lastModifiedBy>
  <cp:lastPrinted>2020-04-02T22:30:00Z</cp:lastPrinted>
  <dcterms:modified xsi:type="dcterms:W3CDTF">2020-04-02T17:59:00Z</dcterms:modified>
  <cp:revision>5</cp:revision>
  <dc:subject/>
  <dc:title>ПРАВИТЕЛЬСТВО</dc:title>
</cp:coreProperties>
</file>