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03.2020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от 05.03.2020 № 5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общества с ограниченной ответственностью «РН-Юганскнефтегаз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ешения о предоставлении разрешения </w:t>
      </w:r>
      <w:r>
        <w:rPr>
          <w:rFonts w:cs="Times New Roman" w:ascii="Times New Roman" w:hAnsi="Times New Roman"/>
          <w:b w:val="false"/>
          <w:sz w:val="28"/>
        </w:rPr>
        <w:t xml:space="preserve">на отклонение от предельных параметров разрешённого строительства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еконструкцию объекта капитального строительства «Реконструкция помещения гостиницы «Рассвет» (инв.№ 149) под административное здание по адресу: г.Нефтеюганск, 1 мкр., 31 дом»</w:t>
      </w:r>
      <w:r>
        <w:rPr>
          <w:rFonts w:cs="Times New Roman" w:ascii="Times New Roman" w:hAnsi="Times New Roman"/>
          <w:b w:val="false"/>
          <w:sz w:val="28"/>
        </w:rPr>
        <w:t xml:space="preserve">, расположенного на земельном участке с кадастровым номером 86:20:0000059:1 по адресу: город Нефтеюганск, микрорайон 1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части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изменения минимального отступа от границ земельного участка до зданий с 3 метров на 0 метров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-увеличения количества этажей с 5 до 6 этажей,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увеличения максимального процента застройки в границах земельного участка с 60% до 100% 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3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4.2020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с 27.03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4.2020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10.04.20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04.2020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3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5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у с ограниченной ответственностью «РН-Юганскнефтегаз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разрешение </w:t>
      </w:r>
      <w:r>
        <w:rPr>
          <w:rFonts w:cs="Times New Roman" w:ascii="Times New Roman" w:hAnsi="Times New Roman"/>
          <w:b w:val="false"/>
          <w:sz w:val="28"/>
        </w:rPr>
        <w:t xml:space="preserve">на отклонение от предельных параметров разрешённого строительства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еконструкцию объекта капитального строительства «Реконструкция помещения гостиницы «Рассвет» (инв.№ 149) под административное здание по адресу: г.Нефтеюганск, 1мкр., 31 дом»</w:t>
      </w:r>
      <w:r>
        <w:rPr>
          <w:rFonts w:cs="Times New Roman" w:ascii="Times New Roman" w:hAnsi="Times New Roman"/>
          <w:b w:val="false"/>
          <w:sz w:val="28"/>
        </w:rPr>
        <w:t xml:space="preserve">, расположенного на земельном участке с кадастровым номером 86:20:0000059:1 по адресу: город Нефтеюганск, микрорайон 1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части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изменения минимального отступа от границ земельного участка до зданий с 3 метров на 0 метров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-увеличения количества этажей с 5 до 6 этажей,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увеличения максимального процента застройки в границах земельного участка с 60% до 100%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3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5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тношении которого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0" cy="7138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3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ённого строительства, реконструкцию объекта капитального строитель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ник Н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чева Э.Р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йнова Р.К.к.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9:00Z</dcterms:created>
  <dc:creator>Птицын</dc:creator>
  <dc:description/>
  <cp:keywords/>
  <dc:language>en-US</dc:language>
  <cp:lastModifiedBy>Glava1</cp:lastModifiedBy>
  <cp:lastPrinted>2020-03-17T15:02:00Z</cp:lastPrinted>
  <dcterms:modified xsi:type="dcterms:W3CDTF">2020-03-25T03:39:00Z</dcterms:modified>
  <cp:revision>7</cp:revision>
  <dc:subject/>
  <dc:title/>
</cp:coreProperties>
</file>