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3.2020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администрации города от 05.03.2020 № 7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бщества с ограниченной ответственностью «РН-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о предоставлении разрешения на условно разрешённый вид «Деловое управление (код 4.1)» использования земельного участка с кадастровым номером 86:20:0000059:1, расположенного по адресу: город Нефтеюганск,                          микрорайон 1,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4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4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0.04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4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у с ограниченной ответственностью «РН-Юганскнефтегаз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Деловое управление (код 4.1)» использования земельного участка с кадастровым номером 86:20:0000059:1, расположенного по адресу: город Нефтеюганск,                          микрорайон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3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8805" cy="748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9:00Z</dcterms:created>
  <dc:creator>Птицын</dc:creator>
  <dc:description/>
  <cp:keywords/>
  <dc:language>en-US</dc:language>
  <cp:lastModifiedBy>Glava1</cp:lastModifiedBy>
  <cp:lastPrinted>2020-03-17T09:40:00Z</cp:lastPrinted>
  <dcterms:modified xsi:type="dcterms:W3CDTF">2020-03-25T03:39:00Z</dcterms:modified>
  <cp:revision>8</cp:revision>
  <dc:subject/>
  <dc:title/>
</cp:coreProperties>
</file>