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3.2020 </w:t>
        <w:tab/>
        <w:tab/>
        <w:tab/>
        <w:tab/>
        <w:tab/>
        <w:tab/>
        <w:tab/>
        <w:tab/>
        <w:tab/>
        <w:tab/>
        <w:tab/>
        <w:t xml:space="preserve">      № 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условно разрешённый вид 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администрации города от 05.03.2020 № 7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Маричева Д.Д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 предоставлении разрешения на условно разрешённый вид «Деловое управление (код 4.1)» использования земельного участка с кадастровым номером 86:20:0000072:116, расположенного по адресу: город Нефтеюганск,                          микрорайон 16А, земельный участок № 58,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3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4.2020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3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4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0.04.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4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3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_, рекомендаций градостроительной комиссии администрации города от _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ричеву Д.Д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 разрешённый вид «Деловое управление (код 4.1)» использования земельного участка с кадастровым номером 86:20:0000072:116, расположенного по адресу: город Нефтеюганск, микрорайон 16А, земельный участок № 5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3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53685" cy="7555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3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условно разрешённый вид 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9:00Z</dcterms:created>
  <dc:creator>Птицын</dc:creator>
  <dc:description/>
  <cp:keywords/>
  <dc:language>en-US</dc:language>
  <cp:lastModifiedBy>Glava1</cp:lastModifiedBy>
  <cp:lastPrinted>2018-07-03T13:02:00Z</cp:lastPrinted>
  <dcterms:modified xsi:type="dcterms:W3CDTF">2020-03-25T03:38:00Z</dcterms:modified>
  <cp:revision>6</cp:revision>
  <dc:subject/>
  <dc:title/>
</cp:coreProperties>
</file>