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0"/>
          <w:szCs w:val="28"/>
        </w:rPr>
      </w:pPr>
      <w:r>
        <w:rPr>
          <w:rFonts w:cs="Calibri" w:ascii="Calibri" w:hAnsi="Calibri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12.2019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т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20.1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 8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 № 17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Признать утратившими силу приказы департамента финансов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от 30.12.2016 года № 89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25.12.2017 № 97 «О внесении изменений в приказ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Настоящий приказ вступает в силу с 01.01.2020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4.Контроль за исполнением приказа возложить на заместителя директора – главного бухгалтера (Н.В.Снигиреву).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                                                                                       Л.И.Щегульная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финансов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31» декабря 2020г.  №_120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крытия и ведения лицевых счетов департаментом финансов администрации города Нефтеюганска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Par40"/>
      <w:bookmarkEnd w:id="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1.Настоящий Порядок открытия и ведения лицевых счетов (далее - Порядок) устанавливает процедуру открытия и ведения лицевых счетов департаментом финансов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администрации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алее - Департамент финансов) для учета операций главных распорядителей бюджетных средств, получателей бюджетных средств, главных администраторов источников финансирования дефицита бюджета города Нефтеюганска, бюджетных и автономных учреждений, иных юридических лиц, являющихся получателями целевого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нятия и термины, используемые в настоящем Порядке, применяются в значении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 № 83-ФЗ, 174-Ф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целях настоящего Поряд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 бюджетного процесса города являю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лавный распорядитель бюджетных средст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лучатель бюджетных средст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лавный администратор источников финансирования дефицита бюдже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тор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участниками бюджетного процесса города являю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е бюджетное и автономное учреждения (далее - Учрежде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юридические лица, получающ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целевого финансирования от получателей средств бюджета города, являющихся главными распорядителями средств бюджета города, осуществляющих предоставление целевого финансирования (далее -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орядок разработан в условиях открытия Департаменту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инансов счетов бюджета города для учета операций участников бюджетного процес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лицевой счет, открытый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и Федерального казначейства по Ханты-Мансийскому автономному округу – Югре (далее – УФ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учета операций бюджета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чет, открытый в Расчетно-кассовом центре города Нефтеюганска Главного управления Центрального банка Российской Федерации по Тюменской области (далее - РКЦ) для учета операций со средствами, поступающими во временное распоряжение (залоги, задатк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Учёт операций со средствами неучастников бюджетного процесса осуществляется Департаментом финансов на счетах, открытых Департаменту финансов в РКЦ (далее – счета департамента финансов по учету операций со средствами неучастников бюджетного процес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Клиент – участники и неучастники бюджетного процесса, организация с переданными полномочиями получателя бюджетных средств, которым в установленном порядке открыт лицевой счет в Департаменте финан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ие и ведение лицевых счетов осуществляется в автоматизированной системе планирования и исполнения бюджета города на основе программного обеспечения «Автоматизированный Центр Контроля» (далее – система АЦК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Par54"/>
      <w:bookmarkStart w:id="6" w:name="Par54"/>
      <w:bookmarkEnd w:id="6"/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иды лицевых счетов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Для учета операций участников бюджетного процесса бюджета гор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партаменте финансов открываются и ведутся следующие виды лицевых счетов:</w:t>
      </w:r>
      <w:bookmarkStart w:id="7" w:name="Par82"/>
      <w:bookmarkEnd w:id="7"/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Лицевой счет главного распорядителя средств бюджета, предназначенный для учета бюджетных ассигнований и лимитов бюджетных обязательств, предельных объемов финансирования, отражения операций по перечислению (возврату) средств бюджета муниципального образования города Нефтеюганск (далее – бюджета город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Лицевой счет получателя средств бюджета, предназначенный для учета бюджетных ассигнований и лимитов бюджетных обязательств, предельных объемов финансирования для отражения операций по перечислению (возврату) средств бюджета города, для учета бюджетных и денежных обязательств получателя средств бюдже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Лицевой счет, предназначенный для учета операций, осуществляемых получателями средств бюджета со средствами, поступающими во временное распоряжение (далее - лицевой счет для учета операций со средствами, поступающими во временное распоряжение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4.Лицевой счет, предназначенный для учета и отражения операций главн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(далее – лицевой счет главного администратора источников финансирования дефицита бюджета)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5.Лицевой счет, предназначенный для отражения операций получателя бюджетных средств, принявшего бюджетные полномочия в соответствии с переданными бюджетными полномочиями получателя бюджетных средств (далее - лицевой счет для учета операций по переданным полномочиям получателя бюджетных средств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ля учёта операций, осуществляемых Учреждениями, в департаменте финансов открываются и ведутся следующие виды лицевых счет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лицевой счёт, предназначенный для учёта операций со средствами учреждений от приносящей доход деятельности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С БУ ПД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ЛС АУ ПД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лицевой счёт по учету средств от приносящей доход деятельности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лицевой счёт, предназначенный для учёта операций со средствами учреждений, полученными в виде субсидий на финансовое обеспечение выполнения ими муниципального задания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С БУ субсидии М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ЛС АУ субсидии М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лицевой счет для учёта субсидий на выполнение муниципального задания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3.лицевой счёт, предназначенный для учёта операций со средствами, предоставленными учреждения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виде субсидий на иные цели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С БУ субсидии и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ЛС АУ субсидии 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лицевой счет по учёту субсидий на иные цели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4.лицевой счет, предназначенный для учёта операций со средствами, предоставленными учреждениям в соответствии со статьей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8.2 Бюджетного кодекса Российской Федерации в виде субсидий на осуществление капитальных вложений в объекты капитального строительства муниципальной собственности и/или приобретение объектов недвижимого имущества в муниципальную собственность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С БУ капитальное строительств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ЛС АУ капитальное 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лицевой счёт по учёту субсидий на капитальные вложения (строительство))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2.5.лицевой счёт, предназначенный для учёта операций со средствами, поступающими во временное распоряжение учреждений (залоги, задатки) -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 xml:space="preserve">ЛС БУ ВР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ЛС АУ ВР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алее – лицевой счёт по учёту средств, поступающих во временное распоряжение (залоги, задатки)).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Для учета операций с целевыми средствами, поступающими Организациям от получателей средств бюджета города, являющихся главными распорядителями средств бюджета города, осуществляющих предоставление целевого финансирования (далее - главные распорядители бюджетных средств), в случаях, установленных муниципальными нормативными правовыми актами открывается и ведется: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1.Лицевой счет, предназначенный для учета операций со средствами организации, не являющейся участником бюджетного процесса.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</w:t>
      </w:r>
      <w:r>
        <w:rPr/>
        <w:t>При открытии лицевых счетов, указанных в пунктах 2.1, 2.2 и 2.3 настоящего Порядка, им присваиваются номера. Номер лицевого счета состоит из одиннадцати разря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33"/>
        <w:gridCol w:w="533"/>
        <w:gridCol w:w="535"/>
        <w:gridCol w:w="534"/>
        <w:gridCol w:w="534"/>
        <w:gridCol w:w="534"/>
        <w:gridCol w:w="534"/>
        <w:gridCol w:w="534"/>
        <w:gridCol w:w="534"/>
        <w:gridCol w:w="744"/>
        <w:gridCol w:w="7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омера разря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де: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1 и 2 разряды – тип счета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>-с 3 по 5 разряд –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од главы главного распорядителя, получателя бюджетных средств; главного администратора, администратора источников финансирования дефицита бюджета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 6 по 10 разряды – код в соответствии с номером в Журнале регистрации лицевых счетов Клиентов (далее – Журнал регистрации)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11 разряд используется для лицевых счетов Клиентов, с целью указания источника осуществления операции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Тип счё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казывается в соответствии со следующими видами полномочий: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– лицевой счёт для отражения операций главного распорядителя средств бюджета города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3 – лицевой счёт для отражения операций получателя средств бюджета города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4 – лицевой счёт для отражения операций получателя средств бюджета города по переданным полномочиям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5 – лицевой счёт для учёта операций получателей средств, поступающих во временное распоряжение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6 – лицевой счёт главного администратора средств источников финансирования дефицита бюдже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– лицевой счёт для учёта операций со средствами бюджетных учреждений за счёт средств, полученных от приносящей доход деятельности и средств во временном распоряжен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– лицевой счёт для учёта операций со средствами, предоставленными бюджетным учреждениям из бюджета муниципального образования город Нефтеюганск в виде субсидий на иные цели, а также субсидий на капитальные вложения (строительство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– лицевой счёт для учёта операций со средствами бюджетных учреждений (за исключением субсидий на иные цели, а также субсидий на капитальные вложения (строительство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– лицевой счёт для учёта операций со средствами автономных учреждений за счёт средств, полученных от приносящей доход деятельности и средств во временном распоряжен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– лицевой счёт для учёта операций со средствами, предоставленными автономным учреждениям из бюджета муниципального образования город Нефтеюганск в виде субсидий на иные цели, а также субсидий на капитальные вложения (строительство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– лицевой счёт для учёта операций со средствами автономных учреждений (за исключением субсидий на иные цели, а также субсидий на капитальные вложения (строительство)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1 – лицевой счет для учета операций Организации - неучастника бюджетного процесс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 раз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евого счета указывается в соответствии со следующими видами лицевых счетов: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– лицевой счёт для учёта операций за счёт средств бюджета города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 – лицевой счёт для учёта операций по переданным полномочиям за счет средств бюджета горо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лицевой счёт для учёта операций со средствами Учреждений за счёт средств, полученных от приносящей доход деятель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– лицевой счёт для учёта операций за счёт субсидий Учреждениям на финансовое обеспечение выполнения ими муниципального зад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– лицевой счёт для учёта операций со средствами, предоставленными Учреждениям из бюджета муниципального образования город Нефтеюганск в виде субсидий на иные цел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– лицевой счёт для учёта операций со средствами, предоставленными Учреждениям в виде субсидий на капитальные вложения (строительство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– лицевой счёт для учёта операций со средствами, предоставленными Учреждениям во временное распоряжение;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 - лицевой счёт, предназначенный для учёта операций со средствами Организации.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5.При передаче отдельных бюджетных полномочий получателя бюджетных средств в порядке, предусмотренном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Российской Федерации, другому получателю бюджетных средств, получателю бюджетных средств, передающему свои бюджетные полномочия, должен быть открыт, в соответствии с настоящим Порядком, лицевой счёт для учёта операций по переданным полномочиям получателя бюджетных средств по каждому переданному полномочию.</w:t>
      </w:r>
    </w:p>
    <w:p>
      <w:pPr>
        <w:pStyle w:val="Style26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открытия лицевых счетов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Для открытия лицевого счета Клиент предоставляет в департамент финансов следующие документы: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hyperlink w:anchor="Par280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явление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 открытие лицевого счета (лицевых счетов) по форме согласно приложению 1 к настоящему Порядку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hyperlink w:anchor="Par31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карточку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бразцов подписей к лицевым счетам Клиента согласно приложению 2 к настоящему Порядку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правку о сроках выплаты заработной платы согласно приложению 3 к настоящему Порядку (Организациям не требуется)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копии учредительных документов Клиента, заверенные в установленном порядке вышестоящей организацией, учредителем, органом, осуществляющим функции и полномочия учредителя, либо органом, выдавшим документ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ю документа о государственной регистрации юридического лиц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ю Свидетельства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Для открытия лицевого счета для учета операций по переданным полномочиям получателя бюджетных средств, Клиент, кроме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1 настоящего Порядка, представляет в департамент финансов копию документа (Соглашения) о передаче бюджетных полномочий, заверенную получателем средств бюджета, передающим свои полномоч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Наличие исправлений в представленных в департамент финансов Заявлении на открытие лицевого счета, Карточке образцов подписей и прилагаемых документах не допуск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Документы проверяются отделом АЦК на их комплектность, правильность оформления и соответствие формам, утвержденным настоящим Порядком, в течение трех рабочих дней с момента представления документ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При отсутствии замечаний отдел АЦК оформляет </w:t>
      </w:r>
      <w:hyperlink w:anchor="Par4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извещ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ткрытии лицевого счета (лицевых счетов) по форме согласно приложению 4 к настоящему Порядк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Документы Клиента в связи с открытием и ведением лицевого счета (лицевых счетов) хранятся в деле Клиента в соответствии с правилами организации государственного архивного дел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Лицевые счета Клиента регистрируются в </w:t>
      </w:r>
      <w:hyperlink w:anchor="Par50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лицевых счетов, по форме согласно приложениям №5 и №10 к настоящему Порядку. Журнал регистрации лицевых счетов ведется в электронном виде. Записи в Журнал регистрации лицевых счетов и внесение в него изменений осуществляются уполномоченным работником департамента финансов в соответствии с установленным порядком документооборо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лицевых счетов ежегодно по истечению финансового года закрывается и хранится в электронном виде. При открытии нового журнала регистрации лицевых счетов в соответствии с установленным документооборотом в него переносится информация по действующим лицевым счетам с момента их открыт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На основании документов, представленных для открытия лицевых счетов и соответствующих установленным настоящим Порядком требованиям, при наличии сформированного Извещения об открытии лицевого счета (лицевых счетов) и внесении записи в Журнал регистрации лицевых счетов, департаментом финансов, не позднее следующего рабочего дня после завершения проверки указанных документов, осуществляется открытие Клиенту соответствующего лицевого счёта в системе АЦК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Клиент обязан в пятидневный срок после внесения изменений в учредительные документы, представленные им в департамент финансов для открытия (переоформления) соответствующих лицевых счетов, представить в департамент финансов копии указанных документов, заверенные в соответствии с требованиями пункта 3.1 настоящего Поряд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Клиенты самостоятельно уведомляют об открытии (переоформлении, закрытии) лицевых счетов органы, представление которым такой информации в соответствии с законодательством Российской Федерации является обязательны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11.Департамент финансов уведомляет УФК об открытии (переоформлении, закрытии) лицевых счетов Клиента путем направления электронного перечня с информацией об участниках/неучастниках бюджетного процесс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Департамент финансов в пятидневный срок после открытия лицевых счетов Клиентам сообщает об этом налоговому органу по месту регистрации клиента. Копии сообщений об открытии лицевого счета хранятся в деле клиен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При организации электронного документооборота с использованием усиленной квалифицированной электронной подписи (далее - ЭП), осуществляемого в соответствии с соглашениями об электронном документообороте, заключаемыми между департаментом финансов и Клиентом, все лица, подписывающие ЭП документы при совершении операций по лицевому счету (лицевым счетам), предусмотренные настоящим Порядком, должны быть включены в </w:t>
      </w:r>
      <w:hyperlink w:anchor="P10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цов подписей с правом первой или второй подпис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электронных подписей на документах, предоставляемых в департамент финансов в электронном виде, должно соответствовать количеству подписей, установленных формой карточки образцов подписей.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формление карточки образцов подписе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Карточка образцов подписей (далее - Карточка) должна содержать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лное и краткое наименование Клиента в соответствии с учредительными документам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дрес Клиента в соответствии с учредительными документам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никами бюджетного процесса указывается полное наименование главного распорядителя бюджетных средств или вышестоящего участника бюджетного процесс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реждениями указывается полное наименование органа, осуществляющего функции и полномочия учредителя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бразец оттиска круглой печати, предназначенной для заверения финансовых документов (при наличии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</w:t>
      </w:r>
      <w:hyperlink w:anchor="Par3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разцы подписей должностных лиц Клиента, имеющих право подписи платежных документов при совершении операций по лицевому счету (лицевым счетам)» карточки наименования должностей, фамилии, имена и отчества должностных лиц Клиента должны быть указаны полностью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Карточка подписывается руководителем и главным бухгалтером Клиента, которому открываются лицевые сче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первой подписи принадлежит руководителю и (или) иным уполномоченным лицам, право второй подписи принадлежит главному бухгалтеру и (или) лицам, уполномоченным руководителем на ведение бухгалтерского учё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11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4.4.На оборотной стороне карточка заверяется руководителем главного распорядителя бюджетных средств, вышестоящим участником бюджетного процесса или органом, осуществляющим функции и полномочия учредителя и соответствующей печатью (при наличии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Если Клиенту в установленном порядке уже открыт лицевой счет, предоставление карточки для открытия лицевых счетов других видов не требуется в случае, если лица, имеющие право подписывать документы, на основании которых осуществляются операции по вновь открываемым лицевым счетам, остаются прежни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Применение факсимильной подписи для заполнения карточки не допуск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При временном отсутствии печати у вновь созданного Клиента, а также в связи с реорганизацией или утерей печати, руководитель Клиента предоставляет на имя директора департамента финансов заявление в произвольной форме, в котором просит разрешить работу без печати на время ее изготовл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При смене руководителя или главного бухгалтера Клиента, в случае изменения или дополнения хотя бы одной подписи, в отдел АЦК предоставляется новая карточка с образцами подписей всех лиц, имеющих право первой и второй подписи, заверенная в соответствии с </w:t>
      </w:r>
      <w:hyperlink w:anchor="Par1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9.В случае если бухгалтерское обслуживание Клиента осуществляется сторонней организацией по соглашению (договору), карточка заполняется в соответствии с полномочиями, оговоренными соглашением (договором) и заверяется в соответствии с </w:t>
      </w:r>
      <w:hyperlink w:anchor="Par1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После регистрации открытых лицевых счетов Клиенту в Журнале регистрации лицевых счетов работником отдела АЦК в заголовочной части карточки указываются присвоенные номера лицевых сче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Все предоставленные карточки хранятся в отделе АЦК в деле Клиен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включенные в дело Клиента, хранятся в соответствии с правилами организации государственного архивного дела.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ереоформление и закрытие лицевых счетов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и изменении наимен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Клиен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 не вызванного реорганизацией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лиент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 и предоставляет в департамент финанс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на переоформление лицевого счета (лицевых счетов) по форме согласно приложению 6 к настоящему Порядку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овую карточку образцов подписей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правку о сроках выплаты заработной платы согласно приложению 3 к настоящему Порядку (Организациям не требуется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являющихся основанием для внесения изменений и подтверждающих изменение наименования Клиен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АЦК не позднее рабочего дня, следующего за днем предоставления документов, готовит извещение о переоформлении лицевого счета (лицевых счетов) по форме согласно приложению 7 к настоящему Порядку и передает уполномоченному лицу Клиента через индивидуальные ячейки. 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зменении наименования номера лицевых счетов остаются без измен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При реорганизации, изменении типа, подведомственности Клиента, отмене переданных бюджетных полномочий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ент оформляет и предоставляет в департамент финанс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на закрытие лицевого счета (лицевых счетов) по форме согласно приложению 8 к настоящему Порядку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являющихся основанием для внесения изменений и подтверждающих факт реорганизации, изменения типа, подведомственности Клиента, отмены переданных бюджетных полномочий, исполнения (расторжения) муниципального контракта (договора, соглашения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квизиты для перечисления средств, поступивших после закрытия лицевого счёта (участников бюджетного процесса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работник отдела АЦК не позднее рабочего дня, следующего за днем предоставления документов, закрывает лицевые счета Клиенту, оформляет извещение о закрытии лицевого счета (лицевых счетов) по форме согласно приложению №9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При ликвидации Клиент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ент оформляет и предоставляет в департамент финанс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о ликвидации юридического лица и о назначении ликвидационной комиссии с указанием срока действия ликвидационной комисси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рточку образцов подписей, оформленную ликвидационной комисси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ликвидации Клиента, право пользования лицевыми счетами переходит к ликвидационной комиссии. По завершению работы ликвидационной комиссии заявление на закрытие лицевого счета (лицевых счетов) оформляется ликвидационной комиссие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евые счета закрываются департаментом финансов по заявлению ликвидационной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5.4.В случае изменения кода ведомственной принадлежности главного распорядителя бюджетных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Думы города о бюджете, структуры счета, отдел АЦК на основании приказа департамента финансов в течение трех рабочих дней переоформляет лицевые счета Клиентам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ереоформлении лицевого счета (лицевых счетов) Клиента передается уполномоченному лицу Клиента через индивидуальные ячей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аявления на переоформление лицевого счета (лицевых счетов) от Клиента, карточки и справки в этом случае не требу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Лицевой счет считается переоформленным (закрытым) с момента внесения уполномоченным работником отдела АЦК записи о его переоформлении (закрытии) в Журнал регистрации лицевых сче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«Примечание» журнала регистрации лицевых счетов указываются изменения, внесенные в связи с переоформлением (закрытием) лицевого счёта (лицевых счетов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При закрытии лицевого счёта его номер исключается из Карточки образцов подписей путем зачеркивания одной чертой номера соответствующего лицевого счёта с указанием даты и проставлением подписи уполномоченного работника отдела АЦ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Документы, представленные Клиентом для переоформления (закрытия) лицевого счета (лицевых счетов) хранятся в деле Клиен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При ликвидации Учреждения остаток денежных средств перечисляется в доход бюдже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организации Учреждения остаток денежных средств перечисляется Учреждению – правопреемник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зменении подведомственности, изменении типа Учреждения, остаток денежных средств перечисляется учреждению на вновь открываемые лицевые сче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9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нежные средства, поступившие после закрытия лицевого счёта для учёта операций Учреждения, возвращаются плательщик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ar150"/>
      <w:bookmarkStart w:id="10" w:name="Par140"/>
      <w:bookmarkStart w:id="11" w:name="Par139"/>
      <w:bookmarkEnd w:id="9"/>
      <w:bookmarkEnd w:id="1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6.Учет операций на лицевых счетах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Участники бюджетного процесс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1.Операции на лицевых счетах Клиента отражаются нарастающим итогом в разрезе показателей бюджетной классификации расходов и источников финансирования дефицита бюджета в пределах текущего финансового года в валюте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2.Учет операций на лицевых счетах Клиента осуществляется в рамках Порядка учёта бюджетных и денежных обязательств, Порядка санкционирования оплаты денежных обязательств получателей бюджетных средств и администраторов источников финансирования дефицита бюджета города Нефтеюганска, установленных приказами департамента финанс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3.На лицевом счёте главного распорядителя (распорядителя), получателя средств бюджета города отражаются следующие опера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бюджетные ассигнования на текущий финансовый год (текущий финансовый год и плановый период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лимиты бюджетных обязательств на текущий финансовый год (текущий финансовый год и плановый период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ельные объемы финансирова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ка на учёт бюджетных и денежных обязательств текущего финансового года (текущего финансового года и планового периода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латы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упление сред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4.</w:t>
        <w:tab/>
        <w:t>На лицевом счете по учету средств, поступающих во временное распоряжение, отражаются следующие операции: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ступление средств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ыплат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5.На лицевом счете главного администратора источников внутреннего финансирования дефицита бюджета отражаются следующие операции: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бюджетные данные на текущий финансовый год (текущий финансовый год и плановый период)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ступление средств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ыбытие сред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6.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, аналогичные операциям, отражаемым на лицевом счёте получателя бюджетных сред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7.Остаток средств, поступивших во временное распоряжение в отчётном финансовом году, подлежит учёту в текущем финансовом году на лицевом счёте для учёта операций со средствами, поступающими во временное распоряжение как остаток на 1 января текущего финансового года, если иное не установлено Решением о бюджете города Нефтеюганска на очередной финансовый год и плановый пери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Бюджетные и автономные учрежд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1.Операции со средствами на лицевых счетах отражаются нарастающим итогом в пределах текущего финансового года в валюте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2.На лицевых счетах (за исключением лицевых счетов по учёту средств, поступающих во временное распоряжение (залоги, задатки)) отражаются следующие опера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казатели плана финансово- хозяйственной деятельности учрежд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язательства учреждени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упление средст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уммы выпла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ыми к учёту на лицевом счёте являются обязательства учреждений, возникшие из муниципального контракта, договора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; из муниципального контракта, договора на поставку товаров, выполнение работ, оказание услуг сведения о котором не подлеж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3.</w:t>
      </w:r>
      <w:r>
        <w:rPr>
          <w:rFonts w:cs="Times New Roman" w:ascii="Times New Roman" w:hAnsi="Times New Roman"/>
          <w:b w:val="false"/>
          <w:sz w:val="28"/>
          <w:szCs w:val="28"/>
        </w:rPr>
        <w:t>На лицевых счетах учреждений по учёту средств, поступающих во временное распоряжение (залоги, задатки) отражаются следующие опера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упление средст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уммы выпла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6.2.4.Остатки средств, полученных учреждением в виде субсидий на финансирование обеспечения выполнения муниципального задания, от приносящей доход деятельности, во временное распоряжение (залоги, задатки) подлежат учёту на лицевых счетах как остаток на 1 января текущего финансового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На лицевом счёте Организации отражаются следующие операции: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оступление средств;</w:t>
      </w:r>
    </w:p>
    <w:p>
      <w:pPr>
        <w:pStyle w:val="Style2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ыплаты.</w:t>
      </w:r>
    </w:p>
    <w:p>
      <w:pPr>
        <w:pStyle w:val="Style26"/>
        <w:jc w:val="both"/>
        <w:rPr>
          <w:rFonts w:ascii="Times New Roman" w:hAnsi="Times New Roman" w:eastAsia="Calibri" w:cs="Times New Roman"/>
          <w:b w:val="false"/>
          <w:b w:val="false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  <w:lang w:eastAsia="en-US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Выписки из лицевого сче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иски из лицевых счетов формируются ежедневно по всем видам лицевых счетов, по которым проводились оп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одтверждение проведения операций со средствами Клиентов производится путем предоставления Клиентам выписок из лицевых счет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иски из лицевых счетов предоставляются не позднее следующего операционного дня после совершения операции (подтверждения банком проведения банковской операции). Специалист отдела АЦК формирует в электронном виде выписки из лицевых счетов с приложением подтверждающих докумен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АЦК подписывает выписки с приложениями ЭП и направляет Клиента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При отсутствии технической возможности по осуществлению электронного обмена документами, выписки из лицевых счетов с приложениями предоставляются на бумажном носителе через индивидуальные ячейки с отметкой специалиста отдела АЦК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выписке из лицевого счёта участника бюджетного процесса отражае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ходящий остато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сходящий остато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тённые бюджетные и денежные обязательств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тупившие, переданные и восстановленные объёмы финансирования в разрезе ведомственного классификатора расходов (далее - КВСР), функционального классификатора расходов (далее - КФСР), классификатора целевой статьи расходов (КЦСР), кода вида расходов (далее - КВР)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ераций сектора государственного управления (далее - КОСГУ), дополнительного функционального кода (Доп.ФК), дополнительного экономического кода (Доп.ЭК), с указанием первичных докумен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В выписке из лицевого счёта неучастника бюджетного процесса отражае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таток денежных средств на лицевом счёте на начало дн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таток денежных средств на лицевом счёте на конец дн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тённые обязательств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числение денежных средств за день в разрезе функционального классификатора расходов (далее - КФСР),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ераций сектора государственного управления (далее - КОСГУ), отраслевых кодов, кода вида финансового обеспечения (далее - КВФО), кода субсидии, с указанием первичных документ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исание денежных средств за день в разрезе КФСР,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СГ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кода вида расходов (далее - КВР), отраслевых кодов, КВФО, кода субсидии, с указанием первичных докумен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Клиенты обязаны письменно сообщить департаменту финансов не позднее чем через три рабочих дня после получения Выписки из соответствующего лицевого счета о суммах, ошибочно отраженных в его лицевом счёте. При непоступлении от учреждений возражений в указанные сроки совершенные операции по лицевому счету считаются подтвержденны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7.Дубликаты выписки или платёжных поручений могут быть выданы отделом АЦК по письменному обращению Клиента на имя директора департамента финансов с указанием причины.</w:t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иказа департамента финансов администрации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директора департамента –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                                                                             Н.В.Снигир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-эксперт отдела свод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 И.А.Турышева              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АЦК исполнения бюджета Л.В.Шабурниковой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Рассылк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тдел автоматизированного центра контроля исполнения бюдж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560" w:right="567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2DF3991CC984969C9EFB900613120E5B2BA3F799E36FA3F30E363A9AFE62DA406175194FF6r8F" TargetMode="External"/><Relationship Id="rId4" Type="http://schemas.openxmlformats.org/officeDocument/2006/relationships/hyperlink" Target="consultantplus://offline/ref=EDC00601586DAE1E820885625D9D49409D0D86F33C385EC3D829B874368A10DE3D405651034FoFE6G" TargetMode="External"/><Relationship Id="rId5" Type="http://schemas.openxmlformats.org/officeDocument/2006/relationships/hyperlink" Target="consultantplus://offline/ref=EDC00601586DAE1E820885625D9D49409D0D86F33C385EC3D829B874368A10DE3D405651034EoFE0G" TargetMode="External"/><Relationship Id="rId6" Type="http://schemas.openxmlformats.org/officeDocument/2006/relationships/hyperlink" Target="consultantplus://offline/ref=5F0FF9F85674B2620291E41857280B8BF044B040E28111FFE9E7C8119DE6Y7J" TargetMode="External"/><Relationship Id="rId7" Type="http://schemas.openxmlformats.org/officeDocument/2006/relationships/hyperlink" Target="consultantplus://offline/ref=51596F47E4D377FC9A2F54CAE5BE8432D22A37722251BDF3C18E6A8F6BE248B8D1C876F2120394EB39xFJ" TargetMode="External"/><Relationship Id="rId8" Type="http://schemas.openxmlformats.org/officeDocument/2006/relationships/hyperlink" Target="consultantplus://offline/ref=EDC00601586DAE1E820885625D9D49409D0C84FB3D385EC3D829B874368A10DE3D405653024CF34BoCEBG" TargetMode="External"/><Relationship Id="rId9" Type="http://schemas.openxmlformats.org/officeDocument/2006/relationships/hyperlink" Target="consultantplus://offline/ref=EDC00601586DAE1E820885625D9D49409D0C84FB3D385EC3D829B874368A10DE3D405653024CF34BoCEBG" TargetMode="External"/><Relationship Id="rId10" Type="http://schemas.openxmlformats.org/officeDocument/2006/relationships/hyperlink" Target="consultantplus://offline/ref=EDC00601586DAE1E820885625D9D49409D0C84FB3D385EC3D829B874368A10DE3D405653024CF34BoCEB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n_oper</cp:lastModifiedBy>
  <cp:lastPrinted>2019-12-30T11:50:00Z</cp:lastPrinted>
  <dcterms:modified xsi:type="dcterms:W3CDTF">2020-03-31T09:26:00Z</dcterms:modified>
  <cp:revision>616</cp:revision>
  <dc:subject/>
  <dc:title/>
</cp:coreProperties>
</file>