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52425</wp:posOffset>
            </wp:positionV>
            <wp:extent cx="886460" cy="9144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13.03.2020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Нефтеюганска от 09.01.2018 № 3 «Об утверждении Положения о предоставлении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зидента Российской Федерации от 15.01.2020 № 13 «О внесении изменений в некоторые акты Правительства Российской Федерации», </w:t>
      </w:r>
      <w:r>
        <w:rPr>
          <w:b w:val="false"/>
          <w:sz w:val="28"/>
          <w:szCs w:val="28"/>
        </w:rPr>
        <w:t>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д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главы города Нефтеюганска от 18.07.2018 № 43) следующие изменения: 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7 дополнить подпунктом 7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1.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3.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гражданин или кандидат на должность, предусмотренную Перечнем, представившие представителю нанимателя (работодателю)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Постановление вступает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у с 01.07.2020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С.Ю.Дегтярев</w:t>
      </w:r>
    </w:p>
    <w:p>
      <w:pPr>
        <w:pStyle w:val="25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75947E3ED00BCC248C36C4618AE6276838CD4DEDB6143077FE418ED076EC0BEA6409D17591F331F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Птицын</dc:creator>
  <dc:description/>
  <cp:keywords/>
  <dc:language>en-US</dc:language>
  <cp:lastModifiedBy>Glava1</cp:lastModifiedBy>
  <cp:lastPrinted>2020-02-07T10:03:00Z</cp:lastPrinted>
  <dcterms:modified xsi:type="dcterms:W3CDTF">2020-03-17T03:36:00Z</dcterms:modified>
  <cp:revision>9</cp:revision>
  <dc:subject/>
  <dc:title/>
</cp:coreProperties>
</file>