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0» марта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становления главы города Нефтеюганска от 17.03.2020 № 1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</w:t>
      </w:r>
      <w:r>
        <w:rPr>
          <w:szCs w:val="28"/>
        </w:rPr>
        <w:t>публичных</w:t>
      </w:r>
      <w:r>
        <w:rPr>
          <w:szCs w:val="28"/>
        </w:rPr>
        <w:t xml:space="preserve"> </w:t>
      </w:r>
      <w:r>
        <w:rPr>
          <w:szCs w:val="28"/>
        </w:rPr>
        <w:t>слушан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межевания</w:t>
      </w:r>
      <w:r>
        <w:rPr>
          <w:szCs w:val="28"/>
          <w:u w:val="single"/>
        </w:rPr>
        <w:t xml:space="preserve"> территории микрорайона 2 города Нефтеюганска»</w:t>
      </w:r>
      <w:r>
        <w:rPr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публичных слушаний (общественных обсуждений)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>внесения изменений в проект межевания территории микрорайона 2 города Нефтеюганска, утвержденный постановлением главы города Нефтеюганска от 19.06.2008 №1083, в части изменения границ земельного участка с кадастровым номером 86:20:0000058:52 (далее – Проект)</w:t>
      </w:r>
      <w:r>
        <w:rPr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главы города </w:t>
      </w:r>
      <w:r>
        <w:rPr>
          <w:rFonts w:eastAsia="Calibri" w:cs="Times New Roman" w:ascii="Times New Roman" w:hAnsi="Times New Roman"/>
          <w:sz w:val="28"/>
          <w:szCs w:val="28"/>
        </w:rPr>
        <w:t>Нефтеюганска от 17.03.2020 № 1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жевания территории микрорайона 2 города Нефтеюганска»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15.04.2020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документация по планировк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4.2020</w:t>
      </w:r>
      <w:r>
        <w:rPr>
          <w:i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внесения изменений в проект межевания территории микрорайона 2 города Нефтеюганска, утвержденный постановлением главы города Нефтеюганска от 19.06.2008 №1083, в части изменения границ земельного участка с кадастровым номером 86:20:0000058:52 </w:t>
      </w:r>
      <w:r>
        <w:rPr>
          <w:szCs w:val="28"/>
        </w:rPr>
        <w:t xml:space="preserve">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0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4.2020</w:t>
      </w:r>
      <w:r>
        <w:rPr>
          <w:i/>
          <w:color w:val="FF0000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>внесения изменений в проект межевания территории микрорайона 2 города Нефтеюганска, утвержденный постановлением главы города Нефтеюганска от 19.06.2008 №1083, в части изменения границ земельного участка с кадастровым номером 86:20:0000058:52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>внесения изменений в проект межевания территории микрорайона 2 города Нефтеюганска, утвержденный постановлением главы города Нефтеюганска от 19.06.2008 №1083, в части изменения границ земельного участка с кадастровым номером 86:20:0000058:52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8.04.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                                             Н.В.Акими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Стадник Наталья Анатольевна</cp:lastModifiedBy>
  <cp:lastPrinted>2020-03-16T16:54:00Z</cp:lastPrinted>
  <dcterms:modified xsi:type="dcterms:W3CDTF">2020-03-17T11:14:00Z</dcterms:modified>
  <cp:revision>9</cp:revision>
  <dc:subject/>
  <dc:title/>
</cp:coreProperties>
</file>