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19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0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0</w:t>
            </w:r>
          </w:p>
        </w:tc>
      </w:tr>
      <w:tr>
        <w:trPr>
          <w:trHeight w:val="2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 приказа Министерства просвещения Российской Федерации от 24.07.2019 № 390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9/20 учебный г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распоряжения администрации города Нефтеюганска от 19.12.2019 № 358-р «Об утверждении плана мероприятий («дорожной карты») по повышению уровня удовлетворённости населения деятельностью органов местного самоуправления муниципального образования город Нефтеюганск на период 2019-2020 годы»;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0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19, 2020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19, 2020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0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СкоковаНА</cp:lastModifiedBy>
  <dcterms:modified xsi:type="dcterms:W3CDTF">2020-02-25T11:27:00Z</dcterms:modified>
  <cp:revision>37</cp:revision>
  <dc:subject/>
  <dc:title/>
</cp:coreProperties>
</file>