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Style w:val="StrongEmphasis"/>
          <w:rFonts w:cs="Georgia" w:ascii="Georgia" w:hAnsi="Georgia"/>
          <w:color w:val="006699"/>
          <w:sz w:val="36"/>
          <w:szCs w:val="36"/>
          <w:shd w:fill="FFFFFF" w:val="clear"/>
        </w:rPr>
        <w:t>Информация о выполнении муниципальных заданий подведомственными муниципальными организациями в 2019 году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ДОШКОЛЬНЫЕ ОБРАЗОВАТЕЛЬНЫЕ ОРГАНИЗАЦИИ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 «Рябин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54989/tasks/9960126</w:t>
            </w:r>
          </w:p>
        </w:tc>
      </w:tr>
      <w:tr>
        <w:trPr>
          <w:trHeight w:val="3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   № 2 «Колосо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11332/tasks/10176232</w:t>
            </w:r>
          </w:p>
        </w:tc>
      </w:tr>
      <w:tr>
        <w:trPr>
          <w:trHeight w:val="6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№ 5 «Иву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57794/tasks/995874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19149/tasks/9922369</w:t>
            </w:r>
          </w:p>
        </w:tc>
      </w:tr>
      <w:tr>
        <w:trPr>
          <w:trHeight w:val="7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25424/tasks/991780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0 «Гусель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30706/tasks/989759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№ 13 «Чебура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3196/tasks/990164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71998/tasks/990848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81804/tasks/988605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7  «Сказ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8644/tasks/1018400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8  «Журавл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53392/tasks/975189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№ 20 «Золу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24247/tasks/999618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   № 25  «Ром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65686/tasks/997363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 № 26 «Радост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24249/tasks/996016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№ 32  «Белоснеж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24246/tasks/1017605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ОБЩЕ</w:t>
      </w:r>
      <w:r>
        <w:rPr/>
        <w:t>ОБРАЗОВАТЕЛЬНЫЕ ОРГАНИЗАЦИИ</w:t>
      </w:r>
    </w:p>
    <w:tbl>
      <w:tblPr>
        <w:tblW w:w="1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9401"/>
        <w:gridCol w:w="6520"/>
        <w:gridCol w:w="489"/>
        <w:gridCol w:w="9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93103/tasks/99466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185057/tasks/996146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3 имени Ивасенко Анатолия Антонович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156876/tasks/9966641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40346/tasks/1000188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47188/tasks/994733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Средняя общеобразовательная школа № 6"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106248/tasks/10001701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bus.gov.ru/pub/agency/44639/tasks/10065474</w:t>
              </w:r>
            </w:hyperlink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18807/tasks/10070916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75579/tasks/9969596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32481/tasks/1001240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88967/tasks/996495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76272/tasks/9892676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37956/tasks/9958688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26271/tasks/9976453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pub/agency/166482/tasks/1000568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1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/>
              <w:t xml:space="preserve">ОРГАНИЗАЦИИ ДОПОЛНИТЕЛЬНОГО ОБРАЗОВАНИЯ 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364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Центр дополнительного образования «Поиск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pub/agency/10879/tasks/9936991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Дом детского творчества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pub/agency/72739/tasks/102644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УЧРЕЖДЕНИЯ МОЛОДЕЖНОЙ ПОЛИТИКИ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364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автономное учреждение «Центр молодежных инициатив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pub/agency/6267/tasks/100484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ub/agency/44639/tasks/100654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13:00Z</dcterms:created>
  <dc:creator>RybakovaTF</dc:creator>
  <dc:description/>
  <cp:keywords/>
  <dc:language>en-US</dc:language>
  <cp:lastModifiedBy>СкоковаНА</cp:lastModifiedBy>
  <dcterms:modified xsi:type="dcterms:W3CDTF">2020-02-25T09:24:00Z</dcterms:modified>
  <cp:revision>108</cp:revision>
  <dc:subject/>
  <dc:title/>
</cp:coreProperties>
</file>