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2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7 решения Думы города Нефтеюганска от 24.12.2019 №700-</w:t>
      </w:r>
      <w:r>
        <w:rPr>
          <w:lang w:val="en-US"/>
        </w:rPr>
        <w:t>VI</w:t>
      </w:r>
      <w:r>
        <w:rPr/>
        <w:t xml:space="preserve">                      «О бюджете города Нефтеюганск на 2020 год и плановый период 2021 и  2022 годов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репить за администрацией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040 2 18 04030 04 0000 150- д</w:t>
      </w:r>
      <w:r>
        <w:rPr>
          <w:rFonts w:cs="Times New Roman" w:ascii="Times New Roman" w:hAnsi="Times New Roman"/>
          <w:b w:val="false"/>
          <w:sz w:val="28"/>
          <w:szCs w:val="28"/>
        </w:rPr>
        <w:t>о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ш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ректор                                                                                              Л.И.Щегульна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В.А.Трусо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втоматизированного центр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исполнения бюджета                                                 Л.В.Шабурникова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го бюджетного планирования                                            И.А.Турыш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сводного бюджетного планирования О.В.Дыкая</w:t>
      </w:r>
    </w:p>
    <w:p>
      <w:pPr>
        <w:pStyle w:val="ConsPlusNonformat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. 22 89 65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сводного бюджетного план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Ольга Викторовна Дыкая</cp:lastModifiedBy>
  <cp:lastPrinted>2020-01-23T16:58:00Z</cp:lastPrinted>
  <dcterms:modified xsi:type="dcterms:W3CDTF">2020-02-19T06:29:00Z</dcterms:modified>
  <cp:revision>208</cp:revision>
  <dc:subject/>
  <dc:title/>
</cp:coreProperties>
</file>