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                             ежеквартальном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ёту о ходе реализации           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 и использования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 за 2019 год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Департамент муниципального имущества доводит до вашего сведения, что за 2019 год по муниципальной программе города Нефтеюганска «Управление муниципальным имуществом города Нефтеюганска» были проведены следующ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Реализация и управление муниципальным имуществом Регулирование отношений в сфере муниципальной собственности, оценка недвижимости и признание её пра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Заключены контракты и договора на оказание услуг по оценке рыночной стоимости и технической инвентаризации объектов муниципальной собственности. Исполнение за 12 месяцев 2019 года – 1 349 118,97 руб., что составило 91,17% от выделенной суммы в размере 1 479 797,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Мероприятия по землеустройству и землепользованию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9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делено средств в размере 410 359,00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заключенному МК 21.03.2019г.  № Ф.2019.136958 с ООО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АЛЬФА-ОЦЕНКА" на сумму 150 000,00 рублей на выполнение работ по определению рыночной стоимости земельных участков со сроком выполнения по 31.12.2019. Экономия образовалась по данному МК в сумме 128 306рублей в связи с тем что, при заключении МК расчетная стоимость работ была выше чем фактическая стоимость работ при исполнении. Оценено 22 земельных участ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же были заключены МК на выполнение работ  по межеванию и постановке на кадастровый учет на сумму 250 878рублей, выполнены в полном объеме и поставлено на кадастровый учет 13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е за 12 месяцев 2019 года составило 282 053,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я по охране объектов муниципальной собствен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ы муниципальные контракты на охрану объектов муниципальной собственности. За 12 месяцев 2019 года кассовый расход составил 1 019 820,60 руб., что составляет 67,53% от запланированного в размере 1 510 273,00 руб. Низкое исполнение в связи с выделением денежных средств на охрану объекта при расторжении договора концессии. Расторжение было отменено, денежные средства неиспользован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я по содержанию имущества (оплата налогов и сборов, платежей, госпошлин, лицензий, штраф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изведена оплата налогов в размере 49 534,00 рублей от запланированной за 12 месяцев 2019 года суммы, в размере 51 400,00 рубле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нение 96,37%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Приобретение транспортных средств. Выделено средств в размере 11 737 567,00 рублей. Исполнение 0%.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еходя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в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". 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К от 29.12.2019 №0187300012819000979-0067306-01 на поставку погрузчика фронтального на сумм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 030 000,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лей;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 от 29.12.2019 №0187300012819000978-0067306-01 на поставку бурильно-крановой машины на сумму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 602 066,67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К от 31.12.2019 №0187300012819000980-0067306-01 на поставку автомобиля ритуального (катафалка) на сумм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 862 687,5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8F8F8" w:val="clear"/>
        <w:autoSpaceDE w:val="false"/>
        <w:ind w:left="150" w:right="15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в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пре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 на обеспечение деятельности департ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нение мероприятия производилось согласно плановых назначений. Выделено на 12 месяцев 2019 года 48 005 178,00 руб., освоено 47 631 685,82 руб. Исполнение 99%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надлежащего уровня эксплуатации имущества казны или переданного на праве оперативного управления орган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ероприятию запланирован капитальный ремонт нежилого здания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9 год выделены денежные средства в количестве 4 605 061,00рублей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ы контракты на ремонт здания администрации на сумму 3 150 850,86 рублей. 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заключенному контракту с ООО "Пальмира" на сумму 1 387 286,00 рублей на выполнение проектных работ по объекту «Здание администрации», расположенное по адресу: ХМАО, г.Нефтеюганск, мкр-н 2, д. 25 (цокольный этаж), оплата будет производится только по итогам завершения работ, т.е. после 100% исполнения контракта. 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дет корректировка ПД по замечаниям заказчика. После устранения замечаний ПД будет направлена на негосударственную экспертизу; Экономия по торгам на сумму 66 924,14рублей. 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й контракт переходящий на 2020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о мероприятию 68,4%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8:00Z</dcterms:created>
  <dc:creator>Л.М. Фомина</dc:creator>
  <dc:description/>
  <cp:keywords/>
  <dc:language>en-US</dc:language>
  <cp:lastModifiedBy>Фомина Лариса Михайловна</cp:lastModifiedBy>
  <cp:lastPrinted>2020-01-21T09:37:00Z</cp:lastPrinted>
  <dcterms:modified xsi:type="dcterms:W3CDTF">2020-02-05T12:48:00Z</dcterms:modified>
  <cp:revision>63</cp:revision>
  <dc:subject/>
  <dc:title/>
</cp:coreProperties>
</file>