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firstLine="1077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УТВЕРЖДАЮ</w:t>
            </w:r>
          </w:p>
        </w:tc>
      </w:tr>
      <w:tr>
        <w:trPr>
          <w:trHeight w:val="67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а Нефтеюганс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firstLine="1077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А.В.Пас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___» _____________________ 2019 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75-летию со Дня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97"/>
        <w:gridCol w:w="26"/>
        <w:gridCol w:w="2310"/>
        <w:gridCol w:w="103"/>
        <w:gridCol w:w="2207"/>
        <w:gridCol w:w="3835"/>
        <w:gridCol w:w="13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Информационное сопровождение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свещение в средствах массовой информации мероприятий по подготовке и проведению 75-летия Победы в Великой Отечественной войне 1941-1945 год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дготовка материалов (статей, публикаций, документов), посвященных ветеранам ВОВ, деятельности городского Совета ветеранов для предоставления в информационно – методический бюллетень Росархива, Научно-методического совета Уральского Федерального органа, журнал «Архивы Урала», газеты «Архивные ведомости», окружного  журнала «Архивы Югории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дготовка архивных материалов (статей, публикаций, виртуальных выставок документов и фотовыставок), посвященных ветеранам ВОВ, деятельности городского Совета ветеранов для наполнения электронного информационного ресурса «Великая Отечественная война в документах архивов» окружного сайта «Архивы Югры» на страницах «Архив города Нефтеюганска» в социальных сетях «Одноклассники», «В контакте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дготовка архивных материалов для издания сборника «Великая Отечественная война – газетной строкой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персональных поздравлений участникам Великой Отечественной войны 1941-1945 годов и ветеранов от имени Президента Российской Федерации и главы города Нефтеюганск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бор и прием документов, фотодокументов, посвященных ветеранам ВОв, деятельности городского Совета ветеранов на муниципальное хранение в отде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Участие в о</w:t>
            </w:r>
            <w:r>
              <w:rPr>
                <w:b/>
                <w:color w:val="000000"/>
                <w:shd w:fill="FFFFFF" w:val="clear"/>
              </w:rPr>
              <w:t>кружном конкурсе электронных презентаций «Великая Отечественная война в судьбе моей семьи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Художественное оформление города, благоустройство, ремонтные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формление учреждений культур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, МБУК «Культурно-досуговый комплек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 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000 рубл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монт и покраска констру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40 000 рублей, пошив флагов с логотипом 100 штук*300 рублей - 30 000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ные-демонтажные работы - 30 000 руб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территории КЦ «Юность», МБУК «ЦНК», ДМШ им. Андреева, КЦ «Лира», площади  «Юбилейн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формление улиц город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6 321,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формление баннерами и растяжками здания администра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готовление банне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емонт газовой горелки «Вечного огня» у памятника «Воину-освободителю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чник высокого напряжения – 12 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екатель внутренний – 15 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екатель на звезду – 17 000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Установка двух информационных знаков системы навигации в сфере туризма «Сквер Победы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 901 руб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иобретение урн, биотуалетов, металлических баков, скамее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43 05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камья уличная с урной – 30 штук*18 500 рублей – 555 000 рублей, биотуалет – 3 штуки*22 450 рублей – 67 350 рублей, металлический бак – 3 штуки*3900 рублей – 20 700 рублей, доставка 500 000 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ЗДЕЛУ 2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 303 272,0 руб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КХ – 2 103 272,0 руб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А –  10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иТ – 100 0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Городские социально-значим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и молодежной политики, МАУ «Центр молодежных инициатив», образовательные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 2020 года, улицы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гор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военной формы для волонтеров в соответствии с положением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компл. х 1600 руб. = 320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формление пунктов проведения акции: изготовление  информационных сто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шт. х 19000 руб. = 38000 руб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ий спектакль по пьесе В.Гуркина «Люди добрые» (рабочее название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К Театр кукол «Волшебная флейт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0 года, МБУК Театр кукол «Волшебная флейт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стюмов – 295 000 рублей (костюм женский 40-х годов 8 шт. х 13 125 рублей = 105 000 рублей, костюм мужской 40-х годов 8 шт.х 12 500 рублей =100 000 рублей, военная форма образца 44 года (комплект) 6 шт. х15 000 рублей = 90 000 рубл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ветового оборудования «рамповый свет» - 105 000 рублей (Anzhee BAR18x12-BL 3 шт. х 35 000 рублей = 105 000 рублей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ная продукция (афиши и программки, пригласительные) – 40 000 рублей (афиши 60 шт. х100 рублей = 6 000 рублей, программки 200 шт. х 90рублей = 18 000 рублей, пригласительные  200 шт. х 80 рублей = 16 00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ные материалы для декораций – 100 000 рублей (брус,  изолон, поролон, пеноплекс, клей Момент, клей ПВА, краска акриловая белая, фанер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таллоконструкции для декораций – 160 000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тематическая программа «Встреча поколений» - «Подвигу, доблести – память и честь» (прием главы). Награждение ветеранов ВОВ юбилейной медалью «75 лет Победы в Великой Отечественной войне 1941-1945 годов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К «Культурно-досуговый комплек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ода, КЦ «Юность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цветов – 20 000 рублей (125 роз*16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2 000 рублей: стойки из воздушных шаров 4 штуки*500 рублей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баннера в фойе – 18 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ные материалы для изготовления фотозон, инсталля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, краска, гвозди, саморезы - 10 000 рублей; ткань для пошива скатертей – 20 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по организации питания – 200 000 рублей (Д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 человек*1600 рубл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Рассвет Победы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БОУ «Средняя общеобразовательная кадетская школа №4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У памятника «Воину-освободителю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й праздничный концерт «И помнит мир спасенный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К «Культурно-досуговый комплек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КЦ «Юность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омещений (изготовление декорации на сцену, инсталляции) – 60 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ценических костюмов – 45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еографический коллектив «Танок» 10 штук*15 000 рублей; хореографические коллективы «АнтрЕ» и «Конфетти» - 30 штук*10 00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ценической обуви – 195 000 рублей (хореографический коллектив «Танок» - 10 пар*3500 рублей; вокальные ансамбли «Родная песня», «Непоседы» - 40 пар*3500 рублей; обувь для ведущих 4 пары*5 000 рубл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возложения цветов «Помним! Гордимся! Живем!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К «Культурно-досуговый комплек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территория памятника «Воину-освободителю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цветов – 40 000 рублей (500 гвоздик*8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онтов – 30 000 рублей (30 штук*1000 рубл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АУ «Центр молодежных инициатив», Образовательные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года, улицы город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комплектов формы для волонтеров (18+) в соответствии с Уставом акции: куртка, свитшот, рюкзак, бутылка для воды – 365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компл. х 365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изготовление атрибутики в соответствии с Уставом акции – 15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яжка: 1 шт. х 150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лаги Акции и волонтеров – 50000 рублей (50 шт. х 1000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гуляние «Салют, Победа!», праздничное Шестви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К «Культурно-досуговый комплек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микрорайон, площадь Юбилейна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 875 796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цертного светодиодного экрана – 1 200 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сцены, трибуны, палаток – 300 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ение сцены (козырек, задник, юбка, порталы, полог и крыша на пультовую - 210 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ение трибуны: полог, боковые кулисы, юбка – 40 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бретение звуковой аппаратуры – 3 852 116 рублей (акустическая система 3-х полосная активная 4 штук*169 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сабвуфер 4 штуки*169 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микшерная консоль 1 штука*1 839 304 рубля, транспортировочный кейс для консоли 1 штука*143 437 рублей; кабель на катушке 1 штука*71 280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ый порог из резины для кабеля 65 штук*6 863 рубл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бретение пневмофигур – 100 000 рублей (2 штуки*50 00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готовление табличек – 100 000 рублей (50 штук*1 00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шив сценических костюмов – 300 000 рублей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стюм ведущего 4 штуки*15 000 рублей, костюмы артистов-вокалистов 6 штук*10 000 рублей, костюмы вокальным коллективам «Аура» и «Непоседы» - 36 штук*5 00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обретение рамок метало детекторов – 773 680 рублей (4 рамки*193 420 рубл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фейервер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К «Культурно-досуговый комплек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микрорайон, площадь Юбилейна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20 796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иМП – 500 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иТ – 8 920 796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А – 200 000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роприятия учреждений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ные программы хора «Ветеран» - «И пусть поколения знают» (в рамках декады военно-патриотического воспитания)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К «Культурно-досуговый комплек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0 года, школы гор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 одноимённого романа  Светланы Алексиевич «У войны не женское лицо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 ДО «Детская школа искусств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, МБУК Театр кукол «Волшебная флейта» или 2 корпус МБУ ДО «ДШ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 549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ка тканей – 100 000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шив костюмов – 125 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ветового оборудования – 165 194 рубля (светодтодный прожектор 1 штука*53 500 рублей, штатив для прожектора 1 штука*8 600 рублей, профильный прожектор 4 штуки*6 350 рублей, лампа галогеновая 1 штука* 25 000 рублей, сценический прибор заливного света 2*19 820 рублей, светофильтр пленочный 1 штука*9 154 рубля, светофильтр стекло 6 штук*65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ценического оборудования (генератор дыма + жидкость) – 9 855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вукового оборудования (рупор) – 1 500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</w:tc>
      </w:tr>
      <w:tr>
        <w:trPr>
          <w:trHeight w:val="7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мультимедийных презентаций книг о войне «Читаем сердцем» с выпуском книжных заклад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«Дорогая сердцу книга о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вой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МБУК «Городская библиоте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, МБУК «Городская библиотек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пировально-множительной техники для печати  книжных закладок – 50 000 руб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й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 WorkForce WF-7720DTW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овой фонд конкурса «Читаем сердцем» - 6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лективная работа 3 мес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1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1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1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500 ру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цветов - 4 000 рублей (гвоздики россып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х 80 руб. = 4 0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«Была война… Была Победа…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, НГ МАУК «Историко-художественный музейный комплек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20 года, 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 «Метаморфоз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оформление - 300 000 рублей (постеры, печать на пластике – 50 штук*6 000 рублей) - издание каталога по выставке – 180 000 рублей (300 штук*600 рубл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1 549 рублей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иТ – 941 549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учреждений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Стена Памяти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АУ «Центр молодежных инициатив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площадка у входа в МАУ «ЦМ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 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изготовлению и установке тематической фотозоны «Фронтовой привал» 160000 руб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фотозона х 160000 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«Мы этой памяти верны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БОУ «Средняя общеобразовательная кадетская школа №4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КЦ «Юность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ский проект #ИсторияПобе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АУ «Центр молодежных инициатив», Образовательные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0 года, образовательные организации гор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75 800 рубле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формы для волонтеров (до 18 лет) проекта с нанесением символики в соответствии с бренд буком Всероссийского движения «Волонтеры Победы»: куртка, свитшот, футболка, бейсболка, рюкзак, бутылки для воды –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 000 руб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 компл. х 4850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изготовление атрибутики для мероприятий в рамках Проек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: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чи в лампадах – 16000 руб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шт. х 160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: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ки двухсторонние – 54000 рубле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00 шт. х 9 руб.)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нки для писем  - 30000 рубле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00 шт. х 5 руб.)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аски – 27000 рубле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00 шт. х 5 руб.)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ейки заливные с логотипами – 204000 рубле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00 шт. х 40 руб.)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иконовые браслеты с нанесением – 204000 рубле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00 шт. х 30 руб.)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адки – 60 000 рубле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0 шт. х 12 руб.)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ейки – 10 800 руб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5 100 шт. х 108 руб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XII Городской фестиваль детского и юношеского творчества «Созвездие юных таланов Нефтеюганска» под девизом:  «Поклонимся тем великим годам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БУ ДО ЦДО «Поис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КЦ Ю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О «Пои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 5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шив костюмов для коллективов участвующих в фестивале –             350 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0 шт. х 5 000руб.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выставочных витрин – 73 5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шт. х 7 350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астие во Всероссийской акции «Вахта Памяти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АУ «Центр молодежных инициатив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территория Р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поисковых экспедициях (2 экспедиции по 10 человек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формление школьного музея «Боевой  славы»  имени Н.И. Кузнецова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БОУ «Средняя общеобразовательная школа № 3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МБОУ «СОШ № 3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 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дизайн проек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шт. х  100000 руб.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узе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шт. х 570 000 руб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формление выставочной экспозиции «Героические страницы Великой отечественной войны школьного историко-краеведческого музея «Глобус»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БОУ «Средняя общеобразовательная школа № 13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МБОУ «СОШ № 13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авочные витрин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шт. х 10000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ый форум добровольцев «Наши Победы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 МАУ «Центр молодежных инициатив», Образовательные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трибутики для участников Форума, с нанесением символики в соответствии с бренд буком Всероссийского движения «Волонтеры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чки, блокноты (набор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 наборов х 43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банк – 20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 шт. х 10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трибутики для проведения Фору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нера на стойке – 2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шт. х 200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лап - 1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шт, х 100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блы (таблички для фотосессии) – 16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шт. х 2000 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ейки заливные – 16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0 шт. х 40 руб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7 300 рублей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иМП 3 877 3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ероприятия учреждений физической культуры и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атриотическая акция «Рекорд победы», посвящённая празднованию 75-летия со дня Победы в В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, МБУ ЦФКиС «Жемчужина Юг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МБУ ЦФКиС «Жемчужина Югры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 339 руб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тьевой режим – 19 200 рублей (300 шт.*64 руб.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ная продукция (афиши 50 шт.*200 руб., баннер с каркасом 3*4 – 19 624 руб.) – 29 624 рубля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ные материалы – 13 280 рублей (1 картридж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касная палатка – 18 480 рублей (2 шт. *9 240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увной аэрмен – 64 400 (2 шт.*32 200 руб.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ое обслуживание – 4 855 руб. (медсестра 1 чел.*971 руб.*3 ч. – 2 913 руб., медсестра 1 чел.*971 руб.*2 ч. – 1 942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езопасности (охрана, 2 чел.*250 руб.*3 часа) – 1 500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пробег «Звезда Памяти», посвящённый празднованию 75-летия со дня Победы в В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, МБУ ЦФКиС «Жемчужина Юг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улицы гор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 066 руб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тьевой режим – 19 200 руб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 шт.*64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ная продукция – 10 000 рублей (афиши 50 шт.*200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ные материалы – 13 280 рублей (1 картридж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увная арка «Старт-финиш» - 55 000 рублей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ое обслуживание – 11 586 рублей (скорая медицинская помощь 3 ч.*3 862 руб.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увная палатка «Регистрация участников» - 67 00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легкоатлетическая эстафета посвященная празднованию  75-летия Победы в В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, МБУ ЦФКиС «Жемчужина Юг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улицы гор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678 руб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итание  – 4 800 рублей (спортивные судьи 12 человек*400 рублей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по договорам (судьи) – 1 400 рублей (2 чел.*700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аховые взносы – 422,8 рублей (30,2%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градная атрибутика – 62 280 рублей (дипломы 9 шт.*100 руб., кубки 9 шт.*2 500 руб., медали 108 шт.*350 руб., шильды для кубков 9 шт.*120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тьевой режим – 19 200 рублей (300 шт.*64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ная продукция – 10 000 рублей (афиши 50 шт.*200 руб.)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ьедестал – 73 990 рублей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ое обслуживание – 11 586 рублей (скорая медицинская помощь 3 ч.*3 862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Нефтеюганские спортсмены – солдаты Победы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, МБУ ЦФКиС «Жемчужина Юг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, МБУ ЦФКиС «Жемчужина Югры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 083 рубля, в том числе КФКиС – 511 083 руб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иобретение сувенирной прод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Праздничная тематическая программа «Встреча поколений» - «Подвигу, доблести – память и честь» (прием глав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увенирной продукции – 30 000 рублей (кружка с логотипом 125 штук*240 рубл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Народное гуляние «Салют, Победа!», праздничное Шеств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000 рубле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обретение сувенирной  продук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гровые программы, фронтовые брига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жок с символико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0 штук*65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 с символико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0 штук*5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ок с символико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0 штук*70 рубл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евская лен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0 штук*60 рублей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0 штук*55 рубл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Торжественная церемония возложения цветов «Помним! Гордимся! Живем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 000 рублей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увенирной продукции – 2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 с логотипом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 штук*100 рубл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Всероссийская патриотическая акция «Рекорд Победы», посвященная празднованию 75-летия со дня Победы в 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увенирной продукции – 222 000 рублей (футболка и кепка с символикой – (300 шт.*740 руб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Велопробег «Звезда Памяти», посвященный празднованию 75-летия со дня Победы в ВОВ</w:t>
            </w:r>
            <w:r>
              <w:rPr>
                <w:b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увенирной продукции – 222 000 рублей (футболка и кепка с символикой – (300 шт.*740 руб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Городская легкоатлетическая эстафета, посвященная празднованию 75-летия Победы в 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увенирной продукции – 222 000 рублей (футболка и кепка с символикой –300 шт.*740 руб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7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 000,0 рублей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А – 746 000,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 000 000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КХ – 2 103 272 руб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А – 1 046 000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иС – 511 083 руб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иМП - 4 377 300 рубл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иТ – 9 962 345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6:00Z</dcterms:created>
  <dc:creator>Polivenko</dc:creator>
  <dc:description/>
  <cp:keywords/>
  <dc:language>en-US</dc:language>
  <cp:lastModifiedBy>Мазник Юлия Владимировна</cp:lastModifiedBy>
  <cp:lastPrinted>2019-10-22T10:43:00Z</cp:lastPrinted>
  <dcterms:modified xsi:type="dcterms:W3CDTF">2019-10-29T05:56:00Z</dcterms:modified>
  <cp:revision>2</cp:revision>
  <dc:subject/>
  <dc:title/>
</cp:coreProperties>
</file>