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июня 2018 года                                                                                        № 5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ассмотрении информационного письма Министер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науки Российской Федер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7-3566 от 18.06.2018 по вопросу:«О соблю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, направленного на обеспеч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 детей в образовательных организациях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законодательства о профилакти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зорности и правонарушений обучающихся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нформации Министерства образования и науки Российской Федерации о нарушениях, выявленных в ходе проведения Генеральной прокуратурой проверки соблюдения законодательства, направленного на обеспечение безопасности детей в образовательных организациях, а также законодательства о профилактике безнадзорности и правонарушений обучающихся в 2017 – 2018 годах отмечено, что наиболее важными задачами деятельности по профилактике безнадзорности и правонарушений несовершеннолетних, согласно требованиям Федерального закона от 24.06.1999 года № 120-ФЗ «Об основах системы профилактики безнадзорности и правонарушений несовершеннолетних»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упреждение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еспечение защиты прав и законных интересов несовершеннолетних, социально педагогическая реабилитация несовершеннолетних, находящихся в социально опасном полож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и пресечение случаев склонения несовершеннолетних к суицидальным дейст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е стем, как указывается в информации, образовательными организациями не во всех случаях принимаются полные, достаточные и эффективные меры по профилактике правонарушений и преступл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в органы внутренних дел за различные правонарушения доставляется белее 180 тыс. учащихся  общеобразовательных организаций, свыше 100 тыс. школьников состоят на учете и их количество не уменьш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мая профилактическая работа, направленная на предупреждение употребления учащимися наркотических средств, также свидетельствует о ее неэффектив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 за употребление наркотических средств в 2017 году в органы внутренних дел было доставлено 1876 подростков; на 17, 2% возросло количество доставленных, не достигших 16-летнего возраста. Нередко совершение учащимися преступлений происходит именно по причине употребления наркотических средств и психотропных веществ. Тестирование по выявлению наркозависимых или употребляющих психотропные вещества, проводимое в настоящее время в образовательных организациях в добровольном порядке, не дает значительн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ой прокуратурой Российской Федерации отмечается, что совершение несовершеннолетними различных проитвоправных деяний во многом связано с отсутствием в образовательных организациях надлежащей социально – психологическй помощи, в том числе помощи несовершеннолетним, имеющим проблемы в об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сегда школьным психологам представляется возможным выявить имеющиеся у подростков проблемы без проведения комплексного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го выявления детей с отклонениями в поведении, проведения их комплексного психолого – медико – педагогического обследования, подготовки рекомендаций по оказанию им соответствующей помощи и  огранизации их обучения и воспитания создана  психолого – медико – педагогическая комис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е детей до окончания ими образовательных организаций проводится в комиссии по письменному заявлению родителей или по направлению образовательных, медицинских организаций, осуществляющих социальное обслуживание, других организаций с письменного согласия их родителей; медицинское обследование детей, достагших 15 лет, проводится с их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информацией, образовательными организациями не выполняются надлежащим образом требования статьи 9 Федерального закона № 120 – ФЗ, не обеспечивается взаимодействие с другими органами и учреждениями системы профилактики дезнадзорности и правонарушений. Меры, направленные на соблюдение прав и законных интересов несовершеннолетних, защиту от физического и  психического насилия, не всегда принимаются образовательными организациями своеврем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фактах нанесения несовершеннолетними побоев, совершения иных общественно опасных деяний умалчивается, не доводится до органов внутренних 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имер, доследственные проверки в связи с причинением несовершеннолетними телесных повреждений другим учащимся в ряде отдельных школ проводились лишь по информации медицинского учреждения, а не по сообщениям администрации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Генеральной прокуратурой Российской Федерации приводится пример, когда работники школ, располагая сведениями об участии детей в «группах смерти», созданных в сети «Интернет», своевременно не направляли соответствующую информацию в органы системы профилактики. В одной из общеобразовательных организаций при проведении психологического исследования у учащейся педагогом – психологом выявлены суицидальные наклонности. Однако, обладая подобной информацией, педагог – психолог ни родителям, ни администрации школы о результатах исследований не сообщил, оказание своевременной комплексной помощи несовершеннолетней не организовал, что привело к вступлению в группу депрессивного характера в социальной сети последующего выполнения восьми заданий, связанных с причинением себе телесных повреждений и осуществлением действий, угрожающих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информацией, не везде комиссии по делам несовершеннолетних и защите их прав надлежащим образом выполняют полномочия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торые комиссии ограничиваются лишь заслушиванием отчетов субъектов системы профилактики безнадзорности и правонарушений, поверхностным проведением анализа причин и условий, способствующих совершению несовершеннолетними преступлений, в течение длительного времени не принимают меры по оказанию необходимой помощи подрост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веденному примеру, в связи с отсутствием надлежащей профилактической работы и координации деятельности со стороны комиссии  подросток, состоящий на профилактическом учете почти год, после снятия с учета совершил административное правонарушение и преступление, выразившееся в оскорблении нецензурной бранью учительницы, а также угрозах убийством ее доче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еки требованиям статей 28, 41 Федерального закона от 29.12.2012 № 273 «Об образовании в Российской Федерации», не во всех образовательных организациях созданы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яде школ не осуществляется охрана, нарушается контрольно – пропускной режим, допускаются факты бесконтрольного пребывания посторонних лиц и нахождения транспортных средств на территории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се образовательные организации оснащены системами видеонаблюдения, функционирование, архивирование и хранение данных которых осуществляется непрерыв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единичными являются факты отсутствия систем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 нахождения их в не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чески во всех регионах установлены нарушения Федерального закона от 21.12.1994 № 69 – ФЗ «О пожарной безопасности», связанные с неисправностью или отсутствием автоматической пожарной сигнализации, необеспечением беспрепятственного  движения людей по эвакуационным путям через эвакуационные выходы, отсутствием необходимого количества средств пожаротушения, неисправностью противо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ключения, а также предупреждения указанных нарушений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Департаменту образования и молодежнй политики администрации гор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/>
          <w:b w:val="false"/>
          <w:sz w:val="28"/>
          <w:szCs w:val="28"/>
          <w:lang w:eastAsia="en-US"/>
        </w:rPr>
        <w:t>Автономногму учреждению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рофессионального образования «Нефтеюганский политехнический колледж»,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му специальному (коррекционному) учреждению ХМАО – Югры  для обучающихся и воспитанников с ограниченными возможностями здоровья «Нефтеюган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а»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Исключить совершение образовательными организациями перечисленных в постановлении нарушений требований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 постоянн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Принять дополнительные меры по обеспечению комплексной безопасности детей в образовательных организациях, включая создание доступной социально – психологической службы для обучающихся, итоговую аналитическую информацию по каждой образовательной организации направить в отдел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.09.2018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ерриториальной комиссии по делам несовершеннолетних и защите их прав в г.Нефтеюганс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овать  контроль  за  исполнением пункта 1 постановления № 55 от 28.06.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.09.2018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       А.В.Ченц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10-02T08:32:00Z</dcterms:modified>
  <cp:revision>286</cp:revision>
  <dc:subject/>
  <dc:title/>
</cp:coreProperties>
</file>