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 янва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многолетний добросовестный труд и в связи с 70-летним юбиле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илову Евгению Павловну – преподавателя муниципального бюджетного учреждения дополнительного образования «Детская музыкальная школа </w:t>
        <w:br/>
        <w:t>им. В.В.Андрее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8 янва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0-01-28T14:35:00Z</cp:lastPrinted>
  <dcterms:modified xsi:type="dcterms:W3CDTF">2020-01-28T10:23:00Z</dcterms:modified>
  <cp:revision>61</cp:revision>
  <dc:subject/>
  <dc:title/>
</cp:coreProperties>
</file>