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5765</wp:posOffset>
            </wp:positionV>
            <wp:extent cx="59055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0898" y="21302"/>
                <wp:lineTo x="20898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4775"/>
        <w:gridCol w:w="1820"/>
      </w:tblGrid>
      <w:tr>
        <w:trPr>
          <w:trHeight w:val="23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от 07.02.2017 № 4 «Об Общественном совете города Нефтеюганска»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Уставом города Нефтеюганска, Положением об Общественном совете города Нефтеюганска, протоколом от 12.12.2019 № 6 заседания Общественного совета города Нефтеюганска постановля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Внести изменение в постановление главы города Нефтеюганска от 07.02.2017 № 4 «Об Общественном совете города Нефтеюганска»                                         (с изменениями, внесенными постановлениями главы города Нефтеюганска         от 11.04.2017 № 20, от 25.10.2017 № 97, от 24.01.2018 № 6, от 12.04.2018 № 21, от 10.10.2018 </w:t>
      </w:r>
      <w:hyperlink r:id="rId3">
        <w:r>
          <w:rPr>
            <w:szCs w:val="28"/>
          </w:rPr>
          <w:t>№ 66</w:t>
        </w:r>
      </w:hyperlink>
      <w:r>
        <w:rPr>
          <w:szCs w:val="28"/>
        </w:rPr>
        <w:t>, от 24.12.2018 № 86, от 16.01.2019 № 2, от 18.04.2019 № 35, от 10.09.2019 № 64, от 15.10.2019 № 70),</w:t>
      </w:r>
      <w:r>
        <w:rPr>
          <w:color w:val="FF0000"/>
          <w:szCs w:val="28"/>
        </w:rPr>
        <w:t xml:space="preserve"> </w:t>
      </w:r>
      <w:r>
        <w:rPr>
          <w:szCs w:val="28"/>
        </w:rPr>
        <w:t>а именно: приложение 2 к постановлению изложить согласно приложению к настоящему постановлению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/>
      </w:pPr>
      <w:r>
        <w:rPr/>
        <w:t xml:space="preserve">Глава города Нефтеюганска                                          </w:t>
        <w:tab/>
        <w:tab/>
        <w:t xml:space="preserve">            С.Ю.Дегтярев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/>
      </w:pPr>
      <w:r>
        <w:rPr/>
      </w:r>
    </w:p>
    <w:p>
      <w:pPr>
        <w:pStyle w:val="Normal"/>
        <w:ind w:left="708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x-none"/>
        </w:rPr>
        <w:t xml:space="preserve">Приложение </w:t>
      </w:r>
    </w:p>
    <w:p>
      <w:pPr>
        <w:pStyle w:val="Normal"/>
        <w:ind w:left="7088" w:hanging="0"/>
        <w:rPr>
          <w:bCs/>
          <w:kern w:val="2"/>
          <w:sz w:val="28"/>
          <w:szCs w:val="28"/>
          <w:lang w:val="x-none"/>
        </w:rPr>
      </w:pPr>
      <w:r>
        <w:rPr>
          <w:bCs/>
          <w:kern w:val="2"/>
          <w:sz w:val="28"/>
          <w:szCs w:val="28"/>
          <w:lang w:val="x-none"/>
        </w:rPr>
        <w:t>к постановлению</w:t>
      </w:r>
    </w:p>
    <w:p>
      <w:pPr>
        <w:pStyle w:val="Normal"/>
        <w:ind w:left="7088" w:hanging="0"/>
        <w:rPr>
          <w:bCs/>
          <w:kern w:val="2"/>
          <w:sz w:val="28"/>
          <w:szCs w:val="28"/>
          <w:lang w:val="x-none"/>
        </w:rPr>
      </w:pPr>
      <w:r>
        <w:rPr>
          <w:bCs/>
          <w:kern w:val="2"/>
          <w:sz w:val="28"/>
          <w:szCs w:val="28"/>
        </w:rPr>
        <w:t>главы</w:t>
      </w:r>
      <w:r>
        <w:rPr>
          <w:bCs/>
          <w:kern w:val="2"/>
          <w:sz w:val="28"/>
          <w:szCs w:val="28"/>
          <w:lang w:val="x-none"/>
        </w:rPr>
        <w:t xml:space="preserve"> города </w:t>
      </w:r>
    </w:p>
    <w:p>
      <w:pPr>
        <w:pStyle w:val="Normal"/>
        <w:ind w:left="7088" w:hanging="0"/>
        <w:rPr>
          <w:bCs/>
          <w:kern w:val="2"/>
          <w:sz w:val="28"/>
          <w:szCs w:val="28"/>
          <w:lang w:val="x-none"/>
        </w:rPr>
      </w:pPr>
      <w:r>
        <w:rPr>
          <w:bCs/>
          <w:kern w:val="2"/>
          <w:sz w:val="28"/>
          <w:szCs w:val="28"/>
          <w:lang w:val="x-none"/>
        </w:rPr>
        <w:t xml:space="preserve">от </w:t>
      </w:r>
      <w:r>
        <w:rPr>
          <w:sz w:val="28"/>
          <w:szCs w:val="28"/>
        </w:rPr>
        <w:t>10.02.2020 № 5</w:t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4775"/>
        <w:gridCol w:w="1820"/>
      </w:tblGrid>
      <w:tr>
        <w:trPr>
          <w:trHeight w:val="23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5664" w:firstLine="114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5"/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266"/>
      </w:tblGrid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авский</w:t>
            </w:r>
          </w:p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 Степанович</w:t>
            </w:r>
          </w:p>
        </w:tc>
        <w:tc>
          <w:tcPr>
            <w:tcW w:w="6266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го городского отделения Российского Союза ветеранов Афганистана, председатель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расимов</w:t>
            </w:r>
          </w:p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ис Федорович</w:t>
            </w:r>
          </w:p>
        </w:tc>
        <w:tc>
          <w:tcPr>
            <w:tcW w:w="6266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комитета территориального общественного самоуправления второго микрорайона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заместитель председателя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итмаметов Ахмет</w:t>
            </w:r>
          </w:p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амович</w:t>
            </w:r>
          </w:p>
        </w:tc>
        <w:tc>
          <w:tcPr>
            <w:tcW w:w="6266" w:type="dxa"/>
            <w:tcBorders/>
          </w:tcPr>
          <w:p>
            <w:pPr>
              <w:pStyle w:val="29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города Нефтеюганска «Лига Спорта», заместитель председателя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Яцевич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нтин Вячеслав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Югорского регионального отделения по Ханты-Мансийскому автономному округу – Югре «Всероссийское общество спасения на водах», секретарь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он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толий Вадим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общественной организации Ханты-Мансийского автономного округа – Югры «Центр социальной адаптации «Борей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кер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ур Аске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местной общественной организации «Общество гаражных кооперативов города Нефтеюганс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афьев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дия Никола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ев Алан Тимофе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городской общественной организации «Федерация футбола и мини-футбол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г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 Михайл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йдан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митрий Пет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комитета территориального общественного самоуправления восьмого микрорайон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чев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 Анатол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городской общественной организации по содействию занятости женского населения социально-досуговой  деятельностью «Женский клуб» города Нефтеюганск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Гусаров Григорий Василь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Региональной общественной спортивной молодежной организации «Федерация Армейского рукопашного боя Ханты-Мансийского автономного округа – Югры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ейкал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толий Алексе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Нефтеюганской городской общественной организации «Ветераны Чернобыля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фимович Александр Василь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Региональной общественной организации Ханты-Мансийского автономного округа – Югры ветеранов оперативных служб «Оперативники Югры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слав Олег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филиала Региональной общественной организации «Федерация рыболовного спорта Ханты-Мансийского автономного округа – Югры» города Нефтеюганска и Нефтеюганского район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енский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й Викто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Окружной детско-молодежной общественной организации «Федерация спортивной акробатики Ханты-Мансийского автономного округ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лыченко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 Анатол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Региональной общественной организации «Союз предпринимателей Югры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аргулов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катерина Игор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Нефтеюганского  городского общественного движения имени В.А.Петухов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иковский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гор Станислав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жрегиональной общественной организации «Работающая молодежь Сибири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вийчук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Ульян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Благочинный Нефтеюганского благочиния, настоятель прихода храма «Святого Духа» города Нефтеюганск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таков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ерия Валер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территориальной организации профсоюза работников государственных учреждений и общественного обслуживания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веде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он Сергее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местной общественной организации «Федерация шахмат города Нефтеюганс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атшин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ульфия Шаймулл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Региональной Татаро-Башкирской общественной организации Ханты-Мансийского автономного округа – Югры «Юрюзань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нор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ей Александ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местной общественной организации города Нефтеюганска «Ветераны – воины пограничных войск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синная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Лариса Григор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Региональной общественной правозащитной организации «Центр по защите прав челове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скуряков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талья Геннадье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й общественной организации Ханты-Мансийского автономного округа – Югры «Культурно-просветительский Центр – фонд «РОД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шко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Михайл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Нефтеюганской территориальной организации – Профсоюза работников здравоохранения Российской Федерации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оловьёв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Лидия Стефан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общественной организации «Общество старожилов города Нефтеюганс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уровце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вгений  Михайл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едатель местной общественной организации «Ветераны правоохранительных органов города Нефтеюганска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Топорк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ркадий Леонид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го отделения Общероссийской общественной организации содействия развитию патриотического воспитания законопослушного общества «Офицеры России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Фахертдинов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игралим Хисмат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зидент городской детско-молодежной общественной организации «Клуб Дзюдо – 88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отова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ия Александровна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редставитель Региональной общественной организации «Защита прав потребителей Югры»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Хрюкин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й Егорович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очетный гражданин города Нефтеюганска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ов Мамед</w:t>
            </w:r>
          </w:p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Абузар оглы</w:t>
            </w:r>
          </w:p>
        </w:tc>
        <w:tc>
          <w:tcPr>
            <w:tcW w:w="6266" w:type="dxa"/>
            <w:tcBorders/>
          </w:tcPr>
          <w:p>
            <w:pPr>
              <w:pStyle w:val="28"/>
              <w:widowControl w:val="false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Некоммерческого партнерства «Одлар Юрду»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6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060a6"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4aa5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fd514a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5060a6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d322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3f2d4e"/>
    <w:rPr>
      <w:color w:val="0000FF"/>
      <w:u w:val="singl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16b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b44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44ec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5e5e7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f854af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ConsPlusNormal" w:customStyle="1">
    <w:name w:val="ConsPlusNormal"/>
    <w:qFormat/>
    <w:rsid w:val="00d64d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d64dad"/>
    <w:pPr/>
    <w:rPr>
      <w:sz w:val="28"/>
    </w:rPr>
  </w:style>
  <w:style w:type="paragraph" w:styleId="22" w:customStyle="1">
    <w:name w:val="Основной текст 22"/>
    <w:basedOn w:val="Normal"/>
    <w:qFormat/>
    <w:rsid w:val="00d64dad"/>
    <w:pPr/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4aa5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fd5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Основной текст 23"/>
    <w:basedOn w:val="Normal"/>
    <w:qFormat/>
    <w:rsid w:val="005060a6"/>
    <w:pPr/>
    <w:rPr>
      <w:sz w:val="28"/>
    </w:rPr>
  </w:style>
  <w:style w:type="paragraph" w:styleId="11" w:customStyle="1">
    <w:name w:val="Абзац списка1"/>
    <w:basedOn w:val="Normal"/>
    <w:qFormat/>
    <w:rsid w:val="005060a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 w:customStyle="1">
    <w:name w:val="Основной текст 24"/>
    <w:basedOn w:val="Normal"/>
    <w:qFormat/>
    <w:rsid w:val="00004af9"/>
    <w:pPr/>
    <w:rPr>
      <w:sz w:val="28"/>
    </w:rPr>
  </w:style>
  <w:style w:type="paragraph" w:styleId="25" w:customStyle="1">
    <w:name w:val="Основной текст 25"/>
    <w:basedOn w:val="Normal"/>
    <w:qFormat/>
    <w:rsid w:val="00322c68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d3226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x-none" w:eastAsia="x-none"/>
    </w:rPr>
  </w:style>
  <w:style w:type="paragraph" w:styleId="26" w:customStyle="1">
    <w:name w:val="Основной текст 26"/>
    <w:basedOn w:val="Normal"/>
    <w:qFormat/>
    <w:rsid w:val="000a0968"/>
    <w:pPr/>
    <w:rPr>
      <w:sz w:val="28"/>
    </w:rPr>
  </w:style>
  <w:style w:type="paragraph" w:styleId="27" w:customStyle="1">
    <w:name w:val="Основной текст 27"/>
    <w:basedOn w:val="Normal"/>
    <w:qFormat/>
    <w:rsid w:val="00791dbb"/>
    <w:pPr/>
    <w:rPr>
      <w:sz w:val="28"/>
    </w:rPr>
  </w:style>
  <w:style w:type="paragraph" w:styleId="ConsNonformat" w:customStyle="1">
    <w:name w:val="ConsNonformat"/>
    <w:qFormat/>
    <w:rsid w:val="00791d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8" w:customStyle="1">
    <w:name w:val="Основной текст 28"/>
    <w:basedOn w:val="Normal"/>
    <w:qFormat/>
    <w:rsid w:val="003f2d4e"/>
    <w:pPr/>
    <w:rPr>
      <w:sz w:val="28"/>
    </w:rPr>
  </w:style>
  <w:style w:type="paragraph" w:styleId="Footer">
    <w:name w:val="Footer"/>
    <w:basedOn w:val="Normal"/>
    <w:link w:val="Style16"/>
    <w:uiPriority w:val="99"/>
    <w:unhideWhenUsed/>
    <w:rsid w:val="002516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 w:customStyle="1">
    <w:name w:val="Основной текст 29"/>
    <w:basedOn w:val="Normal"/>
    <w:qFormat/>
    <w:rsid w:val="0079610c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8c0e9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0/66_1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3616AA-0DE2-4806-87E8-DADEA804E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943</Words>
  <Characters>5378</Characters>
  <CharactersWithSpaces>630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4:00Z</dcterms:created>
  <dc:creator>КРО2</dc:creator>
  <dc:description/>
  <dc:language>en-US</dc:language>
  <cp:lastModifiedBy>Duma</cp:lastModifiedBy>
  <cp:lastPrinted>2020-02-12T06:40:00Z</cp:lastPrinted>
  <dcterms:modified xsi:type="dcterms:W3CDTF">2020-02-12T08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