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Calibri" w:hAnsi="Calibri" w:cs="Calibri"/>
          <w:b w:val="false"/>
          <w:b w:val="false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0193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eastAsia="Pragmatica;Times New Roman"/>
          <w:sz w:val="12"/>
          <w:szCs w:val="28"/>
        </w:rPr>
      </w:pPr>
      <w:r>
        <w:rPr>
          <w:rFonts w:eastAsia="Pragmatica;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32"/>
          <w:szCs w:val="32"/>
        </w:rPr>
        <w:t>ДЕПАРТАМЕНТ ЖИЛИЩНО-КОММУНАЛЬНОГО ХОЗЯЙСТВА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25.02.2020 </w:t>
            </w:r>
          </w:p>
        </w:tc>
        <w:tc>
          <w:tcPr>
            <w:tcW w:w="4779" w:type="dxa"/>
            <w:tcBorders/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-нп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, утверждения и установления показателей планов (программ) финансово-хозяйственной деятельности муниципальных унитарных предприятий города Нефтеюганска, подведомственных департаменту жилищно-коммунального хозяйства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Российской Федерации от 14.11.2002 № 161-ФЗ «О государственных и муниципальных предприятиях»,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, постановлением администрации города Нефтеюганска от 05.02.2018 № 17-нп «О порядке осуществления полномочий учредителя (собственника имущества) муниципальных унитарных предприятий города Нефтеюганска» приказыв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орядок составления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т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гласно приложению к приказ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 силу приказ департамента жилищно-коммунального хозяйства администрации города Нефтеюганска от 05.05.2014 № 65-н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т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Прокопович П.А) р</w:t>
      </w:r>
      <w:r>
        <w:rPr>
          <w:rFonts w:cs="Times New Roman" w:ascii="Times New Roman" w:hAnsi="Times New Roman"/>
          <w:b w:val="false"/>
          <w:sz w:val="28"/>
          <w:szCs w:val="28"/>
        </w:rPr>
        <w:t>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риказ вступает в силу после его официального опубликования и распространяется на правоотношения, возникшие с 01.01.202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Контроль исполнения приказа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                                                                 Е.Ш.Куликовская</w:t>
      </w:r>
    </w:p>
    <w:tbl>
      <w:tblPr>
        <w:tblW w:w="350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департамента жилищно-коммунального хозяйства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5.02.2020 № 31-нп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ления, утверждения и установления показателей планов (программ) финансово-хозяйственной деятельности муниципальных унитарных предприятий города Нефтеюганска, подведомственных департаменту жилищно-коммунального хозяйства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ий Порядок составления, утверждения и установления показателей планов (программ) финансово-хозяйственной деятельности муниципальных унитарных предприятий города Нефтеюганска, подведомственных департаменту жилищно-коммунального хозяйства  администрации города Нефтеюганска (далее – Порядок), разработан с целью обеспечения единого подхода к составлению, утверждению и установлению показателей планов (программ) и отчетов финансово-хозяйственной деятельности муниципальных унитарных предприятий города Нефтеюганска (далее – муниципальные унитарные предприятия), подведомственных департаменту жилищно-коммунального хозяйства администрации города Нефтеюганска (далее – департамент ЖКХ), повышения эффективности их работы, выявления и использования резервов, усиления контроля за деятельностью муниципальных унитарных пред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орядок устанавливает структуру, сроки и порядок разработки и согласования планов (программ) финансово-хозяйственной деятельности и отчетов о деятельности муниципальных унитарных пред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Планирование деятельности должно ориентировать муниципальные унитарные предприятия на увеличение объемов выполняемых работ (оказываемых услуг), на сокращение издержек, на изыскание дополнительных источников доходов, на безубыточность деяте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т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Пл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т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л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ере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тар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ли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т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нден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кущ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т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ын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ъюнк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охра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бъе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к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оизвод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убыт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рт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е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го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т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тар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ч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ят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форме согласно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му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рядок составления, утверждения и установления планов (программы) финансово-хозяйственной деятельности муниципальных унитарных пред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8"/>
        </w:rPr>
        <w:t>Прое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ере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т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января </w:t>
      </w:r>
      <w:r>
        <w:rPr>
          <w:rFonts w:cs="Times New Roman" w:ascii="Times New Roman" w:hAnsi="Times New Roman"/>
          <w:b w:val="false"/>
          <w:sz w:val="28"/>
          <w:szCs w:val="28"/>
        </w:rPr>
        <w:t>теку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 ЖК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аг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яс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ы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лия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т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ере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инансовый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 ЖК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атр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утверждает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ивш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рок до 30 января очередного финансового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тар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 ЖК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тар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аботк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та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в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абаты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х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вращ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 ЖК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 плановых показателей финансово-хозяйственной деятельности муниципальных унитарных предприят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т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кварт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рт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хгалтер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раста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ч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рт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90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ч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К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маж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Бухгалтер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анс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год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т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ого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е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год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т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ого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е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сшифр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битор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едитор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сшифр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ясни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ск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К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т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та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воевременность, полноту и точность предоставления информации по планам </w:t>
      </w:r>
      <w:r>
        <w:rPr>
          <w:rFonts w:cs="Times New Roman" w:ascii="Times New Roman" w:hAnsi="Times New Roman"/>
          <w:b w:val="false"/>
          <w:sz w:val="28"/>
          <w:szCs w:val="28"/>
        </w:rPr>
        <w:t>возлаг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т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Выплаты стимулирующего характера руководителю муниципального унитарного предприятия (премирование) зависят от выполнения плановых показателей финансово-хозяйственной деятельности предприятия за квартал, г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нитар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прият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департамента жилищно-коммунального хозяйства администрации города Нефтеюганска  ___________________________________«____»_____________________201__год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 (программа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хозяйственной деятельно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унитарного предприят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предприятия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____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842"/>
        <w:gridCol w:w="325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е наименование</w:t>
              <w:br/>
              <w:t>муниципального унитарного предприят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и номер государственной регистрац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ирующий орга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по ОКПО, код по ОКВЭ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дический адрес, ИН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фон (факс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ь и Ф.И.О. руководителя предприят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казатели плана производственной деятельности муниципального унитарного предприят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чередной ______ год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450"/>
        <w:gridCol w:w="1701"/>
        <w:gridCol w:w="1134"/>
        <w:gridCol w:w="1276"/>
        <w:gridCol w:w="1276"/>
        <w:gridCol w:w="1417"/>
        <w:gridCol w:w="1134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</w:t>
              <w:br/>
              <w:t>деятельности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 плана</w:t>
              <w:br/>
              <w:t>производствен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ный год</w:t>
              <w:br/>
              <w:t>________</w:t>
              <w:br/>
              <w:t>(ф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ий год</w:t>
              <w:br/>
              <w:t>_________</w:t>
              <w:br/>
              <w:t>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чередной год</w:t>
              <w:br/>
              <w:t>_________</w:t>
              <w:br/>
              <w:t>(план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п роста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отчет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ему году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111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ручка от продажи товаров, продукции, работ, услуг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бестоимость проданных товаров, продукции, работ, услуг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быль (убыток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ручка от продажи товаров, продукции, работ, услуг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бестоимость проданных товаров, продукции, работ, услуг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быль (убыток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Показатели плана производственной деятельности указываются по каждому виду деятельности предприят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оказатели экономической деятельности предприят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929"/>
        <w:gridCol w:w="1554"/>
        <w:gridCol w:w="1276"/>
        <w:gridCol w:w="855"/>
        <w:gridCol w:w="1271"/>
        <w:gridCol w:w="856"/>
        <w:gridCol w:w="127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ный год</w:t>
              <w:br/>
              <w:t>________</w:t>
              <w:br/>
              <w:t>(ф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ий год</w:t>
              <w:br/>
              <w:t>_________</w:t>
              <w:br/>
              <w:t>(план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чередной год ________ (план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  <w:br/>
              <w:t>кварт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год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  <w:br/>
              <w:t>месяце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ручка от продажи товаров, продукции, работ, услуг, 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бестоимость проданных товаров, продукции, работ, услуг, тыс. руб.</w:t>
              <w:br/>
              <w:t>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о-управленческие расходы, 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рческие расходы, 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быль (убыток) от продаж, тыс. руб. (стр.2.1-стр.2.2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нтабельность продаж, процентов (стр.2.3 / стр.2.1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, 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, 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быль (убыток) до налогообложения, тыс. руб. (стр.2.3 + стр.2.5 -стр.2.6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и и иные обязательные платежи, 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быль, остающаяся в распоряжении после уплаты налогов и иных обязательных платежей (чистая прибыль), 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нтабельность общая (отношение чистой прибыли к выручке от реализации), процен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казатели социальной эффективности деятельности предприят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985"/>
        <w:gridCol w:w="1347"/>
        <w:gridCol w:w="1488"/>
        <w:gridCol w:w="1276"/>
        <w:gridCol w:w="1275"/>
        <w:gridCol w:w="1134"/>
        <w:gridCol w:w="56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ный год</w:t>
              <w:br/>
              <w:t>_______</w:t>
              <w:br/>
              <w:t>(факт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ий год</w:t>
              <w:br/>
              <w:t>_______</w:t>
              <w:br/>
              <w:t>(план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чередной год ______ (план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  <w:br/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  <w:br/>
              <w:t>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есписочная численность работников, всего, 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и основного произ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 оплаты труда, всего,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 заработной пла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мии и выплаты социального характера из прибыл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емесячная заработная плата на предприятии (руб./чел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среднемесячной выручки на 1 среднесписочного работника, 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нитар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прият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департамента жилищно-коммунального хозяйства администрации города Нефтеюганска  ___________________________________«____»_____________________201__год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по плану (программе)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хозяйстве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унитарного предприятия за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, 201__год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предприятия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Основные показатели производственной деятельности муниципального унитарного предприят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276"/>
        <w:gridCol w:w="2126"/>
        <w:gridCol w:w="1276"/>
        <w:gridCol w:w="1559"/>
        <w:gridCol w:w="1848"/>
      </w:tblGrid>
      <w:tr>
        <w:trPr>
          <w:trHeight w:val="55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</w:t>
              <w:br/>
              <w:t>деятельности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акт                  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111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ручка от продажи товаров, продукции, работ, услу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бестоимость проданных товаров, продукции, работ, услу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ль (убыток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ручка от продажи товаров, продукции, работ, услу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бестоимость проданных товаров, продукции, работ, услу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ль (убыток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*Показатели производственной деятельности указываются по каждому виду деятельности предприят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казатели экономической деятельности предприят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3488"/>
        <w:gridCol w:w="1838"/>
        <w:gridCol w:w="1559"/>
        <w:gridCol w:w="1848"/>
      </w:tblGrid>
      <w:tr>
        <w:trPr>
          <w:trHeight w:val="10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ручка от продажи товаров, продукции, работ, услуг, тыс.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бестоимость проданных товаров, продукции, работ, услуг, тыс. руб.</w:t>
              <w:br/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тивно-управленческие расходы, тыс.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мерческие расходы, тыс.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ль (убыток) от продаж, тыс. руб. (стр.2.1-стр.2.2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нтабельность продаж, процентов (стр.2.3 / стр.2.1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чие доходы, тыс.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чие расходы, тыс.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ль (убыток) до налогообложения, тыс. руб. (стр.2.3 + стр.2.5 -стр.2.6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оги и иные обязательные платежи, тыс.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быль, остающаяся в распоряжении после уплаты налогов и иных обязательных платежей (чистая прибыль), тыс.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нтабельность общая (отношение чистой прибыли к выручке от реализации), проц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казатели социальной эффективности деятельности предприят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3265"/>
        <w:gridCol w:w="1554"/>
        <w:gridCol w:w="1843"/>
        <w:gridCol w:w="1848"/>
      </w:tblGrid>
      <w:tr>
        <w:trPr>
          <w:trHeight w:val="10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списочная численность работников, всего, 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тивно-управленческий персона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тники основ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нд оплаты труда, всего,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нд заработной пл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мии и выплаты социального характера из прибы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месячная заработная плата на предприятии (руб./чел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среднемесячной выручки на 1 среднесписочного работника, 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Style19">
    <w:name w:val="Обычный (веб)"/>
    <w:basedOn w:val="Normal"/>
    <w:qFormat/>
    <w:pPr/>
    <w:rPr>
      <w:rFonts w:ascii="Tahoma" w:hAnsi="Tahoma" w:cs="Tahoma"/>
      <w:b w:val="false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47:00Z</dcterms:created>
  <dc:creator>Olena</dc:creator>
  <dc:description/>
  <cp:keywords/>
  <dc:language>en-US</dc:language>
  <cp:lastModifiedBy>Duma</cp:lastModifiedBy>
  <cp:lastPrinted>2020-01-09T11:22:00Z</cp:lastPrinted>
  <dcterms:modified xsi:type="dcterms:W3CDTF">2020-02-27T06:05:00Z</dcterms:modified>
  <cp:revision>8</cp:revision>
  <dc:subject/>
  <dc:title/>
</cp:coreProperties>
</file>