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1.02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9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от 30.01.2020 № </w:t>
      </w:r>
      <w:r>
        <w:rPr>
          <w:sz w:val="28"/>
          <w:szCs w:val="28"/>
        </w:rPr>
        <w:t>107-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объектов, в отношении которых планируется заключение концессионных соглашений, на 2020 год»</w:t>
      </w:r>
    </w:p>
    <w:p>
      <w:pPr>
        <w:pStyle w:val="ConsTitle"/>
        <w:ind w:right="19772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частями 1, 3 пункта 14 статьи 4 Федерального закона              от 21.07.2005 № 115-ФЗ «О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</w:rPr>
        <w:t>Внест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змен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30.01.2020 </w:t>
      </w:r>
      <w:r>
        <w:rPr>
          <w:rFonts w:cs="Times New Roman" w:ascii="Times New Roman" w:hAnsi="Times New Roman"/>
          <w:b w:val="false"/>
          <w:color w:val="000000"/>
          <w:sz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107-</w:t>
      </w:r>
      <w:r>
        <w:rPr>
          <w:rFonts w:cs="Times New Roman" w:ascii="Times New Roman" w:hAnsi="Times New Roman"/>
          <w:b w:val="false"/>
          <w:color w:val="000000"/>
          <w:sz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еречн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ноше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тор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ланируетс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заключ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цессионн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оглашен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2020 </w:t>
      </w:r>
      <w:r>
        <w:rPr>
          <w:rFonts w:cs="Times New Roman" w:ascii="Times New Roman" w:hAnsi="Times New Roman"/>
          <w:b w:val="false"/>
          <w:color w:val="000000"/>
          <w:sz w:val="28"/>
        </w:rPr>
        <w:t>год»</w:t>
      </w:r>
      <w:r>
        <w:rPr>
          <w:rFonts w:cs="Times New Roman" w:ascii="Times New Roman" w:hAnsi="Times New Roman"/>
          <w:b w:val="false"/>
          <w:color w:val="000000"/>
          <w:sz w:val="28"/>
        </w:rPr>
        <w:t>, а именно: п</w:t>
      </w:r>
      <w:r>
        <w:rPr>
          <w:rFonts w:cs="Times New Roman" w:ascii="Times New Roman" w:hAnsi="Times New Roman"/>
          <w:b w:val="false"/>
          <w:color w:val="000000"/>
          <w:sz w:val="28"/>
        </w:rPr>
        <w:t>рилож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зложить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астоящему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А.А.Мете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</w:t>
      </w:r>
      <w:r>
        <w:rPr>
          <w:rFonts w:cs="Times New Roman CYR" w:ascii="Times New Roman CYR" w:hAnsi="Times New Roman CYR"/>
          <w:b w:val="false"/>
          <w:sz w:val="28"/>
          <w:szCs w:val="28"/>
        </w:rPr>
        <w:t>лава города Нефтеюганска                                                                 С.Ю.Дегтяре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hyperlink w:anchor="Par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объектов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отношении которых планируется заключение концессионных соглашений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 2020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vanish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984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ланируем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ых процеду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ж/д  №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 Нефтеюганск, мкр-н 12 от ж/д № 37, № 40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ж/д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7 к ж/д № 3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7 ж/д № 3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 к ж/д № 37, № 40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64  в 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к ж/д №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  г.Нефтеюганск, мкр-н 13 к ж/д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46  в 7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к ж/д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 к ж.д. №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к ж/д №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 к ж/д №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доль улиц Гагарина, Набережная, Ленина, Мира, Сургутская до КН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/д 18 в 13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к ж/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.д №  64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к ж.д №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/д. №40,11 в 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ж/д 4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18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 9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18 в 9 мкр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 9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10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 9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10 в 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 9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29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, к ж.д. № 52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к ж.д. №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.д. № 52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к ж.д. №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28 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28 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и канализации к жилому дому № 37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 к жилому дому № 62 в 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6 к ж/д №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ж/д № 62 в 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6 ж/д №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ж/д №89 в 11 микрора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ж/д №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/д №1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 к ж/д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/д № 19  в 13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к  ж/д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/д 19 в 13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к  ж/д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 к ж/д № 103 в 11Б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 к ж/д №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ж/д № 103 в 11Б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 ж/д №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30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30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снабжение водоочистной станции с насосной 1-ого подъ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осточная зона, от насосной станции 1-ого водоподъема до ВОС в 7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осточная зона от станции                            I водоподъема до водоочистной станции                                             II водоподъема в 7 мкр-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 очистных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ый труб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езд 5П от КНС-8  вдоль проезда 5П до К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к ж/д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по ул. Магистральная, к ж/д №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по ул. Магистральная, к ж/д №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р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вдоль ул.Мира,  ул.Нефтяников до КНС-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Нефтяников у больнич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, мкр-н 7 вдоль улиц Молодёжная и Нефтяников от КК-1 в 12 мкр-оне до КНС-1а во 2А микр-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й коллектр № 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вдоль ул.Нефтяников от ул.Ленина до КНС-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вдоль ул.Нефтяников, от ул.Молодежная до ул.Арж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вдоль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 вдоль улицы 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Нефтяников, 13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вдоль улицы 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Аржанова от ул.Нефтяников до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оллектор  от водоотбойного колодца до КНС-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 Набережная, 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от ВК на ул.Сургутская вдоль ул.Березовая до Т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от ТК-1 к ж/д №№ 12,19,20/1,25,2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еплоснабжение очистных с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к ж/д 15 в 11б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 к ж/д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по ул.Березовая, к ж/д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й водопровод к жилому дому № 8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а дом №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.ПНМК-6, ж/д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НМК-6, ж/д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НМК-6, ж/д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НМК-6, ж/д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г.Нефтеюганск, мкр-н 11а, ул.Березов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 вдоль ул.Сургутская от ул.Набережная до ул.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вдоль ул.Парковая от ул.Мира до КНС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Усть-Балыкская, от ул.Парковая д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вдоль ул. Парковая от ул.Сургутская до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осточная зона, от насосной станции 1-го водоподъема до ВОС в 7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единительные водоводы «Водоснабжения промзо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, вдоль объездной дороги у 8А микро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ул.Аржанова от ул.Нефтяников до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Мамонтовская от ул.Молодежная до ул.Арж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 вдоль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вдоль улицы Жилая, на КНС-4 в 10А микро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у 11 мк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доль ул.Мира от ул.Набережная до ул.Строие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доль ул.Жилая от ж/д №12 в 8 микрорайоне,до КНС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Объездная дорога от ТК-1 до общежития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10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/д 12 в 10 мк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3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Парковая к ж/д №1, №2,                           АТБ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H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к ж/д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к ж/д №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3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1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15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ж/д №35 в 13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ж/д №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промзоны  в 2-х трубном исполн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7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7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наружной канализации к ж.д. № 8 в 16 микро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 к ж.д.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неплощадочны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по ул.Транспортников к ж/д № 1-8, №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 вдоль ул.Юганская, ул.Мамонтовская, ул.Пойменная,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гор.Су-62, ж/д №1,3,4,5,6,7,8,9,10,11,12,13,14,15,16,17,18,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е инженерные сети (напорный и самотечный коллектор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, с КНС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е инженерные сети (водопров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11б микрорайон, с КНС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д.№№20.21,22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Жилая от ул.Усть-Балыкская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провод по ул.Парковая, от ул.Усть-Балыкская до ул.Жил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Парковая от ул.Усть-Балыкская до ул.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вдоль ул.Усть-Балыкская, от ул.Нефтяников до ул.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 к ж/д 10-12 в 11Б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 к ж/д №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от ж/д №10-12, №15 в 11Б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 от ж/д №10-12;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БПТОиКо, ж/д №№ 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по ул.Спортивная к ж/д №5,6 по ул.Березовая к ж/д №3,4,4а,6,8,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СУ-62 к ж/д №1, №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 от ТК в 11 мкр. до 11А мк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вдоль ул.Дорожная, от ТК в 11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коттеджной застройки в 11Б микрорайоне г.Нефтеюганс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яйственная канализация. Первый этап строительства (подключение пожарного депо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н.11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коттеджной застройки в 11Б микрорайоне г.Нефтеюганска. Водоснабжение. Первый этап строительства (подключение пожарного депо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н.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: наружные инженерные сети хоз-бытовой канализации, протяженностью 2101,22 п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инженерные сети водопровода,протяженностью 2008,96 п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от колодца в 15 микрорайоне до котельной в 17 микрорайоне гор. МО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насосная станция и напорный коллектор от 11А микрорайона до ул.Сургу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от КНС вдоль ул.Березовая до ж/д № 1, вдоль ул.Кедровая до ж/д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ервичные отстой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измерительный ло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ичные отстой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иемная кам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  2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Аэрот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1 мкр., ж/д №№ 1,9,10,11,12,25,27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 д.№№ 1,9,10,11,12,25,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1 мкр.,ж.д №20,22,24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, д.№№ 20,22,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1 мкр.,ж.д.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№ 3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№ 7,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ж.д. №№ 6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№ 12,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1 мкр., д.№№ 1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№ 14,17,19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14,17,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№ 22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2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1 мкр., ж.д.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ж.д. №№ 25,27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25,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 мкр., ж.д.  №№ 1,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1,1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 мкр.,ж.д. №№ 3,4,6,9,13,14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3,4,6,9,13,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 мкр., ж.д.№ 7,8,10,11,12,21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 7,8,10,11,12,2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 мкр., ж.д.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мкр., ж.д.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 мкр., ж.д. №№ 18,19,2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18,19,2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., ж.д. №№ 1,2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№№1,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, ж.д. №№ 3,4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№3,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, ж.д.№№ 6,7,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№№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, ж.д.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, ж.д. №№ 11,12,13,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№№11,12,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1 мкр.,ж.д. №№ 14,15,16,17,18,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  дома №№14,15,16,17,1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1 мкр., ж.д. №№ 2,3,4,5,6,7,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2,3,4,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, ж.д. №№ 4,6,8,9,11,12,13,14,18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 4,6,8,9,11,12,13,14,1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ж.д.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2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№№ 20,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2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 №№ 1,1а,3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1,1а,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 №№ 7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., ж.д.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3 мкр., ж.д. №№ 15,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 д. №№15,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3 мкр., ж.д. №№ 3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 д. №№ 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3 мкр., ж.д.№№ 5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 д. №№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3 мкр. ж.д.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3 мкр., ж.д.№№ 8,9,10,11,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 д.№№ 8,9,10,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А мкр. ж.д. №№ 21,22,23,24,25,26,27,30,31,32,33,34,35,36,37,38,42,43,44,45,44,45,46,47 (до КНС-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 №№21,22,23,24,25,26,27,30,31,32,33,34,35,36,37,38,42,43,44,45,46,47 (до КНС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А мкр., ж.д. №№19,20,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 №№19,2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№№ 21,22,23,24,25,26,27,28,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№№21,22,23,24,25,26,27,2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А мкр., ж.д. №№ 1,2,3,4,5,6,7,8,9,10,14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№№ 1,2,3,4,5,6,7,8,9,10,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№№ 42,43,35,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№№42,43,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, д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№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, 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 ж.д. №№ 19,20,30,31,33,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 №№ 19,20,30,31,3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№№ 1,2,3,4,5,6,7,8,9,10,13,14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мкр-н 8а д. №№ 1,2,3,4,5,6,7,8,9,10,13,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4 микрорайон, к ж/д № 8,10,12,14,16,19, 20,21,22,44,45,47,48,52,53,54,55,56,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4, д.8,10,12,14,16,19, 20,21,21,22,44,45,47,48,52,53,54,55,5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4 микрорайон, к ж/д № 36,37,38,39,40, 41,42,43,61,62,63,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4 д.36,37,38,39,40, 41,42,43,61,62,6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5 микрорайон, от ж/д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5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5 микрорайон, от ж/д № 1,10,10а,11,12, 39,40,42,46,49,53,54,55,56,57,58,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5, д.1,10,10а,11,12, 39,40,42,46,49,53,54,55,56,57,5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5 микрорайон, от ж/д № 6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5, д. 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5 микрорайон, от ж/д № 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5, д.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5 мкр., от ж.д.№№ 3,4,5,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Югра, г.Нефтеюганск, 5 мкр., ж.д.№№ 3,4,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7 микрорайон, от ж/д №1,2,3,4,5,6, стр.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д.1,2,3,4,5,6, стр.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7 микрорайон, от ж/д № 24а,24б,24в,24г,15а,16,16а,16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д.24а,24б,24в,24г,15а,16,16а,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7 микрорайон, от ж/д № 17,18,19,21,22,23,24,25,25в,25б,25а,26,26а,28,29,29а,30,32,33,34,34а,35,36,37,38,39,39а,39б,39в,39г,40б,40в,40а,41,42,43,44,45,46,47,48,50,56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д.17,18,19,21,22,23,24,25,25в,25б,25а,26,26а,28,29,29а,30,32,33,34,34а,35,36,37,38,39,39а,39б,39в,39г,40б,40в,40а,41,42,43,44,45,46,47,48,50,5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ж/д. №№ 19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 д.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9 мкр., к ж/д. №№ 21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 д.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9 мкр., к ж/д.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9 мкр., к ж/д. № 12,13,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 д.12,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9 мкр., к ж/д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ж/д.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9 мкр., к ж/д.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ж/д.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 ж/д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ж/д.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А мкр., к ж.д.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9а мкр.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№ 102,103,104,105,107,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102,103,104,105,107,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 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№ 52,53,54,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52,53,5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 ж.д.№№ 28,30,31,36,37,47,59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28,30,31,36,37,47,5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№ 22,23,24,25,27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22,23,24,25,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мкр., ж.д.№№ 3,4,5,6,7,8,9,10,11,12,15,16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мкр-н 11, д.№№ 3,4,5,6,7,8,9,10,11,12,15,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№ 1,2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1,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№№ 63,64,65,66,67,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63,64,65,66,6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 ж.д.№№ 70,74,75,76,77,78,79,80,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 №№70,74,75,76,77,78,79,8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№ 38,39,40,42,44,45,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38,39,40,42,44,4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№№ 22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 д. 2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 №№ 20,21,23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  д.№ № 20,21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 №№ 27,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 д. 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 №№ 2,3,4,9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д.2,3,4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через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 №№ 26,27,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д.26,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 №№ 22,25,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, д.22,2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 №№ 8,9,20,21,22,23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д.8,9,20,21,22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 №№ 2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, д. 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№№ 3,4,5,6,11,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д.3,4,5,6,1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.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от  ж/д.№ 9,12,13,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№ 9,12,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КК-1 у ж/д.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 от КК-1 у ж/д.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.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9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9 мкр.,от  ж/д № 1,21,22,23,24,25,26,27,28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1,21,22,23,24,25,26,27,2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 №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9 мкр., от ж/д № 16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9А мкр., от ж/д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а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ж.д.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16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 ж.д. №№ 31,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16 д. 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ж.д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г.Нефтеюганск, мкр-н 16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 ж.д. 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ж.д.№№ 37,38,39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 №№ 37,38,3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(КНС-2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г.Нефтеюганск вдоль улицы Сургутская, от отбойного колодца до КН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о-канализационный колл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от КНС-2 по ул.Парковая до отбойного колодца КК-1 п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 вдоль ул.Киевская, от ул.Нефтяников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от ул.Мира вдоль ул.Набережная  д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Ленина от ул.Парковая до ул.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1 от ул.Сургутская до ж/д №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1 от ж/д №106 к ККсущ п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 вдоль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вдоль ул.Юг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16а, от КК по ул.Молодежная,  вдоль ул.Набережная и Юганская до КНС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от КК-1 возле ж/д №27 по ул. Молодежная д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от ЦГБ вдоль ул.Нефтяников д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7 микрорайон, через ЦГБ д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, протяженностью 450,0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4, вдоль ул.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2,3 мкр., по Центральному бульвару, от ул.Ленина д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провод по ул.Жилая вдоль 9 микрорайона от ул.Ленина до ул. Усть-Балык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ул. Жилая от ул. Ленина до ул. Усть-Балык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, вдоль ул.Сургутская от ул.Строителей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, вдоль ул.Сургутская от ул.Парковая д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вдоль улицы 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вдоль улиц Пойменная и 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чистных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от ВОС через ЦГБ до ул.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 технической 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по ул.Молодежная до В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е производственное вод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вдоль ул.Нефтяников, от ул.Мира до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на площадке головных водозаборных и очистных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7 Территория В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снабжение промз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, вдоль ул.Нефтяников, от ул.Ленина до ЮН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е производственное вод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,вдоль ул.Нефтяников, от ул.Сургутская до ЮН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 мкр-н 13 п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от ул. Мира вдоль ул.Набережная  д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от ул.Парковая до В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 ж.д.№№ 5,6 по ул.Спортивная, ж.д. №№3,4,4а,9,10 по ул.Бере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ул.Березовая  д.№№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, ПНМК-6, дома №№3,4,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Промышленная зона Пионерная, ОБПТОиК, д. №№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на КНС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хозпитьевого и производственного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вдоль ул.Мира, от точки врезки А. около ЦК-1 до ул.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2,3 микрорайоны, вдоль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-6 с напорным канализационным коллекто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2, строен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снабжения от ул.Сургутская до котельной в посёлке Звёз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пос.Звездный, сооружение №7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мкр-н 11а, ул.Магистральная, д.№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 мкр-н  11а,  д.№№1,2,3,4,5  «Гор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мкр-н 11а ,ж/д №№20,21,22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29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мкр-н 10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 к жилому дому № 89 в 11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 мкр-н 11, к ж/д №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вдоль ул.Юг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, вдоль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 мкр-н 11а, ул.Магистральная, д.№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ы Юго-Западной промз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Промышленная зона Юго-западная, проезд 5П,4П,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о ул.Жилая, вдоль промзоны и 10 ми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ше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, массив 01, квартал 05, сооружение №2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ескол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, массив 01, квартал 05, сооружение №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мкр-н 11а, ж/д №1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7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7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 №7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микрорайо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-2/ КНС-4 с напорным канализационным коллекто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а, сооружение №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снабжения, II и III очереди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канализации, II и III очереди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нганск, мкр-н 15, к ж/д №№ 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6,7,8,10,12,13,14,20,21,22,44,61,62,63,64,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6,7,8,10,12,13,14,20,21,22,44,61,62,63,6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30,33,34,42,43,45,52,53,54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30,33,34,42,43,45,52,53, 5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.д.№№ 27,28,31,32,36,40,41                                    Водопроводные сети 13 мкр., жд.№№ 27,28,31,32,36,40,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27,28,31,32,36,4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1,2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1,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.д.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49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4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 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№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38,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3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3, д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 №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15,16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15,16,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.д.№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 №№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3,4,6,7,8,10,11,12,33,34,43,44,61,62,63,64,65,66,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3,4,6,7,8,10,11,12,33,34,43,44,61,62,63,64,65,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13,14,15,16,17,20,21,22,23,25,26,28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13,14,15,16,17,20,21,22, 23,25,26,2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27,31,32,36,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27,31,32,3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41,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4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30,38,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 30,3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47,48,49,50,52,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47,48,49,50,5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45,54,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45,5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 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 мкр., к ж.д.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 мкр.,к  ж.д.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 мкр., к ж.д.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6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 мкр., к  ж.д. №№ 3,4,5,6,9, 10,14,23,25,31,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3,4,5,6,9, 10,14,23,25,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 мкр., к ж.д.№№ 36,37,38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36,37,3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ж.д.№№ 3,4,5,10,14,23,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6, д.3,4,5,10,14,2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от  ж.д.№№ 47,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4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от  ж.д.№№ 10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г.Нефтеюганск, мкр-н 12, д.1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 от ж.д.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 г.Нефтеюганск, мкр-н 12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12 мкр., от ж.д.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16 микрорайон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б мкр., ж.д. №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11б мкр.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Б мкр., ж.д. №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мкр-н 11б, д.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Б мкр., ж.д.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мкр-н 11б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 мкр., ж.д. №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д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Б мкр., ж.д.№№ 104,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а мкр-н 11б, д.№№ 10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мкр., ж.д.№№ 85,87,93,94,96,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мкр-н 11, д. №№85,87,93, 94, 9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Б мкр. ж.д. №№ 14,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мкр-н 11б д.№№1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Б мкр., ж.д. №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 мкр-н 11б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102,103,104,105,106,107,108, 11Б мкр., ж.д.№№ 16,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11мкр., ж.д. №№ 102,103,104,105,106,107,108, 11Б мкр., ж.д.№№ 1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Б мкр., ж.д. №9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1б, д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Б мкр., ж.д.№№ 16,18,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11Б мкр., ж.д.№№ 16,1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 мкр., ж.д. №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1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30,31,34,35,36,37,38,39,46,47,49,52,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 ж.д. №№ 30,31,34,35,36,37,38,39,46,47,49,5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 №№ 25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1 д.№№ 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1,2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11мкр., ж.д.№№ 1,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40,42,44,54,55,58,59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д.№№ 40,42,44,54,55,58,5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5,6,8,9,10,11,12,14,15,16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д.№№ 5,6,8,9,10,11,12,14,15,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 63, 64,65,66,67,69,70,74,95,96,97,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д.№ 63, 64,65,66,67,69,70,74,95,96,97,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3,4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д.№№ 3,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76,77,78,79,80,81,84,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1 д.№№ 76,77,78,79,80,81, 8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ж.д.№ №18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1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к  ж.д.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к  ж.д.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к  ж.д.№№1,4,5,7,9,11,12,13,14,15,16,17,21,26,27,30,31,32,33,34,35,36,38,53,55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ж.д.№ № 1,4,5,7,9,11, 12,13,14,15,16,17,21,26,27,30,31,32, 33,34,35,36, 38,53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ж.д.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ж.д.№ 2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,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ж.д.№ №20,39,48,49,50,51,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20,39,48,49,50,5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 ж.д.№ №10,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1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 ж.д.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12 мкр., к  ж.д.№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 ж.д.№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ж.д.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 от ж.д.№№ 8,12,13,14,15,16,17,18,19, 21,23,31,32,55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 д.8,12,13,14,15,16,17, 18,19,21,23,31,32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 от ж.д.№№ 26,27,28,33,34,35,36,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 ж.д.№№ 26,27,28,33,34,35,3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 от ж.д. №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 от ж.д. №№1,2,3,4,5,6,7,9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 д. 1,2,3,4,5,6,7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от ж.д.№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, д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от  ж.д.№№ 39,44,48,49,50,51,52,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 д.39,44,48,49,50,51,5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 - Югра, г.Нефтеюганск, мкр-н 16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хозбытовой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 - Югра ,г.Нефтеюнганск, мкр-н 15, ж/д №№ 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4 микрорайон, от ж/д № 44,45,47,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4 д. 44,45,4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4 микрорайон, от ж.д. №8,10,12,14,16,19,20,21,22,39,40,41,42,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4 д.8,10,12,14,16,19,20,21,22,39,40,41,4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4 микрорайон, от ж/д № 36,37,38,52,53, 55,56,59,61,62,63,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4 д.36,37,38,52,53, 55,56,59,61,62,6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снабжение 5 микрорайон, к  ж/д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5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cнабжение 5 мкр., д.№№ 7,8,9,10,10а,11,37,38,39,40,42,46,49,53,54,55,56,57,58,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г.Нефтеюганск, мкр-н 5, д.7,8,9,10,10а,11,37,38,39,40,42,46,49,53,54,55,56,57,5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снабжение 5 микрорайон, к  ж/д № 1,2,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5 д.1,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снабжение 5 микрорайон, к ж/д № 3,4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Э, г.Нефтеюганск, мкр-н 5, д. 3,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6 мкр., от ж/д. №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. д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  6 мкр., от ж/д.№№ 1,10,11,13,14,15,16,17,19,20,21,22,23,25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 д.1,10,11,13,14,15,16,17,19,20,21,22,23,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сети 6 мкр., от ж/д№№ 12,12а,38,30,31,32,33,34,35,36,37,41,42,43,44,45,46,47,48,49,50,51,52,53,70,73,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, д. 12,12а,38,30,31,32,33,34,35,36,37,41,42,43,44,45,46,47,48,49,50,51,52,53,70,7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 6 мкр., от ж.д.№№ 58,60,61,62,65,66,67,68,69,70,71,72,73,74,75,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 д.58,60,61,62,65,66,67,68,69,70,71,72,73,74,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6 мкр., к ж.д.№№ 44,45,46,47,48,49,50,51,52,53,78,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, д.44,45,46,47,48,49,50,51,52,53,7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6 мкр., к ж/д.№№1,2,3,10,11,12,12а,13,14,15,16,17,19,20,21,22,23,25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 д.1,2,3,10,11,12,12а,13,14,15,16,17,19,20,21,22,23,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6 мкр., к ж/д. №№ 58,60,61,65,66,67,68,69,70,71,72,73,74,75,77,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, д.58,60,61,65,66,67,68,69,70,71,72,73,74,75,7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6 мкр., к ж.д.№№ 54,55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 д.54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6 мкр., к ж.д.№№ 30,31,32,33,34,35,36,37,41,42,43,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мкр-н 6, д.30,31,32,33,34,35,36,37,41,42,4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 6 мкр., от ж/д №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7 микрорайон, к ж/д№28,29,29а,30,32,33, 34,34а,35,36,38,39,41,44,45,47,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7, д.28,29,29а,30,32,33, 34,34а,35,36,38,39,41,44,45,4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7 микрорайон, к ж/д №№ 17,18,19,15а,16, 16а,16б,21,22,23,24,25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7, д.17,18,19,15а,16, 16а,16б,21,22,23,24,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7 микрорайон, к  ж/д  №№ 42,43,56,37,26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7 д.42,43,56,37,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7 микрорайон, к ж/д №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7, д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7 микрорайон,к  ж/д №1,2,3,4,5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7 д.1,2,3,4,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7 микрорайон, к ж/д №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7 микрорайон, к ж/д №39е,40д,40г,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д.39е,40д,40г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7 микрорайон, к ж/д №24а,24б,24в,24г,24д,25а,25б,25в,25д,39а,39б,39в,39г,40а,40в,40б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7, д.24а,24б,24в,24г,24д,25а,25б, 25в,25д,39а,39б,39в,39г,40а,40в,40б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 от  ж/д №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8 мкр., от ж/д. №№ 11,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. №№3,9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3,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 ж/д №№ 1,2,4,5,6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,2,4,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8 мкр., к  ж/д. №№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к  ж/д.№№ 3,4,5,6,7,2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3,4,5,6,7,2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 к ж/д.№№ 15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 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 к ж/д.№№ 9,10,11,12,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  д.9,10,11,1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8 мкр., от ж/д. №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 №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.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8 мкр., от ж/д.№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8 мкр., к ж/д№№ 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 от ж/д.№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от ж/д №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 от  ж/д.№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.№20,21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20,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 от ж.д. № № 9-13,18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 Ханты-Мансийский автономный округ-Югра, г.Нефтеюганск, мкр-н 11а, ул.Магистральная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мкр-н 11а, ул. Кедровая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 мкр-н 11а, д.№№1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. мкр-н 14.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14.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 мкр-н 14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 д.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 №№ 23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. д. 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 №№ 42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 4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. мкр-н 14. д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2,8,9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 д.2,8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16,18,19,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. д.16,18,1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23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 д.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40,42,45,49,50,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  д.40,42,45,49,5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18,19,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№№ 18,1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мкр-н 15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 от ж.д.№№ 66,70,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д.66,7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 от ж.д. №№67,75,76,77,78,79,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16а д.№№ 67,75,76,77,78,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, к ж.д.№№ 54,55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д.54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 ж.д.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д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 ж.д.№№ 70,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д.7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ж.д. №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 от ж.д.№№ 81,82,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д.№№ 81,8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ж.д.№№ 67,68,75,76, 77,78,79,80,81,82,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д.67,68,75,76, 77,78,79,80,81,8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ул. Парковая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ул.Сургутская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я КНС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Северо-Восточная зона, территория нового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ый колл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доль ул.Жилая, от КНС-5 до КНС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Ленина от ул.Набережная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1б, сооруж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, сооружение КН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 по ул.Парковая от ул.Усть-Балыкская до ул.Ми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Парковая, сооружение В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ые колле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от КНС-7 в 15 микрорайоне вдоль ул.Набережная до ЗАГ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ый колл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от КНС-1а во 2А микрорайоне до КК сущ. п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мкр-н 7, сооружение №5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от ВК до ВК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-н 3, сооружение В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от КК до К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мкр-н 3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мкр-н 15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 - Югра, г.Нефтеюганск, ул.Парковая, сооружение №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-7 и напорный коллектор 2Д400у от КП-2 до КНС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 - Югра, г.Нефтеюганск, мкр-н 15, вдоль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от К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г.Нефтеюганск, мкр. 2а, сооружение 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от КК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2а микрорайон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2а микрорайон, сооружение В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от ВК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2а микрорайон, сооружение В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7 микрорайон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к ж/д 19 в 8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8 к жилому дому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Cети канализации к ж/д № 19 в 8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8 микрорайон к жилому дому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15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9, д.15, сети водоснабжения к жилому дому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 № 1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10 мкр.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жения к жилому дому № 10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10.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.д. № 12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.10, К ж.д.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А мкр.,к  ж.д.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0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А мкр., от ж.д.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0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а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 КНС, сети тепловодоснабжения и канализации в микрорайоне 11(I этап) (V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 КНС, сети тепловодоснабжения и канализации в микрорайоне 11 (I этап) (IV этап строительств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III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 с КНС, сети тепловодоснабжения и канализации в микрорайоне 11 (I этап) (III этап строительства). Водопров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,  ВС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 КНС, сети тепловодоснабжения и канализации в микрорайоне 11 (I этап) (1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 микрорайон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 КНС, сети тепловодоснабжения и канализации в микрорайоне 11 (I этап) (1 и 2 этапы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-1а (Нежилое зд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2а, стро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35 в 13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. 13, к ж/д №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 жилому дому № 12 в 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14 мкр., ж.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 14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 г.Нефтеюганск мкр-н 14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 протяженностью 54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от ПГ-14 к жилому дому №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 мкр-н 14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й водопровод к жилому дому № 32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г. Нефтеюганск, мкр-н 14,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35,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 14 д. 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38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 14, д. 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53,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 14, д. 5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56,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№№ 5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12 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14 мкр.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 ж.д.№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21,22,25,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 , мкр-н 14, д.  21,22,2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протяженностью 87,10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от жилого дома № 24 к существующей трассе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35,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ая канализация к жилому дому № 32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14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  мкр-н 14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50,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 14, д.№ 5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53,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5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 ж.д.№№ 56,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5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 г.Нефтеюганск, мкр-н  14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к ж.д.№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 16а, д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ж.д.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а, д.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ж.д.№№ 87,88,89,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а, д. 87,88,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ж.д. №№ 1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6, д.  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16 мкр., от ж.д.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 от ж.д.№№ 54,55,56,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а,д.54,55,5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 от ж.д.№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а, д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от  д.№ 88,89,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г.Нефтеюганск, мкр-н 16а, д. № 88,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от  ж.д.№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а, д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6 и 16А микрорайоны, вдоль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Набережная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Набережная, сооружение ВС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Набережная, соор. В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Набережная, соор. 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Парковая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Парковая, сооружение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Гагарина, соор. 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 к поселку СУ-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п.  СУ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7 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, сооружение КН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5, сооружение В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5, сооружение КН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 ВС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А, сооружение ВС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ул.Сургутская, к зданию КНС №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V-й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, 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V-й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, 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технологических емкостей 1-го эта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доочистки 1-го эта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административно-бытового корпу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хо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есковые площ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 внутриплощадо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уар зашламленных промывных 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ные иловые площ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рубопровод выпуска очищенных сточных 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ехнологические трубопро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мплектная трансформаторная подстанция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мплектная трансформаторная подстанция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газ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наружного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еплов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энергоснабжения (воздушная ли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энерг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20-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20-5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20-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20-52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4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4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2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жилое строение КНС-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Пионерная зона, ул.Сургутская, строение № 1/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жилое строение КНС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Северо-восточная зона, строение 3/1, массив 02, квартал 05, строение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жилое строение КНС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Западная зона, массив 01, квартал 04, строен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с КНС, сети тепловодоснабжения и канализации в микрорайоне 11» (I этап), (1-й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йская Федерация,Ханты-Мансийский автономный округ-Югра, г.Нефтеюганск, мкр-н 11, 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ежилое строение КНС-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Северо-восточная зона, массив 01, квартал 01, строение 1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анция повторного использования промывных 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7, строение 5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7, строение 5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7, строение 5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сосная станция 1-го подъ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Восточная зона, строение 41, массив 01, квартал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рпус ремонтно-эксплуатацион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7, строение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здуходувная ста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Юго-западная зона, строение 2/7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лорато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Юго-западная зона, строение 2/3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териальный с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Юго-западная зона, строение 2/4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-К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Юго-западная зона, строение 2/8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абора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Юго-западная зона, строение 2/5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11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азотурбинная уст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жилое строение Р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 Нефтеюганск, ул. Строителей 4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ивокзальны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Аэро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 с теплоспутн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территория нового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ллектор напорного труб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г.Нефтеюганск, от КНС-3а по ул.Сургутская  до КОС-12 по проезду 5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ж.д.№№ 1,4,7,16,17,23, 24, 25, 26, 27,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9 мкр., ж.д.№№ 1,4,7,16,17,23, 24, 25, 26, 27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, протяженность 13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мкр. 11 Б, дом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бытовой канализации, протяженность 44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мкр. 11 Б, дом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-н 15; 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-н 15;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-н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оллектор К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ул.Пойменная,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ый коллектор К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ул.Пойменная,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ул.Пойменная, 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жилое строение станции обезжелез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здание 61/1, 61/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станции обезжелезивания (СОЖ).Здание лабора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здание 61/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е и производственное водоснабжение пром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здание 61, строение 6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уар чистой воды 5000м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 7-й, сооружение 57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иемный резервуар 1000 м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 7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уар чистой воды 5000м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 7-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уар накопитель первого фильтра 500м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Электроли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строение 6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 ХБС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УФ-обеззараживания технической 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здание 6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УФ-обеззараживания питьевой 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здание 6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 повторного использования прормывных вод с Ц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сооружение 6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уар фугата 50 м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5 микрорайон, около дома №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5 микрорайон, около дома №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2 во 2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2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Ленина, 2 мкр.,            у здания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6-й, от ВК сущ.до ВК5, от ВК2 до многоквартирного жилого дома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5, 5а в 15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 15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снаб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5-й, около дома №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86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г.Нефтеюганск, мкр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г.Нефтеюганск, мкр. 16А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тведение от жилого дома № 2 во 2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2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отве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6-й, от КК сущ.до КК7, КК8-КК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4-й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тведения от жилого дома № 5а в 15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5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тведение от жилого дома № 86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тведение от жилого дома № 91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Канализационная насосная станц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ь внутриплощадочного противопожарного водопровода  В2 от ВК2(ПГ5) до ПГ9, ПГ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ь водоснабжения от ВК-1 (ПГ-1140б/аб) до ВК 1(ПГ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ь водоснабжения от ВК2(ПГ5) до 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ь самотечной хоз/бытовой канализации с устройством стальных канализационных колодцев № 1-14 с отводом к К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ь напорной хоз/бытовой канализации от КНС до точки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неплощадочные сети водоснаб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неплощадочные сети водоотве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ооружение дорожного транспорта «Благоустройство (твердые покрытия, озеленение)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– Югра, г.Нефтеюганск, 7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, протяжённостью 119,6 п.м., К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2А микрорайон, сооружение 1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рытый каток в микрорайоне 15 г.Нефтеюганск, Внутриплощадочные сети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рытый каток в микрорайоне 15 г.Нефтеюганск. Внутриплощадочные 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отведения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15 микрорайон, около дома №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отведения от жилого дома №4 в 15  микрорайон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снабжения (1 очередь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 Нефтеюганск, 6 микрорайон, от существующего водопровода ж/домов №1,2 к ж/дому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4 в 15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снабжения протяжённостью 140,4 п.м.,В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2А микрорайон, сооружение 1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канализации (1 очередь)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 Нефтеюганск, 6 микрорайон, от К8 ж/дома № 3 до К су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с К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11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3, 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ичное освещение между детскими садами №12 и №13 до центральной площади во 2 микрорайоне,ВЛ-4. сооружение энергети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ружное освещение, нежило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мкр-н 16а, ж/д 90,8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2-7, сооружение ВЛ-2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ти электроснабжения, протяженность 2000,0 м.п., сооружение № 13/4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2-8, сооружение ВЛ-3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2-10, сооружение ВЛ-1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Историко-архитектурный комплекс и благоустройство микрорайона 2А г.Нефтеюганска (2 зона-Пешеходно-прогулочная)», сооружение 13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2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ко-архитектурный комплекс и благоустройство микрорайона 2А г.Нефтеюганска (4-5 зона), сооружение 2/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и КЛ-0,4кВ от РП-3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4-1,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Стро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5-8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.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, КЛ-0,4кВ от ТП 5-9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7-11,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-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-2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Парков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-3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Усть-Балыкск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А-10, Объездная дорога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Объездн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А-14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Мамонтов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9-1, сооружение ВЛ-5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9-3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9-4,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9-5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0-1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Парков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оружение ВЛ-0,4кВ от ТП 10-3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0-4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0-5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Жил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5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Сургутск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8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Сургут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9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53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Энергет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2-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2-2,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2-3,сооружение ВЛ-5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2-6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2-8,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РП 12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Нефтя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3-7,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и КЛ -0,4кВ от ТП 14-4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и КЛ -0,4кВ от ТП 14-6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утриквартальный проезд в 15 микрорайоне. Наружное электроосвещение (уч.1 КЛ 0,4кВ протяженность 167,5 м, уч.3 КЛ 0,4кВ протяженность 417,0 м,уч.2 ВЛИ 0,4В протяженность 90 м) мкр-н 15, ул.Энтузиастов змельный участок 9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5, ул.Энтузиас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 от ТП 16-4,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и КЛ -0,4кВ от ТП 16-5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 от ТП 16-6,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6А-1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6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6А-2,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-П-2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-П-12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Нефтяни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 от ТП-П-16, проезд 6,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оезд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-П-20, сооружение ВЛ-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Набереж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 от ТП-П-22,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Лен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ицы и внутриквартальные проезды микрорайона 15 г.Нефтеюганска (1 этап 2 подэтап). Линии освещения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15 микро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ицы и внутриквартальные проезды 11микрорайона г. Нефтеюганска (ул. Коммунальная), КЛ-0,4кВ уличное освещение (ул. Коммунальная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 Нефтяников, Коммун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П-27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Парк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7-7, 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воровое освещение, сооружение 1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, корпус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8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0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Усть-Балыкск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, жилой городок АТБ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АТБ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2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3, сооружение ВЛ-5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4, сооружение ВЛ-6 , нежилое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2-9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3-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4-2 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4-3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Лен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6-1, сооружение ВЛ-5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6-2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1, сооружение ВЛ-5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6-4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6-5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7-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7-2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мкр-н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7-5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-4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9-2, 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0-7, ВЛ-2, высоковольтные лин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0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, сооружение ВЛ-3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, сооружение ВЛ-15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, сооружение ВЛ-16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5, сооружение ВЛ-17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9, 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0/1, сооружение ВЛ-18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6, сооружение ВЛ-8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1/1, сооружение ВЛ-19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6, сооружение ВЛ-6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8, сооружение ВЛ-20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9, сооружение ВЛ-6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0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3, сооружение ВЛ-5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4, сооружение ВЛ-7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5, сооружение ВЛ-7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7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9, сооружение ВЛ-8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 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0, сооружение ВЛ-9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 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2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4, сооружение ВЛ-10, нежилое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1, сооружение ВЛ-1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5, сооружение ВЛ-12, нежилое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7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8, сооружение ВЛ-1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9, 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53, сооружение ВЛ-1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женерные сети электроснабжения в 15 мкр. г.Нефтеюганска. Внеплощадочные и внутриплощадочные сети электроснабжения,уч.№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П-16/1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езд 6П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 от ТП-5-2, инженерные сети, сооружение ВЛ-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мкр-н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, от ТП П-1, инженерные сети сооружение ВЛ-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Сургутс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-2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4-3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.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2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б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4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Сургутск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П-16, сооружение ВЛ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проезд 6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7:00Z</dcterms:created>
  <dc:creator>ZT_Eruslankina</dc:creator>
  <dc:description/>
  <cp:keywords/>
  <dc:language>en-US</dc:language>
  <cp:lastModifiedBy>Duma</cp:lastModifiedBy>
  <cp:lastPrinted>2020-02-18T11:42:00Z</cp:lastPrinted>
  <dcterms:modified xsi:type="dcterms:W3CDTF">2020-02-25T10:12:00Z</dcterms:modified>
  <cp:revision>22</cp:revision>
  <dc:subject/>
  <dc:title/>
</cp:coreProperties>
</file>