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67965</wp:posOffset>
            </wp:positionH>
            <wp:positionV relativeFrom="paragraph">
              <wp:posOffset>196215</wp:posOffset>
            </wp:positionV>
            <wp:extent cx="586740" cy="69342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.02.2020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9-п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1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филактике правонару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182-ФЗ «Об основах системы профилактики правонарушений в Российской Федерации», постановлением Губернатора автономного округа от 08.05.2007 № 77 «О Комиссии по профилактике правонарушений Ханты-Мансийского автономного округа - Югры», Уставом города Нефтеюганска, в целях совершенствования координации деятельности субъектов профилактики правонарушений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оложение о комиссии по профилактике правонарушений в городе Нефтеюганске согласно приложению 1 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остав комиссии по профилактике правонарушений в городе Нефтеюганске согласно приложению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Форму бланка осуществления контроля за реализацией решений протокола заседания комиссии по профилактике правонарушений в городе Нефтеюганске согласно приложению 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Бланк протокола заседания комиссии по профилактике правонарушений в городе Нефтеюганске согласно приложению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Бланк повестки заседания комиссии по профилактике правонарушений в городе Нефтеюганске согласно приложению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 постановления администрации город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7.02.2017 № 49-п «О комиссии по профилактике правонарушений в городе Нефтеюганск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 15.11.2017 № 684-п «О внесении изменения в постановление администрации города Нефтеюганска 07.02.2017 № 49-п «О комиссии по профилактике правонарушений в городе Нефтеюганск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28.08.2019 № 817-п «О внесении изменения в постановление администрации города Нефтеюганска 07.02.2017 № 49-п «О комиссии по профилактике правонарушений в городе Нефтеюганс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06.12.2019 № 1367-п «О внесении изменения в постановление администрации города Нефтеюганска 07.02.2017 № 49-п «О комиссии по профилактике правонарушений в городе Нефтеюганск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11.12.2019 № 1390-п «О внесении изменения в постановление администрации города Нефтеюганска 07.02.2017 № 49-п «О комиссии по профилактике правонарушений в городе Нефтеюганск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</w:t>
      </w:r>
      <w:r>
        <w:rPr>
          <w:rFonts w:cs="Times New Roman" w:ascii="Times New Roman" w:hAnsi="Times New Roman"/>
          <w:sz w:val="28"/>
        </w:rPr>
        <w:t xml:space="preserve"> (Прокопович П.А.) 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6210" w:right="-143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6210" w:right="-14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918" w:right="-14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rmal"/>
        <w:widowControl/>
        <w:ind w:left="6918" w:right="-14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№ 271-п</w:t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 комиссии по профилактике правонарушений в городе Нефтеюганске</w:t>
      </w:r>
    </w:p>
    <w:p>
      <w:pPr>
        <w:pStyle w:val="Normal"/>
        <w:shd w:fill="FFFFFF" w:val="clear"/>
        <w:spacing w:lineRule="auto" w:line="240" w:before="0" w:after="0"/>
        <w:ind w:right="5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58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Комиссия по профилактике правонарушений в </w:t>
      </w:r>
      <w:r>
        <w:rPr>
          <w:rFonts w:cs="Times New Roman" w:ascii="Times New Roman" w:hAnsi="Times New Roman"/>
          <w:sz w:val="28"/>
          <w:szCs w:val="28"/>
        </w:rPr>
        <w:t xml:space="preserve">городе Нефтеюганске (далее -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 в целях обеспечения реализации государственной политики в сфере профилактики правонарушений, координации деятельности исполнительных органов государственной власти в городе Нефтеюганске в указанной сфере и лиц, участвующих в профилактике правонарушений.</w:t>
      </w:r>
    </w:p>
    <w:p>
      <w:pPr>
        <w:pStyle w:val="Normal"/>
        <w:shd w:fill="FFFFFF" w:val="clear"/>
        <w:spacing w:lineRule="auto" w:line="240" w:before="0" w:after="0"/>
        <w:ind w:right="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автономного округа, постановлениями и распоряжениями Правительства автономного округа, Уставом города Нефтеюганска, муниципальными правовыми </w:t>
      </w:r>
      <w:r>
        <w:rPr>
          <w:rFonts w:cs="Times New Roman" w:ascii="Times New Roman" w:hAnsi="Times New Roman"/>
          <w:spacing w:val="-1"/>
          <w:sz w:val="28"/>
          <w:szCs w:val="28"/>
        </w:rPr>
        <w:t>актами, а также настоящим Положением о комиссии по профилактике правонарушений в городе Нефтеюганске (далее – Положени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ложении, применяются в том же значении, что и в Федеральном законе от 23.06.2016 № 182-ФЗ «Об основах системы профилактики правонарушений в Российской Федерации» 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left="14" w:firstLine="7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4.Комиссия организует свою работу во взаимодействии с субъектами </w:t>
      </w:r>
      <w:r>
        <w:rPr>
          <w:rFonts w:cs="Times New Roman" w:ascii="Times New Roman" w:hAnsi="Times New Roman"/>
          <w:sz w:val="28"/>
          <w:szCs w:val="28"/>
        </w:rPr>
        <w:t>профилактики правонарушений и лицами, участвующими в профилактике правонарушений.</w:t>
      </w:r>
    </w:p>
    <w:p>
      <w:pPr>
        <w:pStyle w:val="Normal"/>
        <w:shd w:fill="FFFFFF" w:val="clear"/>
        <w:spacing w:lineRule="auto" w:line="240" w:before="259" w:after="0"/>
        <w:ind w:right="34" w:hanging="0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ab/>
        <w:t>2.Задачи Комиссии:</w:t>
      </w:r>
    </w:p>
    <w:p>
      <w:pPr>
        <w:pStyle w:val="Normal"/>
        <w:shd w:fill="FFFFFF" w:val="clear"/>
        <w:spacing w:lineRule="auto" w:line="240" w:before="0" w:after="0"/>
        <w:ind w:left="14" w:right="43" w:firstLine="70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1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ие и развитие системы профилактики правонарушений по направлениям, определенным частью 1 статьи 6 Федерального закона.</w:t>
      </w:r>
    </w:p>
    <w:p>
      <w:pPr>
        <w:pStyle w:val="Normal"/>
        <w:shd w:fill="FFFFFF" w:val="clear"/>
        <w:spacing w:lineRule="auto" w:line="240" w:before="0" w:after="0"/>
        <w:ind w:left="14" w:right="43"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2.Изучение причин и условий, способствующих совершению правонарушений.</w:t>
      </w:r>
    </w:p>
    <w:p>
      <w:pPr>
        <w:pStyle w:val="Normal"/>
        <w:shd w:fill="FFFFFF" w:val="clear"/>
        <w:spacing w:lineRule="auto" w:line="240" w:before="0" w:after="0"/>
        <w:ind w:left="14" w:right="43" w:firstLine="70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2.3.Разработка предложений по созданию условий для снижения </w:t>
      </w:r>
      <w:r>
        <w:rPr>
          <w:rFonts w:cs="Times New Roman" w:ascii="Times New Roman" w:hAnsi="Times New Roman"/>
          <w:spacing w:val="-7"/>
          <w:sz w:val="28"/>
          <w:szCs w:val="28"/>
        </w:rPr>
        <w:t>уровня преступности на территории города 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4.Разработка предложений по совершенствованию нормативной правовой базы города Нефтеюганска в сфере профилактики правонарушений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.5.Координация деятельности органов местного самоуправления города Нефтеюганска, </w:t>
      </w:r>
      <w:r>
        <w:rPr>
          <w:rFonts w:cs="Times New Roman" w:ascii="Times New Roman" w:hAnsi="Times New Roman"/>
          <w:sz w:val="28"/>
          <w:szCs w:val="28"/>
        </w:rPr>
        <w:t>территориальных органов федеральных органов исполнительной власти либо их подразделений (по согласованию), организаций, общественных объединений (по согласованию) города Нефтеюганска и лиц, участвующих в профилактике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6.Повышение общего уровня правовой культуры граждан, создание системы стимулов, способствующих законопослушному образу жизни.</w:t>
      </w:r>
    </w:p>
    <w:p>
      <w:pPr>
        <w:pStyle w:val="Normal"/>
        <w:shd w:fill="FFFFFF" w:val="clear"/>
        <w:spacing w:lineRule="auto" w:line="240" w:before="0" w:after="0"/>
        <w:ind w:right="14" w:hanging="0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1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  <w:t>3.Основные функции Комисс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Определяет (конкретизирует) с учётом складывающейся криминогенной ситуации, особенностей города Нефтеюганска и других обстоятельств приоритетные направления, цели и задачи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существляет планирование деятельности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Организует обмен опытом профилактической работы, в том числе в рамках межмуниципального сотрудничества.</w:t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4" w:firstLine="709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Полномочия Комисси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Решения, принимаемые Комиссией в пределах её компетенции:       обязательны для исполнения органами, структурными подразделениями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;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ят рекомендательный характер для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миссия в соответствии с возложенными задачами и функциями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Проводить комплексный анализ состояния профилактики правонарушений на территории города Нефтеюганска с последующей подготовкой рекомендаций по совершенствованию деятельности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Представлять главе города Нефтеюганска  информацию о состоянии деятельности по профилактике правонарушений, вносить предложения по повышению её эффектив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Заслушивать на заседании Комиссии отчёты, информацию субъектов профилактики правонарушений о принимаемых ими мерах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Организовывать взаимодействие субъектов профилактики в автономном округе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е и реализации мероприятий в сфере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проектов нормативных правовых актов в сфере профилактики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ю их взаимодействия в сфере профилактики право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Запрашивать и получать в пределах своей компетенции от органов и структурных подразделений администрации города, территориальных органов федеральных органов исполнительной власти, либо их подразделений (по согласованию), организаций, общественных объединений (по согласованию) необходимую для её деятельности информацию, документы 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6.Вносить предложения главе города Нефтеюганска об изменении состава Комиссии, изменении и дополнении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7.Выступать инициатором размещения тематической социально значимой рекламы и информации в средствах массовой информации города Нефтеюганска в сфере профилактики правонарушений.</w:t>
      </w:r>
    </w:p>
    <w:p>
      <w:pPr>
        <w:pStyle w:val="Normal"/>
        <w:shd w:fill="FFFFFF" w:val="clear"/>
        <w:spacing w:lineRule="auto" w:line="240" w:before="0" w:after="0"/>
        <w:ind w:left="10" w:right="24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гламент (организация) работ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Комиссию возглавляет председатель (глава города), а в его  отсутствие - исполняющий обязанности главы города Нефтеюганска, либо заместитель председателя (начальник Отдела МВД России по городу Нефтеюганску, либо лицо его замещающее)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Председатель Комиссии руководит деятельностью Комиссии, возглавляет ее засе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Ответственный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Формирует и утверждает правами председателя Комиссии повестку очередного заседания Комиссии в соответствии с планом работы Комиссии, утвержденного на последнем итоговом заседании Комиссии за две недели до даты проведе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2.Оповещает членов Комиссии и других заинтересованных лиц о проведении очередного заседания за две недели до даты проведе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3.Подготавливает запросы членам Комиссии и другим заинтересованным лицам о подготовке материалов, в соответствии с повесткой заседания за две недели до даты проведе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Собирает и обобщает материалы и документы в соответствии с повесткой заседания Комиссии за четыре дня до даты проведе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5.Формирует пояснительную записку к заседанию Комиссии для председателя Комиссии за три дня до даты проведе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6.Направляет в адрес председателя Комиссии информацию по результатам анализа исполнительской дисциплины при реализации ранее принятых решений Комиссии (</w:t>
      </w:r>
      <w:r>
        <w:rPr>
          <w:rFonts w:cs="Times New Roman" w:ascii="Times New Roman" w:hAnsi="Times New Roman"/>
          <w:sz w:val="28"/>
          <w:szCs w:val="28"/>
        </w:rPr>
        <w:t xml:space="preserve">бланка  осуществления контроля в соответствии с приложением 2 к настоящему постановлению) </w:t>
      </w:r>
      <w:r>
        <w:rPr>
          <w:rFonts w:cs="Times New Roman" w:ascii="Times New Roman" w:hAnsi="Times New Roman"/>
          <w:color w:val="000000"/>
          <w:sz w:val="28"/>
          <w:szCs w:val="28"/>
        </w:rPr>
        <w:t>за три дня до даты проведени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7.Направляет в адрес членов Комиссии материалы и документы согласно повестке заседания Комиссии за три дня до даты проведе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8.Готовит проект протокола заседания Комиссии за три дня до даты проведения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9.Ведет протоколы заседани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0.Готовит протокол заседания Комиссии в трехдневный срок после заседания Комисси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1.Направляет утвержденный протокол в адрес членов Комиссии для ознакомления и реализации принятых решений в трехдневный срок после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12.Направляет  протокол и повестку заседания Комиссии в департамент по делам администрации города для размещения на его официальном сайте органов местного самоуправления, в трехдневный срок пос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Комиссия осуществляет свою деятельность в соответствии с планом работы, который принимается на заседании Комиссии и утверждается ее ре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Заседания Комиссии проводятся по мере необходимости, но не реже одного раза в полугодие и считаются правомочными при участии не менее половины от численного состава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На заседаниях Комиссии заслушиваются доклады, осуществляется обсуждение, мозговой шту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Председатель Комиссии (глава города), а в его отсутствие исполняющий обязанности главы города, либо заместитель председателя Комиссии (начальник Отдела МВД России по городу Нефтеюганску, либо лицо его замещающее), вправе перенести очередное заседание или назначить дополнитель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Участие в заседании Комиссии могут принимать лица, приглашенные для обсуждения вопросов повестки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Решения Комиссии принимаются простым большинством голосов членов Комиссии, присутствующих на заседании. В случае равенства голосов голос председательствующего Комиссии 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0.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1.Решения Комиссии оформляются протоколом, который подписывает председательствующий на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Информационно-аналитическое обеспечение деятельности Комиссии осуществляет Отдел МВД России по городу Нефтеюганску, основываясь на данных анализа оперативной обстановки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4.Организационное обеспечение деятельности Комисси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  отдел по профилактике   правонарушений   и  связям   с   правоохранительными органами администрации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278" w:after="0"/>
        <w:ind w:left="2832" w:right="24" w:firstLine="708"/>
        <w:rPr>
          <w:rFonts w:ascii="Times New Roman" w:hAnsi="Times New Roman" w:cs="Times New Roman"/>
          <w:color w:val="948A5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948A54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278" w:after="0"/>
        <w:ind w:left="2832" w:right="24" w:firstLine="708"/>
        <w:rPr>
          <w:rFonts w:ascii="Times New Roman" w:hAnsi="Times New Roman" w:cs="Times New Roman"/>
          <w:color w:val="948A54"/>
          <w:sz w:val="24"/>
          <w:szCs w:val="24"/>
        </w:rPr>
      </w:pPr>
      <w:r>
        <w:rPr>
          <w:rFonts w:cs="Times New Roman" w:ascii="Times New Roman" w:hAnsi="Times New Roman"/>
          <w:color w:val="948A5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2832" w:right="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4944"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№ 27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в городе Нефтеюган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, 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   отдела     Министерства    внутренних    дел   по городу  Нефтеюганску, заместитель председателя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 отдела     по   профилактике    правонарушений   и  связям   с   правоохранительными органами администрации города, секретар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города Нефтеюганска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города, контролирующий деятельность отдела по профилактике правонарушений и связям с правоохранительными органами администрации 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по делам администрации гор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  департамента    образования    и   молодёжной    политики  администрации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комитета     культуры и туризма    администрации    гор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зической культуры и спорта администрации город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    отдела    по    организации    деятельности    комиссии     по делам несовершеннолетних  и  защите  их прав администрации  гор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Управления   социальной   защиты   населения по городу Нефтеюганску  и району Департамента труда и социальной защиты населения Ханты-Мансийского автономного округа - Югры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казённого учреждения Ханты-Мансийского автономного  округа - Югры «Центр занятости населения»  по   городу   Нефтеюганску   и  району (по согласованию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головно-исполнительной инспекции № 7 ФБУ                «МРУИИ № 1 УФСИН  России  по Ханты-Мансийскому автономному округу – Югре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Управления   экономической безопасности ООО «РН-Юганскнефтегаз» (по согласованию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едерального государственного казенного учреждения «6 Отряд Федеральной противопожарной службы по Ханты-Мансийскому автономному округу - Югр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 Нефтеюганского межмуниципального отдела вневедомственной охраны - филиала федерального государственного казенн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Управление вневедомственной охраны Войск национальной гвардии России по Ханты-Мансийскому автономному округу - Югре» (по согласованию)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Нефтеюганского    межрегиональной     общественной  организации «Работающая молодёжь Сибири» (по согласованию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Нефтеюганского     городского     Казачьего   общества (по согласованию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егиональной Общественной Организации Ханты-Мансийского автономного округа - Югры «Культурно-Просветительский Центр – фонд «РОД» (по согласова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5670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4944"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№ 27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контроля за реализацией решений протокола заседания Комиссии по профилактике правонарушений в городе Нефтеюганс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3"/>
        <w:gridCol w:w="1945"/>
        <w:gridCol w:w="1666"/>
        <w:gridCol w:w="3527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и содержание пору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еализации протокольных поручений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5670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4944"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№ 27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а заседания Комиссии по профилактике правонарушен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Нефтеюганск                                                                                            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едседательствовал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41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жность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417" w:hRule="atLeast"/>
        </w:trPr>
        <w:tc>
          <w:tcPr>
            <w:tcW w:w="3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928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ормулировка в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 докладч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                     </w:t>
        <w:tab/>
        <w:t xml:space="preserve">  </w:t>
        <w:tab/>
        <w:t xml:space="preserve">      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 xml:space="preserve">                      </w:t>
        <w:tab/>
        <w:tab/>
        <w:t xml:space="preserve">  </w:t>
        <w:tab/>
        <w:t>И.О.Фами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5670" w:right="2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5" w:leader="none"/>
        </w:tabs>
        <w:spacing w:lineRule="auto" w:line="240" w:before="0" w:after="0"/>
        <w:ind w:left="5670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               </w:t>
      </w:r>
    </w:p>
    <w:p>
      <w:pPr>
        <w:pStyle w:val="ConsPlusNormal"/>
        <w:widowControl/>
        <w:ind w:left="4944" w:right="-14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№ 271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и заседания Комиссии по профилактике правонарушен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705100</wp:posOffset>
            </wp:positionH>
            <wp:positionV relativeFrom="paragraph">
              <wp:posOffset>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8309, 25 дом, 2 мкрн., г. Нефтеюганск                                                           тел.(факс) 8 3463 23 84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нты-Мансийский автономный округ – Югра               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ntiterror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И.О.Фами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 » 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Нефтеюганске </w:t>
      </w:r>
    </w:p>
    <w:p>
      <w:pPr>
        <w:pStyle w:val="Normal"/>
        <w:spacing w:lineRule="auto" w:line="240" w:before="0" w:after="0"/>
        <w:ind w:firstLine="43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« __ » __________ 20____ года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заседания: ___________</w:t>
      </w:r>
    </w:p>
    <w:p>
      <w:pPr>
        <w:pStyle w:val="Normal"/>
        <w:spacing w:lineRule="auto" w:line="240" w:before="0" w:after="0"/>
        <w:ind w:left="4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: 2 мкр., дом 25 (большой зал)</w:t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4940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titerror@admugansk.ru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ntiterro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9:00Z</dcterms:created>
  <dc:creator>ConsultantPlus</dc:creator>
  <dc:description/>
  <cp:keywords/>
  <dc:language>en-US</dc:language>
  <cp:lastModifiedBy>Duma</cp:lastModifiedBy>
  <cp:lastPrinted>2020-02-21T10:35:00Z</cp:lastPrinted>
  <dcterms:modified xsi:type="dcterms:W3CDTF">2020-02-25T10:01:00Z</dcterms:modified>
  <cp:revision>81</cp:revision>
  <dc:subject/>
  <dc:title/>
</cp:coreProperties>
</file>