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889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20 </w:t>
        <w:tab/>
        <w:tab/>
        <w:tab/>
        <w:tab/>
        <w:tab/>
        <w:tab/>
        <w:tab/>
        <w:tab/>
        <w:tab/>
        <w:tab/>
        <w:tab/>
        <w:t>№ 2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27.12.2019 № 735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Уставом города Нефтеюганска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согласно приложени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6.02.2020 № 27-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2"/>
        <w:gridCol w:w="1823"/>
        <w:gridCol w:w="5670"/>
      </w:tblGrid>
      <w:tr>
        <w:trPr>
          <w:tblHeader w:val="true"/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миссии по предупреждению и ликвидации чрезвычайных ситуаций и обеспечению пожарной безопасности города Нефтеюганска (далее - КЧС и ОПБ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 администрации города Нефтеюганска (далее – отдел по делам ГО и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Эвакуационн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онная комиссия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запланированных в 2020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ервичных мер пожарной безопасности в городе 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 (исполнители программных мероприятий)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и наблюдения за ледовой, паводковой и пожароопасной обстановкой с привлечением структурных подразделений по делам ГО и ЧС объектов экономики, расположенных в подтопляемых и пожароопасных зон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КУ «Единая дежурно-диспетчерская служб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е работники ГО и Ч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, ДО и МП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сячнике безопасности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ий инспекторский участок ГИМ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к пожароопасному периоду на территории города в 2020 году и по обеспечению безаварийного пропуска паводковых вод, по охране жизни людей на воде в летний период 2020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, 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е работники ГО и ЧС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ирующих документов муниципального образования, а также действующих муниципальных правовых актов, регламентирующих деятельность в области ГО и ЧС на территории муницип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Мероприятия по подготовке органов управления, сил и средств гражданской обороны (далее - ГО) и Нефтеюган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, должностных лиц, специалистов и населения:</w:t>
            </w:r>
          </w:p>
        </w:tc>
      </w:tr>
      <w:tr>
        <w:trPr>
          <w:trHeight w:val="48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 учений (трениров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му пропуску весеннего половодья, с развертыванием подвижного пункта управления автоном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о-штабное учение на тему: «Действие органов управления и сил медицинской организации при угрозе и возникновении ЧС, связанных с наводнением и лесными пожарам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ХМАО-Югры «Нефтеюганская городская станция скорой медицинской помощ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о-штабное учение на тему: «Действия при ликвидации аварийных отключений электросетевых объектов, вызванных воздействием опасных метеорологических явлений при низкой температуре наружного воздуха, с применением резервных источников снабжения электроэнерги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О «Тюменьэнерго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ие электрические сет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ая тренировка на тему: «Функциональный отказ на внутриквартальных тепловых сетях по Т1Ду 108 мм, 3 мкр ввод ж/д №4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О «Югансктранстеплосервис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и в образовательных учреждениях по практической отработке планов эвакуации, действий персонала ОУ и воспитанников в случае обнаружения пож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 город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табной тренировке по гражданской обороне, проводимой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31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Учебно-методического сбора по подведению итогов деятельности органов управления ТП РСЧС ХМАО - Югры, выполнению мероприятий гражданской обороны в 2019 году и постановка задач на 2020 год (г. Ханты-Мансийс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проведения тренировок с ГУ МЧС России по ХМАО - Югре, ЕДДС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 и 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профессионального и курсового обучения должностных лиц и специалистов гражданской обороны и единой государственной системы предупреждения и ликвидации чрезвычайных ситуаций города Нефтеюганс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эвакуационной комиссии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решение вопросов в области ГО и ЧС объектов экономики города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специалистов и неработающего населения к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тивопожарной пропаганды и информирования о ЧС населения города (проведение рейдов, распространение памяток и т.п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Всероссийскому дню гражданской оборон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ащиты дет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нани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одимых МЧС России мероприятиях, посвященных «Дню гражданской обороны Российской Феде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ъекты экономики города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«Месячнике гражданской обороны», проводимом в МЧС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ъекты экономики города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безопасности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ий инспекторский участок ГИМ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ДЖКХ, 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ородских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окружных соревнований «Школа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и МП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мотрах-конкурсах, проводимых МЧС Росс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муниципальное образование по гражданской оборон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 лучшие курсы по гражданской обороне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ий учебно-консультационный пунк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нештатное аварийно-спасательное формировани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нештатное формирование по обеспечению выполнения мероприятий по гражданской обор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города</w:t>
            </w:r>
          </w:p>
        </w:tc>
      </w:tr>
      <w:tr>
        <w:trPr>
          <w:trHeight w:val="50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мероприятий по подготовке к пожароопасному периоду на территории города в 2020 году, по обеспечению безаварийного пропуска паводковых вод, по охране жизни людей на воде в летний период 2020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7:00Z</dcterms:created>
  <dc:creator>Korkashevich</dc:creator>
  <dc:description/>
  <cp:keywords/>
  <dc:language>en-US</dc:language>
  <cp:lastModifiedBy>Duma</cp:lastModifiedBy>
  <cp:lastPrinted>2020-01-31T11:20:00Z</cp:lastPrinted>
  <dcterms:modified xsi:type="dcterms:W3CDTF">2020-02-06T08:44:00Z</dcterms:modified>
  <cp:revision>13</cp:revision>
  <dc:subject/>
  <dc:title/>
</cp:coreProperties>
</file>