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9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1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aps/>
          <w:sz w:val="28"/>
          <w:szCs w:val="28"/>
        </w:rPr>
        <w:t xml:space="preserve">.02.2020 </w:t>
        <w:tab/>
        <w:tab/>
        <w:tab/>
        <w:tab/>
        <w:tab/>
        <w:tab/>
        <w:tab/>
        <w:tab/>
        <w:tab/>
        <w:tab/>
        <w:tab/>
        <w:t>№ 26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каз департамента финансов администрации города Нефтеюганска от 01.02.2017 № 14-нп «Об утверждении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заимодействия департамента финансов администрации города Нефтеюганска с субъектами контроля при осуществлении контроля, предусмотренного частью 5 статьи 99 Федерального закона     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01.05.2019 № 71-ФЗ                     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оложением                        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каз департамента финансов администрации города Нефтеюганска от 01.02.2017 № 14-нп «Об утверждении порядка взаимодействия департамента финансов администрации города Нефтеюганск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: в приложении к приказ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ункте 6 слова «план закупок» заменить на слова «план-график закупо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пункте 7 слова «планов закупок» заменить на слова «планов-графиков закупок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«а» пункта 8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департамента                                                                      Л.И.Щегульная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6-12-16T13:48:00Z</cp:lastPrinted>
  <dcterms:modified xsi:type="dcterms:W3CDTF">2020-02-20T05:25:00Z</dcterms:modified>
  <cp:revision>660</cp:revision>
  <dc:subject/>
  <dc:title>                                                         </dc:title>
</cp:coreProperties>
</file>