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7"/>
        <w:gridCol w:w="182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2.2020 </w:t>
            </w:r>
          </w:p>
        </w:tc>
        <w:tc>
          <w:tcPr>
            <w:tcW w:w="47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22.01.2020  № 113, заключения о результатах публичных слушаний от 22.01.2020 № 11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 30.08.2018 № 415-п, от 19.09.2018 № 459-п, от 19.12.2018 № 664-п, от 11.04.2019 № 172-п, от 01.07.2019 № 559-п, от 25.12.2019 № 1480-п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 части размещения линейных объектов: канализации (в том числе ливневой, КНС), водоотведения, сети электроснабжения («Инженерное обеспечение 4 микрорайона города Нефтеюганска»)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0 № 249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границ зоны планируемого размещения линейного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18-07-16T11:51:00Z</cp:lastPrinted>
  <dcterms:modified xsi:type="dcterms:W3CDTF">2020-02-19T09:49:00Z</dcterms:modified>
  <cp:revision>98</cp:revision>
  <dc:subject/>
  <dc:title/>
</cp:coreProperties>
</file>