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8575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020 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-п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и проведении на территории города Нефтеюганска народного гуляния «Масленица» </w:t>
      </w:r>
    </w:p>
    <w:p>
      <w:pPr>
        <w:pStyle w:val="Style22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в </w:t>
      </w:r>
      <w:r>
        <w:rPr>
          <w:b w:val="false"/>
          <w:sz w:val="28"/>
          <w:szCs w:val="28"/>
        </w:rPr>
        <w:t>соответствии с годовым планом официальных мероприятий администрации города Нефтеюганска в 2020 году, утвержденным постановлением администрации города Нефтеюганска от 09.01.2020 № 1-п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целях сохранения народных традиц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9.02.2019 на территории города Нефтеюганска народное гуляние «Масле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ого гуляния «Масленица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грамму проведения народного гуляния «Масленица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План подготовки и проведения народного гуляния «Масленица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       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48-п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"/>
          <w:b w:val="false"/>
          <w:b w:val="false"/>
          <w:bCs w:val="false"/>
          <w:sz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го комитета по подготовке и проведению на территории города Нефтеюганска народного гуляния «Маслениц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 CYR" w:hAnsi="Times New Roman CYR"/>
          <w:b w:val="false"/>
          <w:bCs w:val="false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Дегтярев Сергей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Прокопович Павел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Лямова Татьяна Викто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Лев Ирина Юрьевна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 xml:space="preserve">Крутько Игорь 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 xml:space="preserve">Николаевич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Куликовская Елена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Шот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  округу - Югре» </w:t>
            </w: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48-п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народного гуляния «Маслениц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701"/>
        <w:gridCol w:w="2268"/>
        <w:gridCol w:w="2126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вед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а предприятий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алее – ДЭР)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родное гуляни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2.00 - 17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итет культуры и туризм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алее – ККиТ)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Радиогазета с анонсом программы народного гуляния «Масленица» и фонограммами  русских народ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Радиогазета с анонсом программы народного гуляния «Масленица» и фонограммами  русских народ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у кинотеатра «Ю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Молодежный флешм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у кинотеатра «Ю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образования и молодежной политики администрации города (далее - ДОиМП)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иМП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у кинотеатра «Ю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алее - КФКиС)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Игровые программ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у кинотеатра «Юга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цертная программа коллективов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3.00 – 16.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а «лотошников» с изделиями народных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лог «Гуляй, широкая маслениц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.15 -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ыступление – поздравление почетных гостей и официальных ли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.30 - 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4.40 - 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граждение участников парада «Кукла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6.30 - 16.4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еатрализованное представление –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ряд сжигания чучела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6.45 - 17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48-п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народного гуляния «Масленица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0.02.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сценария народного гу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5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предварительной  информации о 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4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художественного оформления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мероприятия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обеспечения безопасности граждан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по профилактике правонарушений и связям с правоохранительными органами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а (далее - ОПП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рамок-металлодетекторов для ограждения площади Юбил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иМП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ФКиС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варительное обследование мест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9.02.202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МВД России по г.Нефтеюганску (по согласованию)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 – демонтаж сцениче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ведущего, музыкального и звукотехнического сопровождения, проведение концертных, развлекательных, театрализованных и игро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помещений в ЦФКиС «Жемчужина Югры» для размещения коллективов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2.00 до 17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Расчистка снега, уборка территории до и после проведения мероприят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установка контейнеров для сбора мусора, формирование снежной горки для установки чучела «Масленица» на площади Юбилей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гражданской обороны и чрезвычайных ситуаций администрации города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отиво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 16.3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7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ГКУ «6 ОФПС по ХМАО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выставки-продажи предприятий торговли и общественного питания в  ассортименте продуктов русской кухни (блины, выпечка: жаворонки, бублики и т.п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2.00 до 17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ЭР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еобходимости организация незамедлительного выезда бригады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2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1.00 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– Юг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Г ССМ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6:00Z</dcterms:created>
  <dc:creator>dep411</dc:creator>
  <dc:description/>
  <cp:keywords/>
  <dc:language>en-US</dc:language>
  <cp:lastModifiedBy>Duma</cp:lastModifiedBy>
  <cp:lastPrinted>2020-02-13T13:10:00Z</cp:lastPrinted>
  <dcterms:modified xsi:type="dcterms:W3CDTF">2020-02-19T09:48:00Z</dcterms:modified>
  <cp:revision>28</cp:revision>
  <dc:subject/>
  <dc:title/>
</cp:coreProperties>
</file>