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26860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7"/>
        <w:overflowPunct w:val="true"/>
        <w:autoSpaceDE w:val="true"/>
        <w:rPr/>
      </w:pPr>
      <w:r>
        <w:rPr/>
        <w:t>17.02.2020</w:t>
        <w:tab/>
        <w:tab/>
        <w:tab/>
        <w:tab/>
        <w:tab/>
        <w:tab/>
        <w:tab/>
        <w:tab/>
        <w:tab/>
        <w:tab/>
        <w:tab/>
        <w:t>№ 24</w:t>
      </w:r>
      <w:r>
        <w:rPr>
          <w:lang w:val="ru-RU"/>
        </w:rPr>
        <w:t>3</w:t>
      </w:r>
      <w:r>
        <w:rPr/>
        <w:t>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5.11.2019 №1305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7.12.2019 №1422-п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7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1 557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3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 xml:space="preserve">Количество изъятых жилых/нежилых помещений и долей земельных участков, на которых они расположены для муниципальных нужд, помещ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–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троений, созданных в период промышленного освоения Сибири и Дальнего востока – 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,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- 3200,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– 1600,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- 8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9,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Количество застройщиков – 1шт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7 172 049,06093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 828 751,59500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805 425,97800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260 345,5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29 763,842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муниципального образования город Нефтеюганск –2 146 165,015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00 163,895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68 407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8 207,7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29 763,842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4 615 767,35161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395 525,20000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503 550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700 35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410 116,69409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33 062,5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33 467,2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 77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left="850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нести изменения в под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, дополнив ее мероприятием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ебе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его в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ебе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ебе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ек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такженеобходимыйпереченьдокументовопределеныПорядком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ебе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городаНефтеюганскаприусловиифинансовогообеспечениярасходныхобязательствмуниципальной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у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нес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ч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я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м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1 муниципальной программы изложить согласно приложению 1 к настоящему постановлению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7.02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24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57</w:t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7.02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24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6"/>
        <w:gridCol w:w="1925"/>
        <w:gridCol w:w="1665"/>
        <w:gridCol w:w="1406"/>
        <w:gridCol w:w="1419"/>
        <w:gridCol w:w="12"/>
        <w:gridCol w:w="1417"/>
        <w:gridCol w:w="14"/>
        <w:gridCol w:w="1417"/>
        <w:gridCol w:w="14"/>
        <w:gridCol w:w="1217"/>
        <w:gridCol w:w="12"/>
        <w:gridCol w:w="1218"/>
        <w:gridCol w:w="12"/>
        <w:gridCol w:w="1173"/>
        <w:gridCol w:w="12"/>
        <w:gridCol w:w="1173"/>
        <w:gridCol w:w="12"/>
        <w:gridCol w:w="1225"/>
      </w:tblGrid>
      <w:tr>
        <w:trPr>
          <w:trHeight w:val="2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795,863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22,083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1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962,132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4 161,395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43,472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318,66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596,643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1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45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45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3 510,564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984,824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33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50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 927,064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 813,324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5 798,336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5 122,4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4 980,9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7 561,3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817,436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561,1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 719,12843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 65,571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42,0884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677,04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565,57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 (6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48 040,549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5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4,40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6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96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017 583,1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2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0,2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4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 241,84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14,2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283,5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520,7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98,5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64,5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96 777,318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5,447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5 033,07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 100,6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58 004,588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47 436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 672,13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240,87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831,8045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966,8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3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4,62609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,8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88,46318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372,26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281,46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15,5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 204,0725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505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016,0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6,3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179,26318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33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7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9,0609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,4719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1,595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116,6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62,5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7,3516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5,2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5,0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0 163,895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7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7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9,0609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,4719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1,595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116,6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62,5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7,35161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5,2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5,0152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0 163,895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7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3,551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0,05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,263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6,0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6,05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4,052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3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,49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3,45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,353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831,804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966,8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4,62609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,8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88,46318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5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8,809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1,89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5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0,91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0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1,448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7,6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8,948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8 361,761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4,29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1,971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5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 374,896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624,5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66,468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71,7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5 531,388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87,2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677,04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565,571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0"/>
        <w:gridCol w:w="211"/>
        <w:gridCol w:w="6453"/>
        <w:gridCol w:w="283"/>
        <w:gridCol w:w="3119"/>
        <w:gridCol w:w="74"/>
        <w:gridCol w:w="2335"/>
      </w:tblGrid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держание (направления расходов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Цель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 1.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2. Стимулирование жилищного строительства.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 «Стимулирование развития жилищного строительст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несение изменений в схему территориального планирования 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,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ртфель проектов «Получение разрешения на строительство и территориальное планирование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3. Доля утвержденных документов территориального планирования и градостроительного зонирования от общей потреб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4. Доля муниципальных услуг в электронном виде в общем количестве предоставленных услуг по выдаче разрешения на строительство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возмещение части затрат застройщикам (инвесторам) по договорам развития застроенных территорий, в том числе с низкой инвестиционной привлекатель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 развитие застроенных территорий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 комплексное освоение территории в целях строительства жилья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</w:rPr>
              <w:t>строительство инженерных сетей для увеличения объемов жилищного строительства.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раструк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1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0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вер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влеч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ключ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ест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ь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влеч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ь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- 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трат, связанных с завершением строительства проблемного многоквартирного жилого дома, их вводом в эксплуатацию и передачей жилых помещений в нем участникам долевого строительств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я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ц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принимател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верш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ел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ниц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ы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влеч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ьщ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уше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Уменьшение объектов незавершенного жилищного строительст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Поряд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к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 предоставления субсидии</w:t>
            </w:r>
            <w:r>
              <w:rPr>
                <w:b w:val="false"/>
                <w:sz w:val="18"/>
                <w:szCs w:val="18"/>
              </w:rPr>
              <w:t xml:space="preserve"> застройщикам (инвесторам)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на возмещение части затрат, понесенных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стройщиком (инвестором)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на выплату собственникам выкупной стоимости жилых помещений из расселяемого аварийного жилищного фонда, на возмещение стоимост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(себестоимости) строительства </w:t>
            </w:r>
            <w:r>
              <w:rPr>
                <w:rFonts w:eastAsia="Calibri"/>
                <w:b w:val="false"/>
                <w:sz w:val="18"/>
                <w:szCs w:val="18"/>
              </w:rPr>
              <w:t xml:space="preserve"> (приобретения) квартир, передаваемых застройщиком (инвестором) в орган местного самоуправления во исполнение обязательств по заключенным  договорам о развитии застроенной террит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1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раждан</w:t>
            </w:r>
          </w:p>
        </w:tc>
      </w:tr>
      <w:tr>
        <w:trPr>
          <w:trHeight w:val="42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. Ликвидация аварийного жилого фон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. Ликвидация и расселение строений, приспособленных для проживания</w:t>
            </w:r>
          </w:p>
        </w:tc>
      </w:tr>
      <w:tr>
        <w:trPr>
          <w:trHeight w:val="35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17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приобретение жилья в целях реализации полномочий в области жилищных отношений, установленных законодательством Российской Федерации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1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щий объема ввода жилья, тыс. кв. м в г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5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квидация и расселение приспособленных для проживания строений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 ликвидация и расселение приспособленных для проживания строений, по выселению граждан из жилых домов, находящихся в зоне подтопления и (или) в зоне береговой линии, подверженной абрази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тфель проектов «Жилье и городская сре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квид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казатель 7.1 Количество семей, расселённых из строений, приспособленных для проживания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7.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 w:val="false"/>
                <w:sz w:val="18"/>
                <w:szCs w:val="18"/>
              </w:rPr>
              <w:t>Количество ликвидированных строений, приспособленных для прожив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выплата возмещения за изымаемый земельный участок и расположенный на нем объект недвижимости.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»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-приобретение жилья для переселения граждан из аварийного жилищного фонда,  выплата возмещения за изымаемый земельный участок и расположенный на нем объект недвижим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анты-Мансийского автономно округа-Югры от 01.04.2019 № 104-п «Об адресной программе Ханты-Мансийского автономного округа-Югры по переселению граждан из аварийного жилищного фонда на 2019-2025 годы», постановление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-переселение граждан из н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троений, созданных в период промышленного освоения Сибири и Дальнего востока</w:t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Цель: Государственная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1. Предоставление государственной поддержки на приобретение жилых помещений отдельным категориям граждан</w:t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7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– участникам мероприятия «Обеспечение жильем молодых семей» государств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в соответствии с Постановление правительства Ханты-Мансийского автономного округа-Югры «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Развитие жилищной сферы» от 05.10.2018 № 346-п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«Порядок реализации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к государственной программ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Развитие жилищной сферы» утвержденной Постановлением правительства ХМАО-Югры от 05.10.2018 № 346-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5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ля улучшения жилищных услов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учшение жилищных условий отдельных категорий граждан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– 1945 годов за счет средств федерального бюджета и бюджета автономного округа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– 1945 годов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16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21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Федерального закона от 12 января 1995 года № 5-ФЗ «О ветеранах» (далее – Федеральный закон № 5-ФЗ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18"/>
                  <w:szCs w:val="18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Федерального закона от 24 ноября 1995 года № 181-ФЗ «О социальной защите инвалидов в Российской Федерации»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Порядок реализации мероприятия «Улучшение жилищных условий ветеранов Великой Отечественной войны» к настоящей государственной программе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 Президента Российской Федерации № 714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№ 5-ФЗ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закон № 181-ФЗ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автономного округа № 237-п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 автономного округа № 36-о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казатель 9 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далее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81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уждающим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лучш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тавш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6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37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.1, 3.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009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преде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одательством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Цель: Создание условий для развития жилищного строительства </w:t>
            </w:r>
          </w:p>
        </w:tc>
      </w:tr>
      <w:tr>
        <w:trPr>
          <w:trHeight w:val="31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: 4. Организационное обеспечение деятельности департамента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и города Нефтеюганска и подведомственного учреждения</w:t>
            </w:r>
          </w:p>
        </w:tc>
      </w:tr>
      <w:tr>
        <w:trPr>
          <w:trHeight w:val="38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онное обеспечение функционирования отрасли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еспечение реализации МКУ "Управление капитального строительства" функций заказчика по строительству объектов, выполнению проектных, проектно-изыскательских и строительно-монтажных работ" - реализация функций заказчика по строительству объектов, выполнение проектных, проектно-изыскательских и строительно-монтажных рабо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16 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709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55A90E4531962EAB6106A82245BCA72283ED500560850BEF8969C84BDB3F37FF1A29D924806F89F04o7E" TargetMode="External"/><Relationship Id="rId8" Type="http://schemas.openxmlformats.org/officeDocument/2006/relationships/hyperlink" Target="consultantplus://offline/ref=B55A90E4531962EAB6106A82245BCA722332D50E510A0DB4F0CF90860BoAE" TargetMode="External"/><Relationship Id="rId9" Type="http://schemas.openxmlformats.org/officeDocument/2006/relationships/hyperlink" Target="consultantplus://offline/ref=B55A90E4531962EAB6106A82245BCA722937DF0F510750BEF8969C84BDB3F37FF1A29D9104o0E" TargetMode="External"/><Relationship Id="rId10" Type="http://schemas.openxmlformats.org/officeDocument/2006/relationships/hyperlink" Target="consultantplus://offline/ref=B55A90E4531962EAB6106A82245BCA722937DF0F510750BEF8969C84BDB3F37FF1A29D9604o0E" TargetMode="External"/><Relationship Id="rId11" Type="http://schemas.openxmlformats.org/officeDocument/2006/relationships/hyperlink" Target="consultantplus://offline/ref=B55A90E4531962EAB6106A82245BCA722937DF0F510750BEF8969C84BDB3F37FF1A29D924900o2E" TargetMode="External"/><Relationship Id="rId12" Type="http://schemas.openxmlformats.org/officeDocument/2006/relationships/hyperlink" Target="consultantplus://offline/ref=B55A90E4531962EAB6106A82245BCA722937DF0F500650BEF8969C84BDB3F37FF1A29D914F00o7E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4:00Z</dcterms:created>
  <dc:creator>ДЭП</dc:creator>
  <dc:description/>
  <cp:keywords/>
  <dc:language>en-US</dc:language>
  <cp:lastModifiedBy>Duma</cp:lastModifiedBy>
  <cp:lastPrinted>2020-02-18T13:38:00Z</cp:lastPrinted>
  <dcterms:modified xsi:type="dcterms:W3CDTF">2020-02-19T09:43:00Z</dcterms:modified>
  <cp:revision>42</cp:revision>
  <dc:subject/>
  <dc:title/>
</cp:coreProperties>
</file>