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17.02.2020</w:t>
        <w:tab/>
        <w:tab/>
        <w:tab/>
        <w:tab/>
        <w:tab/>
        <w:tab/>
        <w:tab/>
        <w:tab/>
        <w:tab/>
        <w:tab/>
        <w:tab/>
        <w:t>№ 242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информационным сообщением Главного управления МЧС России по </w:t>
      </w:r>
      <w:r>
        <w:rPr>
          <w:rFonts w:cs="Times New Roman" w:ascii="Times New Roman" w:hAnsi="Times New Roman"/>
          <w:szCs w:val="28"/>
        </w:rPr>
        <w:t>Ханты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ансийскому</w:t>
      </w:r>
      <w:r>
        <w:rPr>
          <w:rFonts w:cs="Times New Roman" w:ascii="Times New Roman" w:hAnsi="Times New Roman"/>
          <w:szCs w:val="28"/>
        </w:rPr>
        <w:t xml:space="preserve"> автономному округу - Югре от 17.02.2020, в связи с возникновением угрозы жизни и здоровью людей в условиях неблагоприятных гидрометеорологических явлений погоды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в период с 22:00 часов 17.02.2020 до 08:00 часов 19.02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 и чрезвычайным ситуация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ест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Б.), 6 Пожарно-спасательному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противопожарной службы Главного управления МЧС Ро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7.Рекомендовать организациям и учреждениям, расположенным на территории города Нефтеюганска, независимо от форм собственности, на период неблагоприятных гидрометеорологических явлений погоды: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1.Ограничить выезд транспортных средств за пределы муниципального образования и на дальние расстояния. При необходимости выезда за пределы муниципального образования направлять транспортные средства в составе не менее двух автомобилей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2.Перенести или отменить культурно-массовые, спортивно-массовые и развлекательные мероприятия с участием детей и молодежи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 П.А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</w:t>
        <w:tab/>
        <w:t xml:space="preserve">               </w:t>
        <w:tab/>
        <w:tab/>
        <w:t xml:space="preserve">                              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ДЭП</dc:creator>
  <dc:description/>
  <cp:keywords/>
  <dc:language>en-US</dc:language>
  <cp:lastModifiedBy>Duma</cp:lastModifiedBy>
  <cp:lastPrinted>2020-02-17T16:07:00Z</cp:lastPrinted>
  <dcterms:modified xsi:type="dcterms:W3CDTF">2020-02-17T11:37:00Z</dcterms:modified>
  <cp:revision>7</cp:revision>
  <dc:subject/>
  <dc:title/>
</cp:coreProperties>
</file>