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4.02.2020 </w:t>
        <w:tab/>
        <w:tab/>
        <w:tab/>
        <w:tab/>
        <w:tab/>
        <w:tab/>
        <w:tab/>
        <w:tab/>
        <w:tab/>
        <w:tab/>
        <w:tab/>
        <w:t>№ 23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7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3,270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7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97,505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18 621,981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46 101,405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7 305,43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8 158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6 967,3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822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1 605,4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7 575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94,3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61 841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6 359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2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2 595,6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745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4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6 0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782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 552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47 102,23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72,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86 58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8 176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79 143,2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697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8 621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101,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5 186,9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697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624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8 342,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101,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ные 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44 981,1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6 302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84 459,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4 706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ДЭП</dc:creator>
  <dc:description/>
  <cp:keywords/>
  <dc:language>en-US</dc:language>
  <cp:lastModifiedBy>Duma</cp:lastModifiedBy>
  <cp:lastPrinted>2020-02-14T10:08:00Z</cp:lastPrinted>
  <dcterms:modified xsi:type="dcterms:W3CDTF">2020-02-17T11:33:00Z</dcterms:modified>
  <cp:revision>7</cp:revision>
  <dc:subject/>
  <dc:title/>
</cp:coreProperties>
</file>