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02.2020 </w:t>
        <w:tab/>
        <w:tab/>
        <w:tab/>
        <w:tab/>
        <w:tab/>
        <w:tab/>
        <w:tab/>
        <w:tab/>
        <w:tab/>
        <w:tab/>
        <w:tab/>
        <w:t>№ 21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                 о комиссиях по делам несовершеннолетних и защите их прав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 (с изменениями, внесенными постановлениями администрации города от 05.02.2019 № 48-п, от 18.06.2019              № 464-п, от 18.08.2019 № 769-п, от 23.09.2019 № 974-п, от 12.11.2019                         № 1264-п) следующее изменение: приложение 2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</w:r>
      <w:r>
        <w:rPr>
          <w:b w:val="false"/>
          <w:sz w:val="28"/>
          <w:szCs w:val="28"/>
        </w:rPr>
        <w:t xml:space="preserve"> Нефтеюганска                             </w:t>
        <w:tab/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Ю.Дегтярев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 CYR" w:hAnsi="Times New Roman CYR" w:cs="Pragmatica;Times New Roman"/>
          <w:bCs/>
          <w:color w:val="000000"/>
          <w:sz w:val="28"/>
          <w:szCs w:val="28"/>
          <w:lang w:val="ru-RU" w:eastAsia="ru-RU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</w:rPr>
        <w:t>13.02.2020 № 212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793"/>
              <w:gridCol w:w="5562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  <w:tc>
                <w:tcPr>
                  <w:tcW w:w="55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562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562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562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тгараева Олеся Андр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ородин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арлов Евгений Юр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лактионов Анатолий Евген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тиятуллин Руслан Фирдавис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ырянова Галина 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Виктор Васил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пшин Вячеслав Викто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562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тдел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рганизац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еятельност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муниципальной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мисс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елам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есовершеннолетних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ащите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х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ав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дминистрац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ород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филиалом бюджетного учреждения Ханты-Мансийского автономного      округа – Югры «Центр медицинской профилактики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ой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надзорной деятельности и профилактической работы по          г.Пыть-Яху, г.Нефтеюганску и Нефтеюганскому район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тарший государственный инспектор по маломерным судам (руководитель Нефтеюганского инспекторского участка) ФКУ «Центр ГИМС МЧС России по Ханты-Мансийскому автономному округу – Югр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нспектор профилактики Федерального государственного казенного учреждения «6 отряд Федеральной противопожарной службы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физической культуры и спорта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руководитель Региональной общественной организации Ханты-Мансийского автономного                      округа – Югры «Союз Ветеранов боевых действий «Патриот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отдела Управления Федеральной службы судебных приставов по г.Нефтеюганску и Нефтеюганскому району (по согласованию);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йдикова Татья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льков Сергей Вячеслав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5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Государственной инспекции безопасности дорожного движения отдела Министерства внутренних дел России по г.Нефтеюганску (по согласованию);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ркин Виктор Павл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дведева Алена Иван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лешкин Михаил Владими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ливенко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угачев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Самойлов В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димир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ександ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учков Евгений Семен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Филинова Наталья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асанова Регина Ралиф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паче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р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Юшко Ири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5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член местной общественной организации «Ветераны правоохранительных органов города Нефтеюганска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департамента образования и молодежной политики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ерей (Отец Михаил) Прихода храма Святого Духа Нефтеюганского благочиния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председатель Общественного совета при Отделе Министерства внутренних дел России по г.Нефтеюганску (по согласованию)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полиции ОМВД России по г.Нефтеюганску (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гласованию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образования и молодежной политики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                        округу – Югре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опеки и попечительства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ым отделением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 (по согласованию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1:00Z</dcterms:created>
  <dc:creator>Администрация</dc:creator>
  <dc:description/>
  <cp:keywords/>
  <dc:language>en-US</dc:language>
  <cp:lastModifiedBy>Duma</cp:lastModifiedBy>
  <cp:lastPrinted>2019-01-28T10:12:00Z</cp:lastPrinted>
  <dcterms:modified xsi:type="dcterms:W3CDTF">2020-02-14T05:56:00Z</dcterms:modified>
  <cp:revision>15</cp:revision>
  <dc:subject/>
  <dc:title/>
</cp:coreProperties>
</file>