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-30416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02.2020 </w:t>
        <w:tab/>
        <w:tab/>
        <w:tab/>
        <w:tab/>
        <w:tab/>
        <w:tab/>
        <w:tab/>
        <w:tab/>
        <w:tab/>
        <w:tab/>
        <w:tab/>
        <w:t>№ 16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>В целях приведения в соответствие содержания основного мероприятия подпрограммы 2 муниципальной программы «</w:t>
      </w:r>
      <w:r>
        <w:rPr>
          <w:bCs/>
          <w:spacing w:val="-1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  <w:r>
        <w:rPr>
          <w:szCs w:val="28"/>
        </w:rPr>
        <w:t xml:space="preserve">, в </w:t>
      </w:r>
      <w:r>
        <w:rPr>
          <w:rFonts w:eastAsia="Calibri"/>
          <w:szCs w:val="28"/>
        </w:rPr>
        <w:t>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>с изменениями, внесенными постановлениями администрации города Нефтеюганска от 20.08.2019 № 781-п, от 18.12.2019 № 1431-п) следующее изменение</w:t>
      </w:r>
      <w:r>
        <w:rPr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именно: 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аблицу 4 Программы изложить согласно приложению к настоящему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tabs>
          <w:tab w:val="clear" w:pos="709"/>
          <w:tab w:val="left" w:pos="6804" w:leader="none"/>
        </w:tabs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781" w:leader="none"/>
        </w:tabs>
        <w:ind w:left="114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Тал</w:t>
      </w:r>
    </w:p>
    <w:p>
      <w:pPr>
        <w:pStyle w:val="Normal"/>
        <w:autoSpaceDE w:val="false"/>
        <w:ind w:left="1176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0.02.2020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66-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06883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66" w:hanging="0"/>
                              <w:rPr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администрации горо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8.3pt;mso-wrap-distance-left:9pt;mso-wrap-distance-right:0pt;mso-wrap-distance-top:0pt;mso-wrap-distance-bottom:0pt;margin-top:0.5pt;mso-position-vertical-relative:text;margin-left:588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autoSpaceDE w:val="false"/>
                        <w:ind w:left="11766" w:hanging="0"/>
                        <w:rPr>
                          <w:rFonts w:ascii="Times New Roman" w:hAnsi="Times New Roman" w:eastAsia="Calibri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администрации горо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Таблица 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сновных мероприятий муниципальной программы, их связь с целевыми показателями</w:t>
      </w:r>
    </w:p>
    <w:tbl>
      <w:tblPr>
        <w:tblW w:w="15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3"/>
        <w:gridCol w:w="1842"/>
        <w:gridCol w:w="4965"/>
      </w:tblGrid>
      <w:tr>
        <w:trPr>
          <w:trHeight w:val="2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/п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е мероприятия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 целевого показателя</w:t>
            </w:r>
            <w:r>
              <w:rPr>
                <w:rFonts w:eastAsia="Calibri" w:cs="Times New Roman" w:ascii="Times New Roman" w:hAnsi="Times New Roman"/>
                <w:b w:val="false"/>
                <w:vertAlign w:val="superscript"/>
                <w:lang w:eastAsia="en-US"/>
              </w:rPr>
              <w:t>**</w:t>
            </w:r>
          </w:p>
        </w:tc>
      </w:tr>
      <w:tr>
        <w:trPr>
          <w:trHeight w:val="1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держание (направления рас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 xml:space="preserve">Номер прилож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vertAlign w:val="superscript"/>
                <w:lang w:eastAsia="en-US"/>
              </w:rPr>
              <w:t>*</w:t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3"/>
        <w:gridCol w:w="1842"/>
        <w:gridCol w:w="4962"/>
      </w:tblGrid>
      <w:tr>
        <w:trPr>
          <w:tblHeader w:val="true"/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мигран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мигрантов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мигрантов, профилактика межнациональных (межэтнических), межконфессиональных конфликтов</w:t>
            </w:r>
          </w:p>
        </w:tc>
      </w:tr>
      <w:tr>
        <w:trPr>
          <w:trHeight w:val="8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втономного округа от 02.12.201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473-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«О Стратегии реализации государственной национальной политики РФ в ХМАО – Югр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д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 реализации в муниципальном образовании город Нефтеюганск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color w:val="000000"/>
              </w:rPr>
              <w:endnoteReference w:customMarkFollows="1" w:id="2"/>
              <w:t>2</w:t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3</w:t>
            </w:r>
          </w:p>
        </w:tc>
      </w:tr>
      <w:tr>
        <w:trPr>
          <w:trHeight w:val="4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1.Флешмоб «Будущее строить вместе»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«Нефтеюганский Арбат» ко Дню России; музейно-просветительское мероприятие ко Дню народного единства.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.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Легкоатлетический квест «Под флагом России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Спортивное соревнование  среди молодёжи города «Спорт Миротворец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Фестиваль национальных видов спорт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4"/>
              <w:t>4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²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5"/>
              <w:t>5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Фестиваль национальных культур в рамках реализации проекта «Содружество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Акция «Запасной планеты у нас нет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, положительно оценивающих состояние межнациональных отношений в муниципальном образован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²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³</w:t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«Литературный вече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 «Экстремизм не наша тема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 ³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Численность участников мероприятий, направленных на этнокультурное развитие народов России, проживающих в муниципальном образовании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4</w:t>
            </w:r>
          </w:p>
        </w:tc>
      </w:tr>
      <w:tr>
        <w:trPr>
          <w:trHeight w:val="9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Фестиваль национальных культу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даптации и социализации детей мигрантов в социальное и культурное пространство ХМАО-Юг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3.Ежегодная конференция «Семья – основа государ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6.Оформление справок об административно-территориальных изменениях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7.Выпуск информационной продукции (памяток) для мигрант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направленных на укрепление общероссийского гражданского един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³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6"/>
              <w:t>6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7"/>
              <w:t>7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</w:rPr>
              <w:t>1.Оказание услуг по переводу с русского языка памятки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иностранным гражданам об уголовной ответственности за отдельные формы проявления современного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2.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риобретение, установка и обслуживание контент-фильтров, лицензии на использование контент-фильтров (программы), блокирующих доступ к Интернет-ресурсам экстремист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4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Указ Президента РФ от 19.12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666 «О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втономного округа от 02.12.2016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73-п «О Стратегии реализации государственной национальной политики РФ в ХМАО – Югре на период до 2025 года»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плексный план мероприя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 реализации в муниципальном образовании город Нефтеюганск Стратегии государственной национальной политики РФ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на период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о 2025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>6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Коммуникативный тренинг «Этно-калейдоскоп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Анкетирование, изучение и анализ информации, размещаемой на Интернет-сайтах, в социальных сетях, анализ деятельности молодежных субкульту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зан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лагерь «Жить в мире с собой и другими»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еседы, лекции, акций, круглые столы, издание информационных буклетов, памяток, брошю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личество молодых людей в возрасте от 14 до </w:t>
              <w:br/>
              <w:t xml:space="preserve"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педагогических работников образовательных организаций города  на тему «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Научно-методическое сопровождение инновационной деятельности и внедрение новых педагогических методик направленных на профилактику экстремизма, и формирование поликультурной среды в образовательных организациях город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, положительно оценивающих состояние межнациональных отношений в муниципальном образовании ²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endnotePr>
            <w:numFmt w:val="lowerRoman"/>
          </w:endnotePr>
          <w:type w:val="nextPage"/>
          <w:pgSz w:orient="landscape" w:w="16838" w:h="11906"/>
          <w:pgMar w:left="1134" w:right="680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127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144" w:hanging="142"/>
        <w:jc w:val="both"/>
        <w:rPr/>
      </w:pPr>
      <w:r>
        <w:rPr>
          <w:rStyle w:val="EndnoteCharacters"/>
        </w:rPr>
        <w:t>2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Показатель определяется  путем  усреднения значений  показателей по информации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</w:t>
      </w:r>
    </w:p>
  </w:endnote>
  <w:endnote w:id="3">
    <w:p>
      <w:pPr>
        <w:pStyle w:val="Endnote"/>
        <w:ind w:right="-144" w:hanging="142"/>
        <w:jc w:val="both"/>
        <w:rPr/>
      </w:pPr>
      <w:r>
        <w:rPr>
          <w:rStyle w:val="EndnoteCharacters"/>
        </w:rPr>
        <w:t>3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4">
    <w:p>
      <w:pPr>
        <w:pStyle w:val="Endnote"/>
        <w:ind w:right="-144" w:hanging="142"/>
        <w:rPr/>
      </w:pPr>
      <w:r>
        <w:rPr>
          <w:rStyle w:val="EndnoteCharacters"/>
        </w:rPr>
        <w:t>4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5">
    <w:p>
      <w:pPr>
        <w:pStyle w:val="Endnote"/>
        <w:ind w:right="-144" w:hanging="142"/>
        <w:rPr/>
      </w:pPr>
      <w:r>
        <w:rPr>
          <w:rStyle w:val="EndnoteCharacters"/>
        </w:rPr>
        <w:t>5</w:t>
      </w:r>
      <w:r>
        <w:rPr>
          <w:rFonts w:cs="Times New Roman" w:ascii="Times New Roman" w:hAnsi="Times New Roman"/>
          <w:b w:val="false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</w:endnote>
  <w:endnote w:id="6">
    <w:p>
      <w:pPr>
        <w:pStyle w:val="Endnote"/>
        <w:ind w:right="-144" w:hanging="142"/>
        <w:rPr/>
      </w:pPr>
      <w:r>
        <w:rPr>
          <w:rStyle w:val="EndnoteCharacters"/>
        </w:rPr>
        <w:t>6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на основании представленной соисполнителями  муниципальной  программы информации с нарастающим итогом.</w:t>
      </w:r>
    </w:p>
  </w:endnote>
  <w:endnote w:id="7">
    <w:p>
      <w:pPr>
        <w:pStyle w:val="Endnote"/>
        <w:ind w:right="-144" w:hanging="142"/>
        <w:rPr>
          <w:rFonts w:ascii="Times New Roman" w:hAnsi="Times New Roman" w:cs="Times New Roman"/>
        </w:rPr>
      </w:pPr>
      <w:r>
        <w:rPr>
          <w:rStyle w:val="EndnoteCharacters"/>
        </w:rPr>
        <w:t>7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Показатель определяется  исходя из количества участников указанных мероприятий в течение года, на основании представленной соисполнителями  муниципальной  программы информации с нарастающим итогом.</w:t>
      </w:r>
    </w:p>
    <w:p>
      <w:pPr>
        <w:pStyle w:val="Endnote"/>
        <w:ind w:right="-14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 </w:t>
      </w:r>
      <w:r>
        <w:rPr/>
        <w:t>Под словом «мигрант» следует понимать «иностранный гражданин», так как определение понятия «мигрант» нормативно не урегул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6:00Z</dcterms:created>
  <dc:creator>Птицын</dc:creator>
  <dc:description/>
  <cp:keywords/>
  <dc:language>en-US</dc:language>
  <cp:lastModifiedBy>Duma</cp:lastModifiedBy>
  <cp:lastPrinted>2020-02-04T12:16:00Z</cp:lastPrinted>
  <dcterms:modified xsi:type="dcterms:W3CDTF">2020-02-11T10:15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