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/>
      </w:pPr>
      <w:r>
        <w:rPr/>
      </w:r>
    </w:p>
    <w:p>
      <w:pPr>
        <w:pStyle w:val="BodyText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02.2020 </w:t>
        <w:tab/>
        <w:tab/>
        <w:tab/>
        <w:tab/>
        <w:tab/>
        <w:tab/>
        <w:tab/>
        <w:tab/>
        <w:tab/>
        <w:tab/>
        <w:tab/>
        <w:t>№ 165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 (далее –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701"/>
            </w:tblGrid>
            <w:tr>
              <w:trPr>
                <w:trHeight w:val="277" w:hRule="atLeast"/>
              </w:trPr>
              <w:tc>
                <w:tcPr>
                  <w:tcW w:w="61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5 415 612,14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37 753,91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454 498,84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055 099,94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599 275,38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4 603 369,69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 607 854,06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1 988 302,07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1016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8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6 885 16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24 5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81 15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07 76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07 42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833 03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165 182,400</w:t>
            </w:r>
          </w:p>
        </w:tc>
      </w:tr>
      <w:tr>
        <w:trPr>
          <w:trHeight w:val="78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5 821 39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456 75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083 74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083 74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546 7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953 935,0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4 0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3 331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959,1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898 10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72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720 29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3 805,6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,5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9 150,7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,5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8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37 575,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 949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5 949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 487,0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581,4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7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39 111,3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354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2 354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6 738,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0 423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8 463,7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 59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59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748,7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158,1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576 1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039 79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81 0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215 08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816 3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64 900,95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68 995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73 479,63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 816 429,92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471 68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56 7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062 69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704 1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76 094,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79 779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83 815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86 086,501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94 608,4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89 31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3 238,22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8 337,6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8 162,5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4 747,2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156,7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605,14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10 046,96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71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 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139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6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139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6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7 009,0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351,8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82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600,8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61,0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9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8 408,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390,76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9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7 009,0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351,8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600,8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61,0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408,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390,76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1, 12, 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 929,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505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5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074,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4 283,1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 077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498,500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оказатель          № 2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8 517,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517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6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8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838,500</w:t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074,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4 871,1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 089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35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798,500</w:t>
            </w:r>
          </w:p>
        </w:tc>
      </w:tr>
      <w:tr>
        <w:trPr>
          <w:trHeight w:val="7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394,8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89,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394,8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89,7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№ 4,15,16,17,18,23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6 8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6 8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453,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09,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453,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09,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80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5 415 61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37 7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454 49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055 0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988 302,075</w:t>
            </w:r>
          </w:p>
        </w:tc>
      </w:tr>
      <w:tr>
        <w:trPr>
          <w:trHeight w:val="82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958 8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05 9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747 42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680 698,51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346 39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 350,38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004 47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3 614,6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87 307,109</w:t>
            </w:r>
          </w:p>
        </w:tc>
      </w:tr>
      <w:tr>
        <w:trPr>
          <w:trHeight w:val="75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463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172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8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17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710 43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37 7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02 7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01 6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988 302,07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324 1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9 3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609 3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680 698,51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275 87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 350,3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9 302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8 274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7 307,10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20 296,450</w:t>
            </w:r>
          </w:p>
        </w:tc>
      </w:tr>
      <w:tr>
        <w:trPr>
          <w:trHeight w:val="66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359 76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56 6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54 46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6 77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5 74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91 788,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40 767,907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485 04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7 33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4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127 01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127 01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48 27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917 917,765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 764 31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66 9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6 057,9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5 707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4 679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02 553,692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52 218,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292,44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87 721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9 35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7 487,09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 065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3 766,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78 949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0 415,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738,38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423,2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8 452,0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292,44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8 772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 935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748,7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158,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60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9:00Z</dcterms:created>
  <dc:creator>ДЭП</dc:creator>
  <dc:description/>
  <cp:keywords/>
  <dc:language>en-US</dc:language>
  <cp:lastModifiedBy>Duma</cp:lastModifiedBy>
  <cp:lastPrinted>2020-01-27T16:28:00Z</cp:lastPrinted>
  <dcterms:modified xsi:type="dcterms:W3CDTF">2020-02-11T10:12:00Z</dcterms:modified>
  <cp:revision>33</cp:revision>
  <dc:subject/>
  <dc:title/>
</cp:coreProperties>
</file>