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03.02.2020 </w:t>
        <w:tab/>
        <w:tab/>
        <w:tab/>
        <w:tab/>
        <w:tab/>
        <w:tab/>
        <w:tab/>
        <w:tab/>
        <w:tab/>
        <w:tab/>
        <w:tab/>
        <w:t xml:space="preserve"> № 125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О введении режима повышенной готовности</w:t>
      </w:r>
      <w:r>
        <w:rPr>
          <w:rFonts w:cs="Times New Roman" w:ascii="Times New Roman" w:hAnsi="Times New Roman"/>
          <w:b/>
          <w:szCs w:val="28"/>
        </w:rPr>
        <w:t xml:space="preserve"> в пределах границ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информационным сообщением Главного управления МЧС России по </w:t>
      </w:r>
      <w:r>
        <w:rPr>
          <w:rFonts w:cs="Times New Roman" w:ascii="Times New Roman" w:hAnsi="Times New Roman"/>
          <w:szCs w:val="28"/>
        </w:rPr>
        <w:t>Ханты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Мансийскому</w:t>
      </w:r>
      <w:r>
        <w:rPr>
          <w:rFonts w:cs="Times New Roman" w:ascii="Times New Roman" w:hAnsi="Times New Roman"/>
          <w:szCs w:val="28"/>
        </w:rPr>
        <w:t xml:space="preserve"> автономному округу - Югре от 03.02.2020 исх. № 998-2-5-2, в связи с возникновением угрозы жизни и здоровью людей в условиях неблагоприятных гидрометеорологических явлений погоды, в целях обеспечения безопасности граждан и недопущения негативных последствий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еревести в режим функционирования «Повышенная готовность» органы управления и силы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РСЧС) в период с 80:00 часов 04.02.2020 до 80:00 часов 07.02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местный уровень реагирования в пределах границ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щ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 и чрезвычайным ситуация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оч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СЧС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ест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Б.), 6 Пожарно-спасательному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противопожарной службы Главного управления МЧС Ро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7.Рекомендовать организациям и учреждениям, расположенным на территории города Нефтеюганска, независимо от форм собственности, на период неблагоприятных гидрометеорологических явлений погоды: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1.Ограничить выезд транспортных средств за пределы муниципального образования и на дальние расстояния. При необходимости выезда за пределы муниципального образования направлять транспортные средства в составе не менее двух автомобилей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7.2.Перенести или отменить культурно-массовые, спортивно-массовые и развлекательные мероприятия с участием детей и молодежи.</w:t>
      </w:r>
    </w:p>
    <w:p>
      <w:pPr>
        <w:pStyle w:val="21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 П.А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</w:t>
        <w:tab/>
        <w:t xml:space="preserve">               </w:t>
        <w:tab/>
        <w:tab/>
        <w:t xml:space="preserve">                              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9:00Z</dcterms:created>
  <dc:creator>ДЭП</dc:creator>
  <dc:description/>
  <cp:keywords/>
  <dc:language>en-US</dc:language>
  <cp:lastModifiedBy>Duma</cp:lastModifiedBy>
  <cp:lastPrinted>2020-02-03T16:31:00Z</cp:lastPrinted>
  <dcterms:modified xsi:type="dcterms:W3CDTF">2020-02-04T04:29:00Z</dcterms:modified>
  <cp:revision>5</cp:revision>
  <dc:subject/>
  <dc:title/>
</cp:coreProperties>
</file>