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7 октября 2019 года                                                                                  № 9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езультатах работы экспертного совета педагогов – психологов, направленных на сопровождение несовершеннолетних, имеющих девиантное поведение, склонных к суицидальным проявлениям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3 Постано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Комиссии по делам несовершеннолетних и защите их прав при Правительстве Ханты – Мансийского автономного округа – Югре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07 от 20.09.2018, пунктов 1.1, 1.3 постановления комисс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 делам несовершеннолетних и защите их 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.Нефтеюганске № 94 от 18.10.2018 информацию по вопросу повестки дня, Комиссия установила следующе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ный совет педагогов-психологов осуществляет свою деятельность в рамках методиче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ъединения педагогов-психологов и социальных педагогов образовательных организаций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ланирования работы по раннему выявлению несовершеннолетних, склонных к девиантному поведению, склонных к суицидальным проявлениям, своевременного психолого-педагогического сопровождения подростков в образовательных организациях, подведомственных Департаменту образования и молодежной политики администрации города, педагогами-психологами проводятся психодиагностические исследования: диагностика уровня готовности учащихся к обучению в школе, диагностика при переходе из начальной школы в среднюю (5 классы), изучение акцентуаций характера (чрезмерная интенсивность (или усиление) индивидуальных черт характера человека), изучение уровня тревожности и сниженного настроения (субдепрессии), изучение межличностных отношений в системе «ученик-ученик», «учитель-ученик» (социометрические исследования), изучение ценностных ориентаций учащихся, диагностика мотивации учения и внеучебных интересов, изучение направленности личности (интересов и склонностей), ведется мониторинг устойчивости интересов, диагностика склонности к различным формам девиантного пове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-психологи, заместители руководителей по воспитательной работе прошли курсы повышения квалификации «Современные психолого-педагогические технологии предупреждения и профилактики девиантных и делинквентных форм поведения несовершеннолетних в образовательных организация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ыми педагогами образовательных организаций совместно с классными руководителями осуществляется изучение материально-бытовых условий проживания несовершеннолетнего в семье; регулярно проводится анкетирование, тестирование учащихся на правовую тематику, по профилактике вредных зависимостей; отслеживается внеурочная занятость, посещение учащимися учебных зан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ые педагоги в тесном сотрудничестве с педагогами-психологами исследуют причины девиантного поведения школьников и на основе этого координируют усилия педагогического коллектива по их корре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ррекция причин девиантного поведения несовершеннолетних, психолого-педагогическая профилактика и формирование ответственного поведения учащихся включает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е просвещение учащихся, педагогов, родителей (неделя правовых знаний; оформление стендов, книжных выставок, выставки рисунков на правовую тематику «Твой друг – закон!»; участие в акциях на правовую тематику; проведение классных часов, дискуссий, диспутов, родительских собраний с привлечением сотрудников поли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аргументированную пропаганду здорового образа жизни (участие в акциях по профилактике вредных зависимостей; лекции, беседы, круглые столы по пропаганде здорового образа жизни с привлечением медицинских работников; консультирование педагогов по формированию здорового образа жизни, проведение Дней здоровь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едупреждение фактов асоциального поведения (наблюдение, анкетирование, беседы, тестирование, анализ, с целью выявления учащихся, склонных к асоциальному поведению, заседания Совета профилактики, индивидуальная и групповая работа с учащимися по выявленным проблема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сихолого-педагогическое просвещение родителей, педагогов по проблемам профилактической деятельности, формированию безопасного и ответственного поведения (проведение круглых столов, часов общения с психологом, семинаров, дискуссий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взаимодействие с правоохранительными, медицинскими учреждени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суждения проблем и перспектив развития научно-методического и информационно-технологического обеспечения образовательной деятельности в сфере профилактики девиантного поведения, формирования здорового и безопасного образа жизни обучающихся, обмена научными результатами и опытом практической деятельности, 169 педагогов города Нефтеюганска приняли участие во Всероссийской научно-практической конференции «Актуальные проблемы профилактики девиантного поведения, формирования здорового и безопасного образа жизни обучающихся», организованной Министерством просвещения Российской Федерации ФГБНУ «Центр защиты прав и интересов детей», комиссией по развитию образования и науки Общественной палаты Российской Федерации, фондом поддержки детей, находящихся в трудной жизненной ситуации, общероссийской общественной организацией «Национальная родительская ассоциация социальной поддержки семьи и защиты семейных ценност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базе МАУ «Центр молодёжных инициатив» проведён тренинг для социальных педагогов по теме: «Психолого – педагогическая поддержка «трудных» подростков», в котором приняли участие 15 специалистов. В процессе тренинга обозначены основные трудности педагогов в работе с подростками, специалисты ознакомлены с принципами конструктивного взаимодействия. Участникам предложен алгоритм оказания поддержки «трудным» подрост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ы городские семинары для педагогических работников по выявлению суицидального поведения среди несовершеннолетних обучающихся (охвачено 78 педагогических работ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 цикл обучающих семинаров для педагогов-психологов, социальных педагогов с участием доцента кафедры общей психологии СурГПУ Майстренко Валентином Ивановичем («Семинар – тренинг для педагогов-психологов, социальных педагогов по профилактике суицида»; «Профилактика и коррекция агрессивного поведения детей и подростков»; «Эмоциональное выгорание педагогов: проблема решение, анализ»; «Ребенок в безопасном мире») и др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предоставленную информацию, Комиссия постановляет:</w:t>
      </w:r>
    </w:p>
    <w:p>
      <w:pPr>
        <w:pStyle w:val="Style21"/>
        <w:ind w:left="0" w:first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Работу экспертного совета педагогов-психологов признать удовлетворительной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17 октября 2019 года.</w:t>
      </w:r>
    </w:p>
    <w:p>
      <w:pPr>
        <w:pStyle w:val="Style21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образования и молодежной политики администрации города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2.1.Продолжить работу по раннему выявлению несовершеннолетних, склонных к девиантному поведению, суицидальным проявлениям, и их своевременному психолого – педагогическому сопровождению с привлечением членов экспертного совета педагогов – психо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езультаты работы экспертного совета педагогов – психологов предоставить в отдел по организации деятельности комиссии по делам несовершеннолетних и защите их прав администрации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30 мая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А.В.Чен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Птицын</dc:creator>
  <dc:description/>
  <cp:keywords/>
  <dc:language>en-US</dc:language>
  <cp:lastModifiedBy>Пользователь</cp:lastModifiedBy>
  <cp:lastPrinted>2018-08-31T08:51:00Z</cp:lastPrinted>
  <dcterms:modified xsi:type="dcterms:W3CDTF">2019-10-21T08:18:00Z</dcterms:modified>
  <cp:revision>16</cp:revision>
  <dc:subject/>
  <dc:title/>
</cp:coreProperties>
</file>