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7 октября 2019 года                                                                                  № 9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эффективности работы сети Школьных служб примирения, действующих на базе образовательных организаци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став сети служб примирения входят: муниципальное автономное учреждение «Центр молодежных инициатив», МБОУ «СОШ № 1», МБОУ «СОШ № 2 им. А.И.Исаевой», МБОУ «СОШ № 3 им. А.А.Ивасенко», МБОУ «СОКШ № 4», МБОУ «СОШ № 5 «Многопрофильная», МБОУ «СОШ № 6», МБОУ «СОШ № 7», МБОУ «СОШ № 8», МБОУ «СОШ № 9», МБОУ «СОШ № 10», МБОУ «СОШ № 13», МБОУ «СОШ № 14», МБОУ «Лицей №1», ЧОУ «НПГ», МБОУ «Начальная школа № 15», МБОУ «Школа развития № 24»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течение 2018 – 2019 учебного  года в Школьных службах примирения проводилась работа по следующим направлениям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Организовано методическое сопровождение руководителей Школьных служб примирения. Направлены ссылки по онлайн-вебинарам А.Ю. Коновалова, методиста Городского психолого-педагогического центра Департамента образования г.Моск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https://vk.com/id261191084?w=wall261191084_228%2Fall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.  Специалисты, Служба примирения муниципального автономного учреждения «Центр молодежных инициатив» (далее – МАУ «ЦМИ») с целью развития и усовершенствования деятельности сети Школьных служб участвовали в Конкурсе молодежных проектов ХМАО-Югры (г. Ханты-Мансийск, 14.03.2019 - 15.03.2019), Конкурсе проектов в сфере молодежной политики города Нефтеюганска (27.03.2019), во Всероссийском конкурсе молодежных проектов среди физических лиц (г. Москва, 10.05.2019 - 17.05.2019), в конкурсе «Доброволец России-2019» (г. Москва 10.06.2019 - 13.06.2019). По результатам участия проекты, представленные на конкурсы, получили Дипломы участника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Организовано обучение волонтеров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2018-2019 учебном году обучено 25 школьников (2014-2015 учебный год. - 27 школьников; 2015-2016 учебный год - 33 школьника; 2016-2017 учебный год - 20 школьников; 2017-2018 учебный год  - 17 школьников). Всего за период с 2014 по 2019 год обучено 122 волонтера-медиатора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В образовательных организациях проведена профилактическая работа: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тренинги на темы: «Профилактика конфликтов», «Город моей мечты», «Я и мой дружный класс», «Правила бесконфликтного поведения», «Ты и я, мы с тобой друзья», «Тренинг неагрессивного отстаивания своего мнения», направленные на обучение подростков конструктивно решать конфликты, взаимодействовать в коллективе сверстников и совместно организовывать свою классную деятельность, уважать и поддерживать друг друга;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классные часы на темы: «Жить дружно – это здорово!», «Друг. Дружба. Класс», «Толерантность - качество школьника», «Законы школьной семьи», «Дружба и взаимоотношения в коллективе», «Добро и зло», «Ты в этом мире не один», «Общественные дела – путь к взаимопониманию», «Я и мой мир», «Моя семья», направленные на воспитание ответственности за дружеские взаимоотношения и толерантную атмосферу в классном коллективе;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родительские собрания и круглые столы: «Причины и последствия подростковых конфликтов», «Конфликты, пути выхода», направленные на повышение родительской компетентности в области профилактики и разрешения подростковых конфликтов;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родительские психологические практикумы: «Давление, влияние, ситуации», «Манипулирование и давление», направленные на усовершенствование навыков конструктивного общения с подростком;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информационные акции: «Позитивный оракул», «Улыбнись жизни - ты нравишься» с целью информирования учащихся о службе «Телефон доверия», о работе «Школьной службы примирения» (распространение печатных листовок);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профилактические беседы с обучающимися на темы: «Права ребёнка», «Права и обязанности подростков», «Поведение в общественных местах», «Я - волонтёр», направленные на разъяснение ответственности за конфликтное и агрессивное поведение в школе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азе  МБОУ «СОШ № 7» создан и функционирует клуб «Родник» с целью создания благоприятной атмосферы для общения, направленного на преодоление проблемных ситуаций между детьми и родителями, обучение родителей навыкам конструктивного разрешения конфликтов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течение 2018-2019 учебного года проведено 90 профилактических мероприятий, направленных на профилактику конфликтных ситуаций. В них приняли участие обучающиеся младшего школьного и подросткового возраста в количестве 4406 человек (АППГ  - 103 мероприятия/7387 человек)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ведены примирительные программы со школьниками 4-х – 7-х классов. В первом полугодии 2019 года зарегистрировано 26 случаев: 24 - в образовательных организациях, 2</w:t>
        <w:tab/>
        <w:t xml:space="preserve">- в полиции, 16 из которых разрешились за примирением сторон (АППГ 18/18)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ходе медиации произошло понимание причин конфликта, примирение сторон, подростки проявили раскаяние в совершенной конфликтной ситуации. По 10 случаям работа по разрешению конфликта продолжается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пециалистами МАУ «ЦМИ» оказаны методические консультации по разрешению конфликтов. Организовано взаимодействие с руководителями Школьных служб примирения. Учащиеся, проявляющие конфликтное поведение, вовлекаются специалистами МАУ «ЦМИ» в городские социально значимые мероприятия. Конфликты, имеющие затяжной характер, разрешаются в ходе совместной деятельности при организации и проведении мероприятий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се случаи примирения проведены с обучающимися, не состоящими на учетах в муниципальной комиссии по делам несовершеннолетних и защите их прав в городе Нефтеюганске и Отделении по делам несовершеннолетних ОМВД России по городу Нефтеюганску. Данные случаи не носят криминальный характер. В МАУ «ЦМИ» в течение января-сентября 2019 года заявок на проведение примирительных программ примирения не поступало. Конфликтные случаи, в том числе групповые и по правонарушениям, передаются в МКДНиЗП города Нефтеюганска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Проведена просветительская работа среди педагогических работников образовательных организаций: кураторы Школьной службы примирения проводят с педагогическим коллективом просветительскую работу, знакомят с нормативно-правовыми документами, регламентирующими деятельность данной Службы. Работа Школьных служб примирения регламентируется необходимыми нормативно-правовыми документами: Положением о Школьной службе примирения; Планом работы Школьной службы примирения на учебный год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нформирование обучающихся и их родителей о деятельности Школьных служб примирения происходит через официальные интернет-сайты образовательных организаций, официальный сайт города Нефтеюганска (Департамента образования и молодежной политики администрации города Нефтеюганска). На сайте МАУ «ЦМИ» ведется раздел «Служба примирения МАУ «ЦМИ».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ует группа «Волонтеры-медиаторы» в социальной сети «ВКонтакте», где отражается информационная работа с волонтерами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работы 2018-2019 учебного года и ко «Дню молодежи 2019» активисты школьных служб отмечены:  Благодарственным письмом Главы города Нефтеюганска - Анисимова Дарья, обучающаяся  8 «А» класса МБОУ «СОШ № 14»; Благодарственным письмом Департамента образования и молодежной политики администрации города Нефтеюганска - Булахова С.С., педагог-психолог МАДОУ «Детский сад № 9 «Радуга», волонтер, активист Службы примирения МАУ «ЦМИ»;  Мусина Э.Ф. педагог-психолог МБОУ «СОШ №14», руководитель школьной службы примирения, волонтер, активист службы примирения МАУ «ЦМИ»; Благодарственным письмом МАУ «ЦМИ» - Габель Анна, учащаяся МБОУ «СОШ №10», Телегин Андрей, учащийся МБОУ «СОШ №10», Вильцан Анна, учащаяся МБОУ «СОШ №10»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2019-2020 учебном году также предусмотрено  продолжение работы по вопросам методического сопровождения Школьных служб примирения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ноябре запланировано организационное собрание «Деятельность школьных служб примирения: методическая поддержка служб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целью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крытия проблемных сторон деятельности в работе служб, разработки стратегий по улучшению их деятельности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 ноября для волонтеров-медиаторов с 14-18 лет начнется тренинговый курс по программе «СОНАР» (отработка навыков наставнического сопровождения несовершеннолетних, находящихся в социально опасном положении или трудной жизненной ситуации)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учение запланировано на базе МАУ «ЦМИ» с целью формирования у старших подростков системы компетенций в области конструктивного урегулирования конфликтов в детско-подростковой среде; обучения резерва подростков-медиаторов для работы в Школьных службах медиации.</w:t>
      </w:r>
    </w:p>
    <w:p>
      <w:pPr>
        <w:pStyle w:val="24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слушав информацию по в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просу повестки дня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Комиссия постановила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ю о работе школьных служб примирения в 2018-2019 учебном году принять к сведению и признать удовлетво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17 октября 2019 года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му автономному учреждению «Центр молодежных инициатив» (при необходимости во взаимодействии с Департаментом образования и молодежной политики администрации города Нефтеюганск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2.1.Провести круглый стол для руководителей Школьных служб примирения и медиаторов по теме: «Потенциал Школьных служб примирения в образовательной среде: повышение уровня доверия между школой и родителями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2.Организовать проведение в общеобразовательных организациях родительских собраний с целью доведения до родителей (законных представителей) информации о деятельности Школьных служб примирения в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проведение в общеобразовательных организациях работы по популяризации служб примирения </w:t>
      </w:r>
      <w:r>
        <w:rPr>
          <w:rFonts w:cs="Times New Roman" w:ascii="Times New Roman" w:hAnsi="Times New Roman"/>
          <w:b w:val="false"/>
          <w:color w:val="000000"/>
          <w:spacing w:val="9"/>
          <w:sz w:val="28"/>
          <w:szCs w:val="28"/>
        </w:rPr>
        <w:t>как формы осуществления психолого-педагогического сопровождения образовательного 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ез: размещение публикаций на информационных сайтах, информирование родителей на собр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Размещать в информационных материалах сведения о применении практик разрешения конфликтов в школьных коллективах и семейных конфликтах с участием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Срок: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до 25 декабря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комендовать Отделу Министерства внутренних дел России по г.Нефтеюганску при выявлении фактов совершения несовершеннолетними противоправных деяний информировать образовательные организации по месту обучения правонарушителей с целью проведения с ними примирительных процедур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Срок: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до 25 декабря 2019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261191084?w=wall261191084_228%2Fa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7:00Z</dcterms:created>
  <dc:creator>Птицын</dc:creator>
  <dc:description/>
  <cp:keywords/>
  <dc:language>en-US</dc:language>
  <cp:lastModifiedBy>Пользователь</cp:lastModifiedBy>
  <cp:lastPrinted>2018-08-31T08:51:00Z</cp:lastPrinted>
  <dcterms:modified xsi:type="dcterms:W3CDTF">2019-10-21T08:15:00Z</dcterms:modified>
  <cp:revision>36</cp:revision>
  <dc:subject/>
  <dc:title/>
</cp:coreProperties>
</file>