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 xml:space="preserve">муниципальная комиссиИ </w:t>
      </w:r>
      <w:r>
        <w:rPr>
          <w:caps/>
          <w:sz w:val="27"/>
          <w:szCs w:val="27"/>
        </w:rPr>
        <w:t xml:space="preserve">по ДЕлам несовершеннолетних и защите их прав </w:t>
      </w:r>
      <w:r>
        <w:rPr>
          <w:rFonts w:cs="Times New Roman" w:ascii="Times New Roman" w:hAnsi="Times New Roman"/>
          <w:sz w:val="27"/>
          <w:szCs w:val="27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 17 октября  2019 года                                                                                              № 9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город Нефтеюганск, зал заседаний отдела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7"/>
          <w:szCs w:val="27"/>
        </w:rPr>
      </w:pPr>
      <w:r>
        <w:rPr>
          <w:rFonts w:cs="Calibri" w:ascii="Calibri" w:hAnsi="Calibri"/>
          <w:b w:val="false"/>
          <w:sz w:val="27"/>
          <w:szCs w:val="27"/>
        </w:rPr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результатах проведения на территории г.Нефтеюганска в 2019 году межведомственной профилактической операции «Подросток» </w:t>
      </w:r>
    </w:p>
    <w:p>
      <w:pPr>
        <w:pStyle w:val="BodyTex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исполнение постановления Комиссии по делам несовершеннолетних и защите их прав при Правительстве Ханты-Мансийского автономного округа – Югры от 14.12.2017 № 112 «О проведении межведомственной профилактической операции «Подросток», п. 5.1.8 Плана основных организационных мероприятий УМВД России по округу на 2019 год, распоряжения УМВД России по округу от 29.05.2019 №1/2082, в целях обеспечения безопасности детей, защиты их прав и законных интересов, предупреждения преступлений и правонарушений несовершеннолетних в летний период, обеспечения общественного порядка при проведении досуговых мероприятий с участием детей и подростков, организации трудоустройства, оздоровления и занятости несовершеннолетних, на территории г. Нефтеюганска в  период с 01.06.2019 по 01.10.2019 организовано и проведено оперативно-профилактическое мероприятие «Подросток» (далее – ОПМ) в 4 этап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«Право ребенка» - с 08.30 часов 3 июня до 22.00 часов 7 июня 2019 год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«Лето» - с 08.30 часов 1 июля до 22.00 часов 5 июля 2019 год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«Семья» - с 08.30 часов 5 августа до 22.00 часов 9 августа 2019 год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«Всеобуч» - с 08.30 часов 2 сентября до 22.00 часов 6 сентября 2019 года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ходе проведения ОПМ проводился ежедневный расчет сил и средств ОМВД России по г. Нефтеюганску, а именно, сотрудников ОУУП и по ДН, ОР ППСП, ГИБДД, ОУР. К проведению мероприятия привлекались представители общественного движения «Алко-Стоп», субъекты системы профилактики безнадзорности и правонарушений несовершеннолетних.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период проведения 4-х этапов ОПМ «Подросток» осуществлено 496 проверок по месту жительства несовершеннолетних, состоящих на учете Отделении по делам несовершеннолетних ОМВД России по г.Нефтеюганску  и 452 проверки родителей, состоящих на учете в отделении по делам несовершеннолетних ОМВД России по г.Нефтеюганску  и комиссии по делам несовершеннолетних и защите их прав. 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период проведения ОПМ «Подросток» на профилактический учет поставлено 6 несовершеннолетних, 7 неблагополучных родителей, по различным основаниям приказа МВД России от 15.10.2013 года № 845.  </w:t>
      </w:r>
    </w:p>
    <w:p>
      <w:pPr>
        <w:pStyle w:val="Normal"/>
        <w:ind w:right="-1" w:firstLine="851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ериод проведения мероприятия сотрудниками полиции ОМВД России по г. Нефтеюганску выявлено 74 административных правонарушения по линии профилактики безнадзорности и правонарушений несовершеннолетних, а именно: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ст. 5.35 КоАП РФ – 62, 14.16 КоАП РФ -6, ст.6.10 КоАП РФ -2, ст.20.21 КоАП РФ – 3, ст.20.22 КоАП РФ -1. 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обое внимание было уделено проведению профилактической работы в образовательных организациях г. Нефтеюганска и учреждениях, на базе которых в летний период работали детские оздоровительные лагеря с дневным пребыванием детей. За период проведения ОПМ «Подросток» проведено 210 лекций, профилактическими беседами охвачено 3063 несовершеннолетних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ходе проведения мероприятий сотрудниками служб системы профилактики безнадзорности и правонарушений несовершеннолетних совместно с сотрудниками ОМВД России по г.Нефтеюганску осуществлялись проверки мест массового пребывания граждан, особое внимание уделялось местам возможного пребывания несовершеннолетних. Всего в период проведения ОПМ «Подросток» проверено 1296 раз мест концентрации и возможного пребывания  несовершеннолетних, из ни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воровых площадок – 380;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дъездов домов и подвалов –463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троек и заброшенных зданий, ГСК –126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орговых точек и прилегающим к ним территорий – 327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од данного мероприятия 42 раза освещался в СМИ: в эфире ТРК «Юганск» - 6 раз, в эфире радиостанций «Милицейская волна» и «Европа+ - Нефтеюганск» - 25 раз, кроме того, информация о проведении ОПМ размещалась на официальных страницах «Полиция Нефтеюганска», в социальных сетях информация размещалась 10 раз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нформацию во исполнение  пункта 3.2. постановления комиссии по делам несовершеннолетних и защите их прав при Правительстве Ханты – Мансийского автономного округа – Югры № 112 от 14.12.2017, Комиссия постановля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Результаты деятельности Муниципальной комиссии по делам несовершеннолетних и защите их прав в г.Нефтеюганске, отдела министерства внутренних дел России по городу Нефтеюганску, субъектов системы профилактики безнадзорности и правонарушений несовершеннолетних, общественных организаций и молодежных объединений, рабочей группы по подготовке и проведению межведомственной операции «Подросток» на территории муниципального образования город Нефтеюганск в период с 1 июня по 1 октября 2019 года считать положительны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17 октября 2019 го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Комплекс мероприятий в рамках межведомственной операции «Подросток» в летний период 2019 года (согласно приложению 1 Постановления комиссии № 41 от 25.04.2018  года) считать исполнен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17 октяб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Утвердить отчет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ежегодной межведомственной профилактической операции «Подросток» на территории муниципального образования город Нефтеюганск в период июнь – сентябрь 2019 года (приложение 1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17 октяб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Муниципальной комиссии по делам несовершеннолетних и защите их прав в городе Нефтеюганске направить в Комиссию по делам несовершеннолетних и защите их прав при Правительстве Ханты – Мансийского автономного округа - Югры итоговую аналитическую информацию и отчет «О результатах проведения ежегодной межведомственной профилактической операции  «Подросток» (во исполнение п. 3.3.1. постановления Комиссии по делам несовершеннолетних и защите их прав при Правительстве Ханты – Мансийского автономного округа – Югры № 112 от 14.12.2017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01 ноября 2019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sz w:val="27"/>
          <w:szCs w:val="27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                                                                        А.В.Ченцов</w:t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48:00Z</dcterms:created>
  <dc:creator>Птицын</dc:creator>
  <dc:description/>
  <cp:keywords/>
  <dc:language>en-US</dc:language>
  <cp:lastModifiedBy>Пользователь</cp:lastModifiedBy>
  <cp:lastPrinted>2019-03-21T16:35:00Z</cp:lastPrinted>
  <dcterms:modified xsi:type="dcterms:W3CDTF">2019-10-23T11:12:00Z</dcterms:modified>
  <cp:revision>11</cp:revision>
  <dc:subject/>
  <dc:title/>
</cp:coreProperties>
</file>