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октября 2018 года                                                                                           № 9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4"/>
        </w:rPr>
        <w:t>О рассмотрении вопроса о внедрении на территории г.Нефтеюганска института наставничества в отношении несовершеннолетних , относящихся к «группам риска» и состоящих на профилактических учётах, в том числе, о внедрении проекта «Наставники: не рядом, а вмест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 Департамента социального развития Ханты-Мансийского автономного округа – Югры (15-Исх-17296 от 18.09.2018 года), Комиссия  установила следующ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информации Департамент социального развития Ханты-Мансийского автономного округа – Югры предлагает внедрить на территории муниципальбных образований автономного округа проект «Наставники: не рядом, а вмест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месте с тем, 06.04.2018 года главой города утверждено постановление № 51-нп «О наставничестве над несовершеннолетними, находящимися в социально опасном положении, в городе Нефтеюганске», которое в настоящее время используется всеми субъектами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изложенное</w:t>
      </w:r>
      <w:r>
        <w:rPr>
          <w:rFonts w:cs="Times New Roman" w:ascii="Times New Roman" w:hAnsi="Times New Roman"/>
          <w:b w:val="false"/>
          <w:sz w:val="28"/>
          <w:szCs w:val="24"/>
        </w:rPr>
        <w:t>,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я постано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Информац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социального развития Ханты-Мансийского автономного округа – Югры (15-Исх-17296 от 18.09.2018 года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04 октября 2018 года.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и наличии действующего 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наставничестве над несовершеннолетними, находящимися в социально опасном положении, в городе Нефтеюганске, внедрение предлагаемого проекта «Наставники: не рядом, а вместе» в настоящее время не целесообразн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04 октября 2018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                А.В.Ченцов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1:00Z</dcterms:created>
  <dc:creator>Птицын</dc:creator>
  <dc:description/>
  <cp:keywords/>
  <dc:language>en-US</dc:language>
  <cp:lastModifiedBy>Пользователь</cp:lastModifiedBy>
  <cp:lastPrinted>2018-10-01T08:35:00Z</cp:lastPrinted>
  <dcterms:modified xsi:type="dcterms:W3CDTF">2018-10-08T04:18:00Z</dcterms:modified>
  <cp:revision>8</cp:revision>
  <dc:subject/>
  <dc:title/>
</cp:coreProperties>
</file>