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1174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 w:val="false"/>
          <w:b w:val="false"/>
          <w:sz w:val="10"/>
          <w:szCs w:val="22"/>
        </w:rPr>
      </w:pPr>
      <w:r>
        <w:rPr>
          <w:rFonts w:eastAsia="Calibri" w:cs="Calibri" w:ascii="Calibri" w:hAnsi="Calibri"/>
          <w:b w:val="false"/>
          <w:sz w:val="10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  <w:t xml:space="preserve">муниципальная комиссиИ </w:t>
      </w:r>
      <w:r>
        <w:rPr>
          <w:caps/>
          <w:sz w:val="27"/>
          <w:szCs w:val="27"/>
        </w:rPr>
        <w:t xml:space="preserve">по ДЕлам несовершеннолетних и защите их прав </w:t>
      </w:r>
      <w:r>
        <w:rPr>
          <w:rFonts w:cs="Times New Roman" w:ascii="Times New Roman" w:hAnsi="Times New Roman"/>
          <w:sz w:val="27"/>
          <w:szCs w:val="27"/>
        </w:rPr>
        <w:t>В ГОРОДЕ НЕФТЕЮГАНСК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7"/>
          <w:szCs w:val="27"/>
        </w:rPr>
      </w:pPr>
      <w:r>
        <w:rPr>
          <w:rFonts w:cs="Times New Roman" w:ascii="Times New Roman" w:hAnsi="Times New Roman"/>
          <w:b w:val="false"/>
          <w:cap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7"/>
          <w:szCs w:val="27"/>
        </w:rPr>
      </w:pPr>
      <w:r>
        <w:rPr>
          <w:rFonts w:cs="Times New Roman" w:ascii="Times New Roman" w:hAnsi="Times New Roman"/>
          <w:b w:val="false"/>
          <w:cap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т  17 октября  2019 года                                                                                              № 9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город Нефтеюганск, зал заседаний отдела комиссии по делам несовершеннолетних и защите их прав администрации города Нефтеюганска (9 мкрн., дом 29), 14.00 часов (сведения об участниках заседания указаны в протоколе заседания Комиссии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7"/>
          <w:szCs w:val="27"/>
        </w:rPr>
      </w:pPr>
      <w:r>
        <w:rPr>
          <w:rFonts w:cs="Calibri" w:ascii="Calibri" w:hAnsi="Calibri"/>
          <w:b w:val="false"/>
          <w:sz w:val="27"/>
          <w:szCs w:val="27"/>
        </w:rPr>
      </w:r>
    </w:p>
    <w:p>
      <w:pPr>
        <w:pStyle w:val="Normal"/>
        <w:ind w:right="36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принимаемых мерах по профилактике ранних половых связей несовершеннолетних, предупреждению заболеваемости инфекциями, передающимися половым путем» </w:t>
      </w:r>
    </w:p>
    <w:p>
      <w:pPr>
        <w:pStyle w:val="BodyTex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Заслушав </w:t>
      </w:r>
      <w:r>
        <w:rPr>
          <w:rFonts w:cs="Times New Roman" w:ascii="Times New Roman" w:hAnsi="Times New Roman"/>
          <w:b w:val="false"/>
          <w:sz w:val="28"/>
          <w:szCs w:val="28"/>
        </w:rPr>
        <w:t>во исполнение поручения Комиссии по делам несовершеннолетних и защите их прав при Правительстве Ханты – Мансийского автономного округа – Югры  № 01.22-Исх-964 от 04.09.2019 информацию по вопросу повестки дня, Комиссия установила следующе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pacing w:val="-1"/>
          <w:sz w:val="28"/>
          <w:szCs w:val="28"/>
        </w:rPr>
        <w:t xml:space="preserve">На основании ст. 14 Федерального  закона от 24.06.1999 №120 «Об основах системы профилактики безнадзорности и правонарушений несовершеннолетних», во исполнение приказа Департамента образования и молодежной политики администрации города Нефтеюганска 17.12.2018 № 781-п «Об организации профилактической работы в образовательных организациях, подведомственных Департаменту образования и молодежной политики администрации города Нефтеюганска» в образовательных организациях ведется работа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о</w:t>
      </w:r>
      <w:r>
        <w:rPr>
          <w:b w:val="false"/>
          <w:spacing w:val="-1"/>
          <w:sz w:val="28"/>
          <w:szCs w:val="28"/>
        </w:rPr>
        <w:t xml:space="preserve"> профилактик</w:t>
      </w:r>
      <w:r>
        <w:rPr>
          <w:b w:val="false"/>
          <w:spacing w:val="-1"/>
          <w:sz w:val="28"/>
          <w:szCs w:val="28"/>
        </w:rPr>
        <w:t>е</w:t>
      </w:r>
      <w:r>
        <w:rPr>
          <w:b w:val="false"/>
          <w:spacing w:val="-1"/>
          <w:sz w:val="28"/>
          <w:szCs w:val="28"/>
        </w:rPr>
        <w:t xml:space="preserve"> ранних половых связей, предупреждени</w:t>
      </w:r>
      <w:r>
        <w:rPr>
          <w:b w:val="false"/>
          <w:spacing w:val="-1"/>
          <w:sz w:val="28"/>
          <w:szCs w:val="28"/>
        </w:rPr>
        <w:t>ю</w:t>
      </w:r>
      <w:r>
        <w:rPr>
          <w:b w:val="false"/>
          <w:spacing w:val="-1"/>
          <w:sz w:val="28"/>
          <w:szCs w:val="28"/>
        </w:rPr>
        <w:t xml:space="preserve"> заболеваемости инфекциями, передающимися половым путе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-организация профилактических, культурно-просветительских и воспитательных мероприятий, а также мероприятий с участием представителей общественных и религиозных организаций (беседы: «Профилактика ВИЧ-инфекции среди подростков», «Профилактика совершения преступлений против половой неприкосновенно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цикл профилактических лекций-бесед: «Гигиена. Здоровый образ жизни. Репродуктивное здоровье», «Умей сказать НЕТ, половая неприкосновенность», «Семья – это…», «Половое созревание. Понятие о половой зрелости. Ранние половые связи и их последствия», «Уголовная ответственность за преступления против половой неприкосновенности и половой свободы личности», «Нравственность и здоровье»; городские юношеские Кирилло-Мефодиевские образовательные чтения, региональные Рождественские образовательные чтения «Нравственные ценности и будущее человечества», выставка-лекция «Человеческий потенциал России» и др.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-оформление стендов «Здоровье нации!», книжных выставок по половому воспитанию детей и подростк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-организация работы служб психолого-педагогического сопровождения, осуществляющих деятельность по вопросам профилактики правонарушений среди несовершеннолетних и в отношении несовершеннолетних и их семей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-проведение семинаров-тренингов для педагогических работник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-размещение на официальных сайтах, стендах образовательных организаций информации по профилактике насилия и жестокого обращения в отношении несовершеннолетних, о правах ребенка, функционировании детского телефона доверия с единым общероссийским телефоном доверия,  службах, оказывающих помощ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-распространение средств наглядной агитации по профилактике ранних половых связей, половому воспитанию и предупреждению ранней беременности несовершеннолетних (памятки, буклеты, брошюры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-проведение серии родительских собраний по вопросам формирования психологической безопасной среды (с распространением методических рекомендаций для родителей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-реализация индивидуальных программ сопровождения для несовершеннолетних, находящихся в «зоне риска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-разработка индивидуальных маршрутов занятости детей, в том числе в каникулярное врем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-разработка и реализация модулей для обучающихся, направленных на формирование навыков защиты и собственной безопасности, поведения в различных жизненных ситуациях, которые могут спровоцировать насил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-проведение циклов тренингов для обучающихся по предупреждению виктимного поведения, профилактике буллинг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-изучение тем по репродуктивному здоровью на уроках основ безопасности жизнедеятельности (9 - 11 классы), биологии (8 - 11 классы)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-анонимное анкетирование, тестирование, диагностирование по вопросам осведомленности о вреде ранних половых связей и д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просам полового воспитания несовершеннолетних уделяется особое внимание в детской и подростковой гинекологической службе бюджетного учреждения Ханты – Мансийского автономного округа – Югры «Нефтеюганская окружная клиническая больница им.В.И.Яцкив».</w:t>
      </w:r>
    </w:p>
    <w:p>
      <w:pPr>
        <w:pStyle w:val="BodyText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казание медицинской помощи девочкам (в возрасте до 17 лет включительно) с гинекологическими заболеваниями осуществляется в рамках первичной медико-санитарной, специализированной медицинской помощи в соответствии с утвержденными порядками и стандартами.</w:t>
      </w:r>
    </w:p>
    <w:p>
      <w:pPr>
        <w:pStyle w:val="BodyText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пециализированную помощь девочкам оказывает врач акушер-гинеколог, прошедший специализацию по курсу: «Актуальные вопросы детской и подростковой гинекологии». </w:t>
      </w:r>
    </w:p>
    <w:p>
      <w:pPr>
        <w:pStyle w:val="BodyText"/>
        <w:ind w:firstLine="709"/>
        <w:rPr/>
      </w:pPr>
      <w:r>
        <w:rPr>
          <w:spacing w:val="-1"/>
          <w:sz w:val="28"/>
          <w:szCs w:val="28"/>
        </w:rPr>
        <w:t>Специалисты гинекологического кабинета участвуют в профилактических осмотрах, консультируют по вопросам профилактики заболеваний, передающихся половым путем, методам рациональной контрацепции.</w:t>
      </w:r>
    </w:p>
    <w:p>
      <w:pPr>
        <w:pStyle w:val="BodyText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 9 месяцев 2019 года в кабинете зарегистрировано 3980 посещений, из них 42% с профилактической целью; взяты на диспансерный учет 99 девочек с заболеваниями репродуктивной сферы.</w:t>
      </w:r>
    </w:p>
    <w:p>
      <w:pPr>
        <w:pStyle w:val="BodyText"/>
        <w:ind w:firstLine="709"/>
        <w:rPr/>
      </w:pPr>
      <w:r>
        <w:rPr>
          <w:spacing w:val="-1"/>
          <w:sz w:val="28"/>
          <w:szCs w:val="28"/>
        </w:rPr>
        <w:t>В кабинете гинеколога с девочками до 15 лет в присутствии законного представителя проводятся индивидуальные беседы, оказывается помощь родителям по половому воспитанию, повышению родительской компетентности.</w:t>
      </w:r>
    </w:p>
    <w:p>
      <w:pPr>
        <w:pStyle w:val="BodyText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пециалистами кабинета активно проводится разъяснительная и информационная работа. </w:t>
      </w:r>
    </w:p>
    <w:p>
      <w:pPr>
        <w:pStyle w:val="BodyText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 2007 года осуществляет свою деятельность школа репродуктивного здоровья для девочек – подростков, где проводятся занятия на темы: «Гигиена девочек», «Ранние половые связи и их последствия», «Последствия аборта в подростковом возрасте» и др. </w:t>
      </w:r>
    </w:p>
    <w:p>
      <w:pPr>
        <w:pStyle w:val="BodyText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Занятия проводятся врачом акушером-гинекологом на базе  образовательных организаций города согласно плану-графику. </w:t>
      </w:r>
    </w:p>
    <w:p>
      <w:pPr>
        <w:pStyle w:val="BodyText"/>
        <w:ind w:firstLine="709"/>
        <w:rPr/>
      </w:pPr>
      <w:r>
        <w:rPr>
          <w:spacing w:val="-1"/>
          <w:sz w:val="28"/>
          <w:szCs w:val="28"/>
        </w:rPr>
        <w:t>За 9 месяцев 2019 года проведено 16 занятий, охвачено 596 человек (АППГ – 16/418).</w:t>
      </w:r>
    </w:p>
    <w:p>
      <w:pPr>
        <w:pStyle w:val="BodyText"/>
        <w:ind w:firstLine="709"/>
        <w:rPr/>
      </w:pPr>
      <w:r>
        <w:rPr>
          <w:sz w:val="28"/>
          <w:szCs w:val="28"/>
        </w:rPr>
        <w:t xml:space="preserve">БУ ХМАО-Югры «Центр медицинской профилактики» с целью </w:t>
      </w:r>
      <w:r>
        <w:rPr>
          <w:rFonts w:eastAsia="Calibri"/>
          <w:sz w:val="28"/>
          <w:szCs w:val="28"/>
        </w:rPr>
        <w:t>предубеждения ранних половых связей несовершеннолетних, заболеваемости инфекциями, передающимися половым путём:</w:t>
      </w:r>
    </w:p>
    <w:p>
      <w:pPr>
        <w:pStyle w:val="BodyText"/>
        <w:ind w:firstLine="709"/>
        <w:rPr/>
      </w:pPr>
      <w:r>
        <w:rPr>
          <w:rFonts w:eastAsia="Calibri"/>
          <w:sz w:val="28"/>
          <w:szCs w:val="28"/>
        </w:rPr>
        <w:t>-опубликованы тематические профилактические статьи в социальных сетях;</w:t>
      </w:r>
    </w:p>
    <w:p>
      <w:pPr>
        <w:pStyle w:val="BodyText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освещена городская акция «Узнай свой ВИЧ-статус. Оставайся здоровым!»; </w:t>
      </w:r>
    </w:p>
    <w:p>
      <w:pPr>
        <w:pStyle w:val="BodyText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организован прокат тематических видеороликов на канале АУ «НИЦ» в эфире ТРК «Юганск», на светодиодном экране, </w:t>
      </w:r>
    </w:p>
    <w:p>
      <w:pPr>
        <w:pStyle w:val="BodyTex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распространены наглядные печатные материалы на темы: «Береги честь смолоду», «Что надо знать о ВИЧ», «Популярно о ВИЧ», «Мифы о ВИЧ».</w:t>
      </w:r>
    </w:p>
    <w:p>
      <w:pPr>
        <w:pStyle w:val="BodyText"/>
        <w:ind w:firstLine="708"/>
        <w:rPr>
          <w:spacing w:val="-1"/>
          <w:sz w:val="28"/>
          <w:szCs w:val="28"/>
        </w:rPr>
      </w:pPr>
      <w:r>
        <w:rPr>
          <w:rFonts w:eastAsia="Calibri"/>
          <w:sz w:val="28"/>
          <w:szCs w:val="28"/>
        </w:rPr>
        <w:t>Специалистами Центра подготовлены и проведены: лекции, уроки здоровья, семинары с охватом 1566 человек, тематические лекции с родителями несовершеннолетних с охватом 539 человек, семинар-тренинг на тему: «Профилактика раннего начала половой  жизни. Психологические аспекты».</w:t>
      </w:r>
    </w:p>
    <w:p>
      <w:pPr>
        <w:pStyle w:val="BodyText"/>
        <w:ind w:firstLine="708"/>
        <w:rPr/>
      </w:pPr>
      <w:r>
        <w:rPr>
          <w:sz w:val="28"/>
          <w:szCs w:val="28"/>
        </w:rPr>
        <w:t>В целях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вышения эффективности работы по профилактике ранних половых связей несовершеннолетних, предупреждения заболеваемости инфекциями, передающимися половым путём, </w:t>
      </w:r>
      <w:r>
        <w:rPr>
          <w:sz w:val="28"/>
          <w:szCs w:val="28"/>
        </w:rPr>
        <w:t xml:space="preserve">Комиссия постановляет: </w:t>
      </w:r>
    </w:p>
    <w:p>
      <w:pPr>
        <w:pStyle w:val="BodyText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Департаменту образования и молодежной политики администрации города, Н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теюган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дустриальному колледж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ал) федеральн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сше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Югорски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сударств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ниверситет»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(для студентов 1 и 2 курсов)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Автономному учреждению профессионального образования «Нефтеюганский политехнический колледж» (для студентов 1 и 2 курсов)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 необходимости включить в планы воспитательной работы на 2019-2020 учебный год дополнительные мероприятия по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офилактике ранних половых связей несовершеннолет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предупреждению заболеваемости инфекциями, передающимися половым путем, с участием медицинских работников, специалистов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 учреждения Ханты - Мансийского автономного округа – Югры «Центр медицинской профилактики» (филиал в городе Нефтеюганске), в том числе по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рмированию у подростков ответственного отношения к своему здоровью, в том числе и репродуктивному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Повышению информированности подростков по половозрастным особенностям развития  и тем изменениям, которые происходят в подростковый период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.Обучению основным навыкам общения и принятия осознанных решений в вопросах взаимоотношений с представителями другого пол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4.Формированию у подростков позитивного отношения к здоровому образу жизни, планированию семьи и ответственному родительству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5.Формированию понимания необходимости ответственного сексуального поведения, отрицательного отношения к раннему началу половой жиз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до 30 октября 2019 г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образования и молодежной политики администрации города, Н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теюган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дустриальному колледж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ал) федеральн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сше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Югорски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сударств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ниверситет»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(для студентов 1 и 2 курсов)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Автономному учреждению профессионального образования «Нефтеюганский политехнический колледж» (для студентов 1 и 2 курсов)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му учреждению Ханты - Мансийского автономного округа – Югры «Нефтеюганская окружная клиническая больница им.В.И.Яцкив», бюджетному учреждению Ханты - Мансийского автономного округа – Югры «Центр медицинской профилактики»: 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Обеспечить информирование населения города, в том числе несовершеннолетних и их родителей (законных представителей), посредством использования средств массовой информации и сети интернет, проведения родительских собраний по вопросам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офилактики ранних половых связей несовершеннолетних, предупреждения заболеваемости инфекциями, передающимися половым путём (</w:t>
      </w:r>
      <w:r>
        <w:rPr>
          <w:rFonts w:cs="opensansregular;Times New Roman" w:ascii="opensansregular;Times New Roman" w:hAnsi="opensansregular;Times New Roman"/>
          <w:b w:val="false"/>
          <w:sz w:val="28"/>
          <w:szCs w:val="28"/>
        </w:rPr>
        <w:t>информирование групп повышенного риска о существующих патологиях, методах контрацепции, механизме передачи инфекции, симптоматике венерических заболеваний и их последствиях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Предоставить результаты работы за 4 квартал 2019 года в отдел по организации деятельности комиссии по делам несовершеннолетних и защите их прав администрации гор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до 25 декабря 2019 г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ствующий                                                                            А.В.Ченц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1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sans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0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2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qFormat/>
    <w:rPr>
      <w:b/>
      <w:bCs/>
      <w:i/>
      <w:iCs/>
      <w:sz w:val="32"/>
    </w:rPr>
  </w:style>
  <w:style w:type="character" w:styleId="Infabold1">
    <w:name w:val="infabold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Style15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9">
    <w:name w:val="Заголовок 9 Знак"/>
    <w:qFormat/>
    <w:rPr>
      <w:rFonts w:ascii="Cambria" w:hAnsi="Cambria" w:cs="Cambria"/>
      <w:b/>
      <w:i/>
      <w:iCs/>
      <w:color w:val="40404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nformat">
    <w:name w:val="ConsNonformat Знак"/>
    <w:qFormat/>
    <w:rPr>
      <w:rFonts w:ascii="Courier New" w:hAnsi="Courier New" w:cs="Courier New"/>
      <w:kern w:val="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4">
    <w:name w:val="Обычный (веб)"/>
    <w:basedOn w:val="Normal"/>
    <w:qFormat/>
    <w:pPr>
      <w:spacing w:before="90" w:after="0"/>
      <w:ind w:firstLine="30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90">
    <w:name w:val="style90"/>
    <w:basedOn w:val="Normal"/>
    <w:qFormat/>
    <w:pPr>
      <w:spacing w:before="280" w:after="280"/>
      <w:ind w:left="75" w:right="120" w:hanging="0"/>
      <w:jc w:val="both"/>
    </w:pPr>
    <w:rPr>
      <w:rFonts w:ascii="Times New Roman" w:hAnsi="Times New Roman" w:cs="Times New Roman"/>
      <w:b w:val="false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rFonts w:ascii="Times New Roman" w:hAnsi="Times New Roman" w:cs="Times New Roman"/>
      <w:b w:val="false"/>
      <w:sz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sz w:val="24"/>
      <w:szCs w:val="24"/>
    </w:rPr>
  </w:style>
  <w:style w:type="paragraph" w:styleId="ConsNonformat1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bidi="ar-SA" w:val="en-US" w:eastAsia="zh-CN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4:46:00Z</dcterms:created>
  <dc:creator>Птицын</dc:creator>
  <dc:description/>
  <cp:keywords/>
  <dc:language>en-US</dc:language>
  <cp:lastModifiedBy>KDN</cp:lastModifiedBy>
  <cp:lastPrinted>2019-03-21T16:35:00Z</cp:lastPrinted>
  <dcterms:modified xsi:type="dcterms:W3CDTF">2019-10-18T04:57:00Z</dcterms:modified>
  <cp:revision>28</cp:revision>
  <dc:subject/>
  <dc:title/>
</cp:coreProperties>
</file>