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jc w:val="center"/>
        <w:rPr/>
      </w:pPr>
      <w:r>
        <w:rPr>
          <w:caps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 октября 2018 года                                                                                           № 9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4"/>
        </w:rPr>
        <w:t>О распространении наглядных агитационных материалов об основных требованиях пожарной безопасности при посещении мест проживания несовершеннолетних, состоящих на профилактическом учет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нформацию начальника ФГКУ «6 ОФПС по Ханты-Мансийскому автономному округу – Югре» Н.Н.Котомчанина, Комиссия  установила следующ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5.09.2018 года в частном жилом доме по адресу: Свердловская область, г.Ивдель-1, ул.Краснооктябрьская, д.22, произошел пожар, в результате которого пострадало семеро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общение о пожаре в дежурную часть полиции Ивделя поступило в 04:22 утра. На место происшествия выезжала оперативная группа ОМВД, представители СК, МЧС, медицинские работники. В частном доме в момент возгорания находилась хозяйка, 1986 года рождения и ее шесть несовершеннолетних детей: 2007, 2011, 2014, 2015, 2017 и 2018 годов рождения. Кроме того, у них в гостях находился крестник женщины, подросток 2003 года 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результате пожара полностью сгорела часть дома и дворовые постройки, в том числе гараж и баня. Женщина и семеро детей были госпитализированы в районную больницу с диагнозом отравление угарным газом. А два мальчика — 2017 и 2018 годов рождения — получили ожоги второй и третьей степ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противопожарной безопасности</w:t>
      </w:r>
      <w:r>
        <w:rPr>
          <w:b w:val="false"/>
          <w:sz w:val="28"/>
          <w:szCs w:val="24"/>
        </w:rPr>
        <w:t>,</w:t>
      </w:r>
      <w:r>
        <w:rPr>
          <w:rFonts w:cs="Calibri" w:ascii="Calibri" w:hAnsi="Calibri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авового информирования,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я постанов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Информацию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   ФГКУ «6 ОФПС по Ханты-Мансийскому автономному округу – Югре» Н.Н.Котомчанин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нять к сведению.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04 октября 2018 года.</w:t>
      </w:r>
    </w:p>
    <w:p>
      <w:pPr>
        <w:pStyle w:val="Normal"/>
        <w:tabs>
          <w:tab w:val="clear" w:pos="708"/>
          <w:tab w:val="left" w:pos="302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Отделу по делам гражданской обороны и чрезвычайным ситуациям администрации города: организовать подготовку наглядных агитационных материалов об основных требованиях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30 октября 2018 год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образования и молодежной политики администрации города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Автономному учреждению профессионального образования Ханты-Мансийского автономного округа – Югры «Нефтеюганский политехнический колледж», бюджетному учреждению Ханты – Мансийского автономного округа – Югры «Нефтеюганский центр социальной помощи семье и детям», ФГКУ «6 ОФПС по Ханты-Мансийскому автономному округу – Югре»: обеспечить распростран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глядных агитационных материалов об основных требованиях пожарной безопасности при посещении мест проживания несовершеннолетних, состоящих на профилактических учетах,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302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15 ноября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</w:t>
        <w:tab/>
        <w:tab/>
        <w:tab/>
        <w:tab/>
        <w:tab/>
        <w:t xml:space="preserve">                        А.В.Ченцов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2:00Z</dcterms:created>
  <dc:creator>Птицын</dc:creator>
  <dc:description/>
  <cp:keywords/>
  <dc:language>en-US</dc:language>
  <cp:lastModifiedBy>Пользователь</cp:lastModifiedBy>
  <cp:lastPrinted>2018-10-01T08:35:00Z</cp:lastPrinted>
  <dcterms:modified xsi:type="dcterms:W3CDTF">2018-10-29T07:33:00Z</dcterms:modified>
  <cp:revision>16</cp:revision>
  <dc:subject/>
  <dc:title/>
</cp:coreProperties>
</file>