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jc w:val="center"/>
        <w:rPr/>
      </w:pPr>
      <w:r>
        <w:rPr>
          <w:caps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сентября 2018 года                                                                                           № 8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изнании утратившим силу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Комиссии № 25 от 05.06.2014 год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зучив постановление главы администрации  город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фтеюганска </w:t>
      </w:r>
      <w:r>
        <w:rPr>
          <w:rFonts w:cs="Times New Roman" w:ascii="Times New Roman" w:hAnsi="Times New Roman"/>
          <w:sz w:val="28"/>
          <w:szCs w:val="28"/>
        </w:rPr>
        <w:t xml:space="preserve">№ 82-нп от 13.06.201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регламен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го взаимодействия субъектов системы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sz w:val="28"/>
          <w:szCs w:val="28"/>
        </w:rPr>
        <w:t>семь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м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</w:t>
      </w:r>
      <w:r>
        <w:rPr>
          <w:rFonts w:cs="Times New Roman" w:ascii="Times New Roman" w:hAnsi="Times New Roman"/>
          <w:sz w:val="28"/>
          <w:szCs w:val="28"/>
          <w:lang w:val="ru-RU"/>
        </w:rPr>
        <w:t>», постановление террито- риальной комиссии по делам несовершеннолетних и защите их прав в г.Нефтеюганске № 25 от 05.06.2014 «</w:t>
      </w:r>
      <w:r>
        <w:rPr>
          <w:rFonts w:cs="Times New Roman" w:ascii="Times New Roman" w:hAnsi="Times New Roman"/>
          <w:sz w:val="28"/>
          <w:szCs w:val="28"/>
        </w:rPr>
        <w:t>О рассмотрении представления Нефтеюганской межрайонной прокуратуры № 07-03-2074 от 14.05.2014 года об устранении нарушений законодательства (по фактам применения насилия в отношении представителя власти несовершеннолетними)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Комиссия установила следующе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ом 10.1 постановления главы администрации  города  № 82-нп от 13.06.2018 «Об утверждении регламента межведомственного взаимодействия субъектов системы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b w:val="false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» предусмотрена разработка субъектами системы профилактики безнадзорности и правонарушений несовершеннолетних программ индивидуальной профилактической работы с несовершеннолетними и семьями, находящимися в социально опасном положении, в которых указаны конкретные сроки исполнения отдельных мероприятий программы отдельными субъектами профилактики и формы отчета об исполнении мероприят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я изложенное, 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ями учреждений системы профилактики безнадзорности и правонарушений несовершеннолетних в адрес отдела по организации деятельности территориальной комиссии по делам несовершеннолетних и защите их прав администрации города Нефтеюганска информации об исполнен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, предусмотренных индивидуальными программами ежеквартально к 5 числу месяца следующего за отчетным, нецелесообразно и противоречит требованиям пункта 10.1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главы администрации  города  № 82-нп от 13.06.2018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нформацию, Комиссия постанов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знать утратившим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территориальной комиссии по делам несовершеннолетних и защите их прав в г.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25 от 05.06.2014 «О рассмотрении представления Нефтеюганской межрайонной прокуратуры № 07-03-2074 от 14.05.2014 года об устранении нарушений законодательства (по фактам применения насилия в отношении представителя власти несовершеннолетними)» в полном объеме.</w:t>
      </w:r>
    </w:p>
    <w:p>
      <w:pPr>
        <w:pStyle w:val="Normal"/>
        <w:tabs>
          <w:tab w:val="clear" w:pos="708"/>
          <w:tab w:val="left" w:pos="302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02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Срок:  27 сентября 2018 года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твующий </w:t>
        <w:tab/>
        <w:tab/>
        <w:tab/>
        <w:tab/>
        <w:tab/>
        <w:t xml:space="preserve">                        А.В.Ченцов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3">
    <w:name w:val="Красная строка 2 Знак"/>
    <w:qFormat/>
    <w:rPr>
      <w:rFonts w:ascii="Calibri" w:hAnsi="Calibri" w:eastAsia="Calibri" w:cs="Calibri"/>
      <w:b w:val="false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6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b w:val="false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29:00Z</dcterms:created>
  <dc:creator>Птицын</dc:creator>
  <dc:description/>
  <cp:keywords/>
  <dc:language>en-US</dc:language>
  <cp:lastModifiedBy>Пользователь</cp:lastModifiedBy>
  <cp:lastPrinted>2019-02-28T10:36:00Z</cp:lastPrinted>
  <dcterms:modified xsi:type="dcterms:W3CDTF">2019-02-28T06:21:00Z</dcterms:modified>
  <cp:revision>10</cp:revision>
  <dc:subject/>
  <dc:title/>
</cp:coreProperties>
</file>