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ragraph">
              <wp:posOffset>-52641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 w:val="false"/>
          <w:b w:val="false"/>
          <w:sz w:val="10"/>
          <w:szCs w:val="22"/>
        </w:rPr>
      </w:pPr>
      <w:r>
        <w:rPr>
          <w:rFonts w:eastAsia="Calibri" w:cs="Calibri" w:ascii="Calibri" w:hAnsi="Calibri"/>
          <w:b w:val="false"/>
          <w:sz w:val="10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7"/>
          <w:szCs w:val="27"/>
        </w:rPr>
        <w:t xml:space="preserve">муниципальная комиссиЯ </w:t>
      </w:r>
      <w:r>
        <w:rPr>
          <w:caps/>
          <w:sz w:val="27"/>
          <w:szCs w:val="27"/>
        </w:rPr>
        <w:t xml:space="preserve">по ДЕлам несовершеннолетних и защите их прав </w:t>
      </w:r>
      <w:r>
        <w:rPr>
          <w:rFonts w:cs="Times New Roman" w:ascii="Times New Roman" w:hAnsi="Times New Roman"/>
          <w:sz w:val="27"/>
          <w:szCs w:val="27"/>
        </w:rPr>
        <w:t>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7"/>
          <w:szCs w:val="27"/>
        </w:rPr>
      </w:pPr>
      <w:r>
        <w:rPr>
          <w:rFonts w:cs="Times New Roman" w:ascii="Times New Roman" w:hAnsi="Times New Roman"/>
          <w:b w:val="false"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 сентября 2019  года                                                                                           № 87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 Нефтеюганск, зал заседаний муниципальной комиссии по делам несовершеннолетних и защите их прав администрации города Нефтеюганска (9 мкрн., дом 29), 14.00 часов (сведения об участниках заседания указаны в протоколе заседания Комиссии) 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3514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рассмотрении представления прокуратуры Ханты-Мансийского автономного округа – Югры от 30.08.2019 об устранении нарушений закона»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Normal"/>
        <w:ind w:right="3514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ab/>
        <w:t>Данное представление рассмотрено 10.09.2019 на совещании при заместителе Губернатора Ханты-Мансийского автономного округа – Югры.</w:t>
      </w:r>
    </w:p>
    <w:p>
      <w:pPr>
        <w:pStyle w:val="24"/>
        <w:tabs>
          <w:tab w:val="clear" w:pos="708"/>
          <w:tab w:val="left" w:pos="709" w:leader="none"/>
        </w:tabs>
        <w:rPr/>
      </w:pPr>
      <w:r>
        <w:rPr>
          <w:b w:val="false"/>
          <w:szCs w:val="28"/>
          <w:lang w:val="ru-RU"/>
        </w:rPr>
        <w:tab/>
        <w:t>По результатам проверки прокуратурой установлено, что муниципальными комиссиями по делам несовершеннолетних и защите их прав не реализуются полномочия, предусмотренные ч.2.1 ст.4.1 КоАП РФ в части передачи на рассмотрение в суды дел об административных правонарушениях в области законодательства о наркотических средствах, психотропных веществах и их прекурсорах.</w:t>
      </w:r>
    </w:p>
    <w:p>
      <w:pPr>
        <w:pStyle w:val="24"/>
        <w:tabs>
          <w:tab w:val="clear" w:pos="708"/>
          <w:tab w:val="left" w:pos="709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ab/>
        <w:t>Поручено в полной мере реализовывать данное полномочие при поступлении материалов, предусмотренных статьями 6.9, ч.2 ст.20.20 КоАП РФ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итывая изложенное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Комиссия постановляет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Информацию, изложенную в представлении прокуратуры Ханты-Мансийского автономного округа – Югры от 30.08.2019 об устранении нарушений закона принять к свед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19.09.2019 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При поступлении административных </w:t>
      </w:r>
      <w:r>
        <w:rPr>
          <w:sz w:val="28"/>
          <w:szCs w:val="28"/>
        </w:rPr>
        <w:t>материалов, предусмотренных статьями 6.9, ч.2 ст.20.20 КоАП РФ, передавать их на рассмотрение суда общей юрисдикции.</w:t>
      </w:r>
    </w:p>
    <w:p>
      <w:pPr>
        <w:pStyle w:val="BodyText"/>
        <w:ind w:firstLine="708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</w:r>
    </w:p>
    <w:p>
      <w:pPr>
        <w:pStyle w:val="BodyText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Срок: постоянн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ствующий                                                                             А.В.Ченц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4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9">
    <w:name w:val="Заголовок 9 Знак"/>
    <w:qFormat/>
    <w:rPr>
      <w:rFonts w:ascii="Cambria" w:hAnsi="Cambria" w:cs="Cambria"/>
      <w:b/>
      <w:i/>
      <w:iCs/>
      <w:color w:val="40404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9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3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" w:hAnsi="Times New Roman" w:cs="Times New Roman"/>
      <w:b w:val="false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22:00Z</dcterms:created>
  <dc:creator>Птицын</dc:creator>
  <dc:description/>
  <dc:language>en-US</dc:language>
  <cp:lastModifiedBy>KDN</cp:lastModifiedBy>
  <cp:lastPrinted>2018-02-02T17:47:00Z</cp:lastPrinted>
  <dcterms:modified xsi:type="dcterms:W3CDTF">2019-09-23T07:31:00Z</dcterms:modified>
  <cp:revision>3</cp:revision>
  <dc:subject/>
  <dc:title/>
</cp:coreProperties>
</file>