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11747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 w:val="false"/>
          <w:b w:val="false"/>
          <w:sz w:val="10"/>
          <w:szCs w:val="22"/>
        </w:rPr>
      </w:pPr>
      <w:r>
        <w:rPr>
          <w:rFonts w:eastAsia="Calibri" w:cs="Calibri" w:ascii="Calibri" w:hAnsi="Calibri"/>
          <w:b w:val="false"/>
          <w:sz w:val="10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7"/>
          <w:szCs w:val="27"/>
        </w:rPr>
      </w:pPr>
      <w:r>
        <w:rPr>
          <w:rFonts w:cs="Times New Roman" w:ascii="Times New Roman" w:hAnsi="Times New Roman"/>
          <w:caps/>
          <w:sz w:val="27"/>
          <w:szCs w:val="27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aps/>
          <w:sz w:val="27"/>
          <w:szCs w:val="27"/>
        </w:rPr>
      </w:pPr>
      <w:r>
        <w:rPr>
          <w:rFonts w:cs="Times New Roman" w:ascii="Times New Roman" w:hAnsi="Times New Roman"/>
          <w:caps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sz w:val="27"/>
          <w:szCs w:val="27"/>
        </w:rPr>
        <w:t xml:space="preserve">муниципальная комиссиЯ </w:t>
      </w:r>
      <w:r>
        <w:rPr>
          <w:caps/>
          <w:sz w:val="27"/>
          <w:szCs w:val="27"/>
        </w:rPr>
        <w:t xml:space="preserve">по ДЕлам несовершеннолетних и защите их прав </w:t>
      </w:r>
      <w:r>
        <w:rPr>
          <w:rFonts w:cs="Times New Roman" w:ascii="Times New Roman" w:hAnsi="Times New Roman"/>
          <w:sz w:val="27"/>
          <w:szCs w:val="27"/>
        </w:rPr>
        <w:t>В ГОРОДЕ НЕФТЕЮГАНСК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7"/>
          <w:szCs w:val="27"/>
        </w:rPr>
      </w:pPr>
      <w:r>
        <w:rPr>
          <w:rFonts w:cs="Times New Roman" w:ascii="Times New Roman" w:hAnsi="Times New Roman"/>
          <w:b w:val="false"/>
          <w:cap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 сентября 2019  года                                                                                           № 83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 Нефтеюганск, зал заседаний муниципальной комиссии по делам несовершеннолетних и защите их прав администрации города Нефтеюганска (9 мкрн., дом 29), 14.00 часов (сведения об участниках заседания указаны в протоколе заседания Комиссии) 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351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О комплексной безопасности несовершеннолетн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том числе о принимаемых мерах по снижению уровня детского травматизма и смертности несовершеннолетних от управляемых причин, в том числе об эффективности принимаемых мер, направленных на предупреждение суицидальных проявлений несовершеннолетних (исполнение  Комплекса мер, направленных на снижение смертности населения от самоубийств, в том числе среди подростков, на период 2017-2020 годы в Ханты-Мансийском автономном округе – Югре, утвержденного постановлением комиссии по делам несовершеннолетних и защите их прав при Правительстве Ханты-Мансийского автономного округа – Югры от 30.06.2018 № 73; включая освещение вопроса о психолого-педагогическом сопровождении несовершеннолетних» </w:t>
      </w:r>
    </w:p>
    <w:p>
      <w:pPr>
        <w:pStyle w:val="Normal"/>
        <w:ind w:right="3685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Заслушав </w:t>
      </w:r>
      <w:r>
        <w:rPr>
          <w:rFonts w:cs="Times New Roman" w:ascii="Times New Roman" w:hAnsi="Times New Roman"/>
          <w:b w:val="false"/>
          <w:sz w:val="28"/>
          <w:szCs w:val="28"/>
        </w:rPr>
        <w:t>во исполнение пункта  1.3 приложения 1 к Постановлению комиссии по делам несовершеннолетних и защите их прав при Правительстве Ханты – Мансийского автономного округа – Югры № 266 от 21.12.2018 информацию по вопросу повестки дня, Комиссия установила следующе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 8 месяцев 2019 года зарегистрировано 231 извещение об обращении несовершеннолетних со следами насилия (травмы) или в результате несчастного случая, поступивших из приемного отделения БУ «НОКБ им.В.И.Яцкив», за аналогичный период 2018 года зарегистрировано 218 извещений. </w:t>
      </w:r>
    </w:p>
    <w:p>
      <w:pPr>
        <w:pStyle w:val="Style23"/>
        <w:shd w:fill="FFFFFF" w:val="clear"/>
        <w:ind w:firstLine="708"/>
        <w:rPr/>
      </w:pPr>
      <w:r>
        <w:rPr>
          <w:sz w:val="28"/>
          <w:szCs w:val="28"/>
        </w:rPr>
        <w:t>Из числа обратившихся в приемное отделение со следами насилия (травмы) или в результате несчастного случая, 8 несовершеннолетних состоят на учете в кабинете медико-социальной помощ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сновные причины травм: неосторожное действие, насилие сверстниками и оставление детей без присмотр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нализ детского травматизма выглядит следующим образом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2580"/>
        <w:gridCol w:w="3203"/>
      </w:tblGrid>
      <w:tr>
        <w:trPr/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Вид травмы, оказанной помощи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Количество</w:t>
            </w:r>
          </w:p>
        </w:tc>
      </w:tr>
      <w:tr>
        <w:trPr/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8 месяцев 2018г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8 месяцев 2019г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збиты взрослыми (родители, соседи, педагоги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2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збиты (сверстниками или неустановленными лицами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3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43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Травмы, полученные в результате неосторожных действи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3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46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Обстоятельства получения травмы неизвестн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2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9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ДТ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1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Количество сообщений, переданных в УВ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6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64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олучили стационарное лечен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6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64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Направлены на амбулаторное лечен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50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67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lang w:eastAsia="en-US"/>
              </w:rPr>
              <w:t>Всего обращени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21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231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иболее часто повторяющийся травматизм у детей - бытовой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Основным видом бытовых травм являются: ожог, падение (с кровати, окна, ступеней), отравление. Чаще травмы бывают у детей дошкольного и школьного возрас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чинами бытовых травм чаще явля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недостаточный надзор за ребенко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тсутствие порядка в хранении и содержании медикаментозных и бытовых средст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неосторожное, неправильное поведение ребенка в бы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августе 2019 года в г. Нефтеюганске зарегистрированы 2 факта выпадение детей с окон жилых домов, в первом случае ребенок упал с 3 этажа, во втором случае ребенок упал с окна лестничного марша между 1 и 2 этажами. Серьезных телесных повреждений несовершеннолетними не получено. Анализ происшествий показал, что оба факта произошли из-за слабого контроля за своими детьми со стороны законных представителей. С родителями несовершеннолетних проведены профилактические беседы по данному поводу, недопущения аналогичных ситуаций впредь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собое внимание сотрудниками ОМВД России по г. Нефтеюганску уделяется пропаганде детского дорожно – транспортного травматизма. Основной причиной несчастных случаев с детьми на дорогах явлется несоблюдение правил дорожного движения как водителями транспортных средств, так и несовершеннолетним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профилактики дорожно – транспортного травматизма в образовательных организациях проводятся тематические классные часы, беседы инспекторов ОГИБДД и ОДН с обучающимися, мероприятия по Правилам дорожного движения, профилактические беседы с учащимися - нарушителями правил дорожного движения. Основной задачей является создание дифференцированного информирования разных социальных и возрастных категорий участников дорожного движения о действующем законодательстве, нормативно правовых актах, в целом по вопросам обеспечения безопасности дорожного движения, а так же взаимодействие со средствами массовой информации и общественными объединениям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Целью проведения бесед с несовершеннолетними является выработка у их законопослушного и самосохранного поведения, взаимодействие и помощь  отрядам Юных инспекторов движ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Так в текущем году сотрудниками ОДН ОМВД России по г. Нефтеюганску совместно с отделом пропаганды ОГИБДД организовано участие в проведении 22 родительских собраний, с рассмотрением вопросов профилактики детского дорожно – транспортного травматизма несовершеннолетних, кроме этого в целях профилактики дорожно – транспортного травматизма, ознакомления с правилами поведения на дорогах проведено 58 лекции с учащимися образовательных организац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ериод с 31.08.2019 года 18 объектов учреждений образования были взяты на круглосуточную охрану сотрудниками полиции для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организации проведения торжественных мероприятий, посвященных празднованию «Дня знаний», за каждым из 18 объектов закреплены лица из руководящего состава Отдела, ответственные за обеспечение правопорядка в данных организация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b w:val="false"/>
          <w:color w:val="000000"/>
          <w:sz w:val="28"/>
          <w:szCs w:val="28"/>
        </w:rPr>
        <w:t>В соответствии с Федеральным законом Российской Федерации от 29.12.2012 № 273-ФЗ «Об образовании в Российской Федерации» главной задачей является сохранение жизни и здоровья обучающихся во время пребывания их в образовательной организации, осуществляющей образовательную деятельность.</w:t>
      </w:r>
    </w:p>
    <w:p>
      <w:pPr>
        <w:pStyle w:val="Style23"/>
        <w:spacing w:before="0" w:after="0"/>
        <w:ind w:firstLine="708"/>
        <w:rPr/>
      </w:pPr>
      <w:r>
        <w:rPr>
          <w:color w:val="000000"/>
          <w:sz w:val="28"/>
          <w:szCs w:val="28"/>
        </w:rPr>
        <w:t>Департамент образования и молодежной политики администрации города, подведомственные образовательные организации, при наступлении информации о несчастном случае, руководствуются приказом Министерства образования и науки Российской Федерации от 27.06.2017 № 602 «Об утверждении порядка расследования и учёта несчастных случаев с обучающимися во время пребывания в организации, осуществляющей образовательную деятельность», приказом Департамента образования и молодежной политики администрации города (далее – Департамент) от 20.10.2017 № 621-п «Об исполнении требований приказа Министерства образования и науки Российской Федерации от 27.06.2017 № 602 «Об утверждении Порядка расследования и учёта несчастных случаев с обучающимися во время пребывания в организации, осуществляющей образовательную деятельность».</w:t>
      </w:r>
    </w:p>
    <w:p>
      <w:pPr>
        <w:pStyle w:val="Style23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горитм своевременного реагирования при возникновении чрезвычайной ситуации на территории образовательной организации, несчастного случая с обучающимися, определён приказом Департамента от 13.02.2018 № 103-п «О сроках и порядке информирования о чрезвычайной ситуации, несчастного случая с обучающимися в образовательных организациях» (с изменениями).</w:t>
      </w:r>
    </w:p>
    <w:p>
      <w:pPr>
        <w:pStyle w:val="Style23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ом охраны труда и обеспечения безопасности муниципальных образовательных учреждений Департамента осуществляется:</w:t>
      </w:r>
    </w:p>
    <w:p>
      <w:pPr>
        <w:pStyle w:val="Style23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ординация деятельности по соблюдению требований действующего законодательства по обеспечению создания условий безопасной среды для обучающихся и работников образовательных организаций, вопросам охраны жизни и укрепления их здоровья, безопасности при проведении физкультурных, спортивно-массовых мероприятий в образовательных организациях; соблюдению требований безопасности к физкультурно-спортивным, игровым зонам и безопасной эксплуатации спортивного оборудования, детских игровых площадок; соблюдению требований антитеррористической безопасности; соблюдению требований организации перевозок автотранспортными средствами организованных групп детей; соблюдению требований пожарной, антитеррористической, санитарно-противоэпидемиологической безопасности, в том числе и в период проведения каникул;</w:t>
      </w:r>
    </w:p>
    <w:p>
      <w:pPr>
        <w:pStyle w:val="Style23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нтроль за своевременным расследованием и учетом несчастных случаев с обучающимися в организациях, осуществляющих образовательную деятельность, а также выполнением мероприятий по устранению причин, вызвавших несчастный случай, проводится ежеквартальный мониторинг всех происшествий с обучающимися, осуществляются плановые, а в чрезвычайных ситуациях внеплановые проверки по соблюдению требований комплексной безопасности во время пребывания обучающихся в образовательной организации.</w:t>
      </w:r>
    </w:p>
    <w:p>
      <w:pPr>
        <w:pStyle w:val="Style23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офилактики и предупреждения несчастных случаев с обучающимися в Департаменте и в образовательных организациях ведётся учёт несчастных случаев с несовершеннолетними, принимаются меры по устранению причин, вызвавших несчастный случай. В образовательных организациях разработан план мероприятий по профилактике травматизма с обучающимися.</w:t>
      </w:r>
    </w:p>
    <w:p>
      <w:pPr>
        <w:pStyle w:val="Style23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тчетный период 2019 года специалистами Департамента проведены плановые и внеплановые проверки:</w:t>
      </w:r>
    </w:p>
    <w:p>
      <w:pPr>
        <w:pStyle w:val="Style23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неплановая проверка образовательных организаций по соблюдению требований безопасности при эксплуатации технических сооружений и спортивного оборудования (с 01.02.2019 по 20.02.2019);</w:t>
      </w:r>
    </w:p>
    <w:p>
      <w:pPr>
        <w:pStyle w:val="Style23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неплановая проверка образовательных организаций по вопросу обеспечения безопасности обучающихся во время пребывания в образовательной организации (с 06.03.2019 по 20.03.2019);</w:t>
      </w:r>
    </w:p>
    <w:p>
      <w:pPr>
        <w:pStyle w:val="Style23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лановая проверка образовательной организации по вопросам обеспечения защиты прав и законных интересов несовершеннолетних в рамках суицидальной превенции (11.03.2019);</w:t>
      </w:r>
    </w:p>
    <w:p>
      <w:pPr>
        <w:pStyle w:val="Style23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лановая проверка 34 образовательных организаций по вопросу соблюдения требований безопасности к физкультурно-спортивным, игровым зонам и безопасной эксплуатации спортивного оборудования, детских игровых площадок» (с 29.04.2019 по 17.05.2019).</w:t>
      </w:r>
    </w:p>
    <w:p>
      <w:pPr>
        <w:pStyle w:val="Style23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а комиссионная проверка готовности образовательных организаций, обеспечивающих отдых детей и их оздоровление (с 14.03.2019 по 15.03.2019 года в период весенних каникул; с 22.05.2019 по 23.05.2019 в период летних каникул), плановая проверка готовности дошкольных образовательных организаций и организаций дополнительного образования к новому 2019-2020 учебному году (с 10.06.2019-14.06.2019).</w:t>
      </w:r>
    </w:p>
    <w:p>
      <w:pPr>
        <w:pStyle w:val="Style23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становлением администрации города Нефтеюганска от 14.04.2015 № 36-нп «О порядке проверки готовности муниципальных образовательных организаций города Нефтеюганска к новому учебному году» межведомственной комиссией по проверке готовности муниципальных образовательных учреждений города Нефтеюганска, проведена в период с 10.06.2019 года по 14.06.2019 года, с 05.08.2019 года по 09.08.2019 года оценка готовности 33 образовательных организаций к новому 2019-2020 учебному году.</w:t>
      </w:r>
    </w:p>
    <w:p>
      <w:pPr>
        <w:pStyle w:val="Style23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риказу Департамента от 22.05.2017 № 303-п «Об обеспечении комплексной безопасности несовершеннолетних на детских игровых, спортивных и плоскостных сооружениях» обеспечен ежедневный мониторинг детских игровых, спортивных сооружений и оборудования, малых форм, расположенных на территории образовательной организации, с занесением сведений в журнал на предмет выявления травмоопасных объектов, незамедлительному принятию мер по их устранению.</w:t>
      </w:r>
    </w:p>
    <w:p>
      <w:pPr>
        <w:pStyle w:val="Style23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стемном режиме проводятся проверки образовательных организаций по вопросу соблюдения требований пожарной, антитеррористической, санитарно-противоэпидемиологической безопасности в период проведения каникул, Всероссийских праздников (Новый год, День Победы, День единства и согласия и др.) и городских массовых мероприятий («Последний звонок», «Выпускной бал» и др.).</w:t>
      </w:r>
    </w:p>
    <w:p>
      <w:pPr>
        <w:pStyle w:val="Style23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по обеспечению комплексной безопасности несовершеннолетних, предупреждению несчастных случаев с несовершеннолетними ежеквартально рассматриваются на совещаниях с руководителями образовательных организаций. В случае возникновения экстренных ситуаций проводятся внеплановые совещания с принятием оперативных мер безопасности.</w:t>
      </w:r>
    </w:p>
    <w:p>
      <w:pPr>
        <w:pStyle w:val="Style23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разовательных организациях реализуется комплекс профилактических мероприятий, включающий информационно-разъяснительную работу с участием всех заинтересованных структур, тематические акции: «Безопасный лед», «Вода – безопасная территория», классные часы, беседы, тематические и практические занятия с обучающимися, инструктажи с работниками и обучающимися образовательных организаций, транслирование по школьному телевидению видеороликов по безопасности и др.</w:t>
      </w:r>
    </w:p>
    <w:p>
      <w:pPr>
        <w:pStyle w:val="Style23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квартально в рамках Общегородских родительских собраний рассматриваются вопросы о профилактике детского травматизма, о недопущении употребления несовершеннолетними психоактивных веществ, об ответственности родителей (законных представителей) за жизнь и здоровье детей, о недопущении оставления детей без присмотра.</w:t>
      </w:r>
    </w:p>
    <w:p>
      <w:pPr>
        <w:pStyle w:val="Style23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проводится работа с детьми, их родителями и педагогическими работниками, направленная на профилактику и предотвращение бытовых травм и травм в результате дорожно-транспортных происшествий (согласно плану совместных мероприятий с ОГИБДД ОМВД России по г.Нефтеюганску) по профилактике дорожно-транспортного травматизма на 2018-2019 учебный год.</w:t>
      </w:r>
    </w:p>
    <w:p>
      <w:pPr>
        <w:pStyle w:val="Style23"/>
        <w:spacing w:before="0" w:after="0"/>
        <w:ind w:firstLine="708"/>
        <w:rPr/>
      </w:pPr>
      <w:r>
        <w:rPr>
          <w:color w:val="000000"/>
          <w:sz w:val="28"/>
          <w:szCs w:val="28"/>
        </w:rPr>
        <w:t>При организации отдыха и оздоровления детей в каникулярный период образовательные организации руководствуются приказом Департамента от 22.05.2017 № 304-п «Об усилении мер по обеспечению безопасности детей, в организациях, обеспечивающих отдыха и оздоровления детей», используются рекомендации Департамента образования и молодежной политики ХМАО-Югры по вопросу «Риск несчастных случаев с детьми в каникулярный период». Руководители несут персональную ответственность за жизнь и здоровье детей.</w:t>
      </w:r>
    </w:p>
    <w:p>
      <w:pPr>
        <w:pStyle w:val="Style23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ланами работы образовательных организаций проводятся мероприятия по предупреждению чрезвычайных происшествий с детьми на объектах повышенной опасности (водные объекты, железнодорожные объекты, автодороги и т.п.).</w:t>
      </w:r>
    </w:p>
    <w:p>
      <w:pPr>
        <w:pStyle w:val="Style23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безопасности, сохранения жизни и здоровья обучающихся города, в образовательных организациях за отчетный период проведены следующие мероприятия:</w:t>
      </w:r>
    </w:p>
    <w:p>
      <w:pPr>
        <w:pStyle w:val="Style23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Разъяснительная работа (беседы, классные часы) с обучающимися по соблюдению правил безопасного поведения в быту, в местах отдыха, дорожного движения, на детской и спортивной площадке.</w:t>
      </w:r>
    </w:p>
    <w:p>
      <w:pPr>
        <w:pStyle w:val="Style23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Акции «Стоп! Маскитная сетка!», «Безопасная вода».</w:t>
      </w:r>
    </w:p>
    <w:p>
      <w:pPr>
        <w:pStyle w:val="Style23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Работа по информированию родителей (законных представителей) несовершеннолетних о возможных рисках гибели и травмирования детей, об обеспечении должного контроля и недопустимости оставления их без присмотра.</w:t>
      </w:r>
    </w:p>
    <w:p>
      <w:pPr>
        <w:pStyle w:val="Style23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4.Встречи с представителями ОДН ОМВД России по .Нефтеюганску, ОГИБДД ОМВД России по .Нефтеюганску, на которых даны разъяснения несовершеннолетним о рисках гибели и последствиях травмирования детей.</w:t>
      </w:r>
    </w:p>
    <w:p>
      <w:pPr>
        <w:pStyle w:val="Style23"/>
        <w:spacing w:before="0" w:after="0"/>
        <w:ind w:firstLine="708"/>
        <w:rPr/>
      </w:pPr>
      <w:r>
        <w:rPr>
          <w:color w:val="000000"/>
          <w:sz w:val="28"/>
          <w:szCs w:val="28"/>
        </w:rPr>
        <w:t>5.Актуализирована наглядная информация, размещенная на информационных стендах, сайтах образовательных организаций по предупреждению несчастных случаев с детьми, о правилах поведения на объектах повышенной опасности, включая сведения о причинах травмирования несовершеннолетних.</w:t>
      </w:r>
    </w:p>
    <w:p>
      <w:pPr>
        <w:pStyle w:val="Style23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Ведется ежедневное транслирование по школьному телевидению информации по предупреждению несчастных случаев с детьми.</w:t>
      </w:r>
    </w:p>
    <w:p>
      <w:pPr>
        <w:pStyle w:val="Style23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ват участников мероприятий составил 14 250 обучающихся, 6940 родителей (законных представителей) несовершеннолетних.</w:t>
      </w:r>
    </w:p>
    <w:p>
      <w:pPr>
        <w:pStyle w:val="Style23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сполнение поручения территориальной комиссии по делам несовершеннолетних и защите их прав в городе Нефтеюганске от 06.05.2019 № 10, родители (законные представители) несовершеннолетних ознакомлены под роспись с уведомлением об административном наказании по части 1 статьи 5.35 КоАП РФ - неисполнение и ненадлежащее исполнение родителями или иными законными представителями несовершеннолетних обязанностей по воспитанию, защите прав и интересов несовершеннолетних.</w:t>
      </w:r>
    </w:p>
    <w:p>
      <w:pPr>
        <w:pStyle w:val="Style23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лено с уведомлениями 8570 родителей (законных представителей) несовершеннолетних.</w:t>
      </w:r>
    </w:p>
    <w:p>
      <w:pPr>
        <w:pStyle w:val="Style23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о-педагогическое сопровождение несовершеннолетних в общеобразовательных организациях организовано в соответствии приказами Департамента: от 15.03.2018 № 158-п «О реализации комплекса мероприятий, направленных на повышение стрессоустойчивости несовершеннолетних в муниципальных общеобразовательных организациях города Нефтеюганска на 2018-2020 годы», от 25.10.2018 № 619-п «Об утверждении комплекса мер по профилактике суицидального поведения несовершеннолетних в общеобразовательных организациях города Нефтеюганска на 2019 год» с использованием примерной многоуровневой модели суицидальной превенции на уровне отдельного образовательного учреждения, рекомендованной приказом Департамента образования и молодёжной политики Ханты-Мансийского автономного округа – Югры от 30.03.2011 № 225 «Об утверждении примерной многоуровневой модели суицидальной превенции на уровне отдельного образовательного учреждения».</w:t>
      </w:r>
    </w:p>
    <w:p>
      <w:pPr>
        <w:pStyle w:val="Style23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недопущения вовлечения несовершеннолетних в суицидальные сообщества в 15-ти общеобразовательных организациях организована работа по первичной (общей), вторичной и третичной профилактике суицидального поведения обучающихся.</w:t>
      </w:r>
    </w:p>
    <w:p>
      <w:pPr>
        <w:pStyle w:val="Style23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ервичной профилактики на муниципальном уровне организованы:</w:t>
      </w:r>
    </w:p>
    <w:p>
      <w:pPr>
        <w:pStyle w:val="Style23"/>
        <w:spacing w:before="0" w:after="0"/>
        <w:ind w:firstLine="708"/>
        <w:rPr/>
      </w:pPr>
      <w:r>
        <w:rPr>
          <w:color w:val="000000"/>
          <w:sz w:val="28"/>
          <w:szCs w:val="28"/>
        </w:rPr>
        <w:t>-консультации с обучающимися и родителями (законными представителями) по основным вопросам: суицидальная опасность, эмоциональная нестабильность, депрессивное состояние, суицидальные попытки (неоднократные), рискованное поведение, зависимость;</w:t>
      </w:r>
    </w:p>
    <w:p>
      <w:pPr>
        <w:pStyle w:val="Style23"/>
        <w:spacing w:before="0" w:after="0"/>
        <w:ind w:firstLine="708"/>
        <w:rPr/>
      </w:pPr>
      <w:r>
        <w:rPr>
          <w:color w:val="000000"/>
          <w:sz w:val="28"/>
          <w:szCs w:val="28"/>
        </w:rPr>
        <w:t>-городские семинары для педагогических работников по темам: «Профилактика суицида средствами образования», «Отработка прямых вопросов», практикум для родителей «Цветы нашей жизни», «Адаптация пятиклассников»;</w:t>
      </w:r>
    </w:p>
    <w:p>
      <w:pPr>
        <w:pStyle w:val="Style23"/>
        <w:spacing w:before="0" w:after="0"/>
        <w:ind w:firstLine="708"/>
        <w:rPr/>
      </w:pPr>
      <w:r>
        <w:rPr>
          <w:color w:val="000000"/>
          <w:sz w:val="28"/>
          <w:szCs w:val="28"/>
        </w:rPr>
        <w:t>-мероприятия по обучению родителей (законных представителей) несовершеннолетних основам детской психологии и педагогики с включением тем: «Секреты общения», «Возникновение депрессий и стрессовых реакций у подростков», «Жестокое обращение с детьми как социально-психологическое явление», «Акцентуация характера», «Особенности детской и подростковой психологии», «Способы поведения в кризисных, стрессовых, конфликтных ситуациях».</w:t>
      </w:r>
    </w:p>
    <w:p>
      <w:pPr>
        <w:pStyle w:val="Style23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артаментом разработан и направлен в общеобразовательные организации алгоритм – памятка для родителей (законных представителей), ориентированный на предотвращение совершения повторных суицидальных попыток, а также действий в случае выявления / совершения суицидальных попыток.</w:t>
      </w:r>
    </w:p>
    <w:p>
      <w:pPr>
        <w:pStyle w:val="Style23"/>
        <w:spacing w:before="0" w:after="0"/>
        <w:ind w:firstLine="708"/>
        <w:rPr/>
      </w:pPr>
      <w:r>
        <w:rPr>
          <w:color w:val="000000"/>
          <w:sz w:val="28"/>
          <w:szCs w:val="28"/>
        </w:rPr>
        <w:t>В рамках организации мероприятий вторичной профилактики проведены:</w:t>
      </w:r>
    </w:p>
    <w:p>
      <w:pPr>
        <w:pStyle w:val="Style23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ренинги для подростков «Смысл жизни», «Чудесное поле дружбы», «Как избавиться от стресса». «Мужество жить» и др., психологические занятия «Почта доверия», «На что потратить свою жизнь», «Чему меня могут научить трудные ситуации;</w:t>
      </w:r>
    </w:p>
    <w:p>
      <w:pPr>
        <w:pStyle w:val="Style23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ренинги для педагогов и родителей по вопросам повышения компетентности в области распознавания маркеров суицидального риска, путях действия в кризисных ситуациях.</w:t>
      </w:r>
    </w:p>
    <w:p>
      <w:pPr>
        <w:pStyle w:val="Style23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тичная профилактика включает в себя социально-педагогическую поддержку и психологическую помощь суициденту и его социальному окружению.</w:t>
      </w:r>
    </w:p>
    <w:p>
      <w:pPr>
        <w:pStyle w:val="Style23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сполнение Плана мероприятий по организации курсов для родителей (законных представителей) несовершеннолетних по основам детской психологии и педагогике, утверждённого приказом Департамента образования и молодёжной политики Ханты-Мансийского автономного округа – Югры от 01.02.2017 № 194 «Об организации курсов для родителей (законных представителей) несовершеннолетних по основам детской психологии и педагогике» за период с 01.02.2017 года по 25.05.2019 года проведены профилактические мероприятия:</w:t>
      </w:r>
    </w:p>
    <w:p>
      <w:pPr>
        <w:pStyle w:val="Style23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ебинар по темам: «Осторожно, дети! Все про чувства детей»; «Здравствуй школа: обретение ребёнком прав и обязанностей»; «Ребёнок пошёл в школу - как родителям справляться с стрессом»; «Спокойствие и еще раз спокойствие! – приемы воспитания школьника»; серия вебинаров по основам детской психологии и педагогике; в рамках проекта «Родительский университет;</w:t>
      </w:r>
    </w:p>
    <w:p>
      <w:pPr>
        <w:pStyle w:val="Style23"/>
        <w:spacing w:before="0" w:after="0"/>
        <w:ind w:firstLine="708"/>
        <w:rPr/>
      </w:pPr>
      <w:r>
        <w:rPr>
          <w:color w:val="000000"/>
          <w:sz w:val="28"/>
          <w:szCs w:val="28"/>
        </w:rPr>
        <w:t>-дистанционное обучение родителей» на тему: «Ребенок пошел в школу – как родителям справиться со стрессом»; онлайн – вебинар «Что делать если…»; «Как правильно ругать или хвалить ребенка»; Самоутверждение ребенка: как реагировать родителям. Про нравоучения и их место в воспитании и др.;</w:t>
      </w:r>
    </w:p>
    <w:p>
      <w:pPr>
        <w:pStyle w:val="Style23"/>
        <w:spacing w:before="0" w:after="0"/>
        <w:ind w:firstLine="708"/>
        <w:rPr/>
      </w:pPr>
      <w:r>
        <w:rPr>
          <w:color w:val="000000"/>
          <w:sz w:val="28"/>
          <w:szCs w:val="28"/>
        </w:rPr>
        <w:t>-родительские собрания «Особенности начала подросткового возраста»; «Психологические основы по подготовки выпускников школы к государственной и итоговой аттестации»; «Как помочь ребёнку успешно подготовиться к сдаче ЕГЭ?»; «Особенности адаптационного периода первоклассников»; «Интернет-безопасность пространства»; «Насилие и жестокое обращение с детьми: причины, последствия, помощь. Профилактика жестокости в семьях. Право на защиту от насилия»; «Помочь ребенку – помочь семье. Как поддержать друг друга в семье родителям и детям?»; «Психологические особенности подросткового возраста»; «Как помочь ребёнку при выборе профессии. Организация профориентационной работы с учащимися 9-х классов»; «Формирование позитивных отношений родителей с подростком»; общешкольное родительское собрание по теме «О формировании навыков безопасного поведения детей в период предстоящих летних каникул. О создании условий для обеспечения занятости детей и укрепления их здоровья в период летних каникул» и др.;</w:t>
      </w:r>
    </w:p>
    <w:p>
      <w:pPr>
        <w:pStyle w:val="Style23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групповые консультации «Как предупредить стресс во время подготовки и проведения экзаменов». Консультация «Семь ошибок, которые совершают родители». Консультации для родителей (законных представителей): «Мы встретились», Овладение знаниями совместного происхождения дошкольного пути и др.</w:t>
      </w:r>
    </w:p>
    <w:p>
      <w:pPr>
        <w:pStyle w:val="Style23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охвачено 6589 родителей (законных представителей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У ХМАО – Югры «Нефтеюганский комплексный центр социального обслуживания населения»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с целью обеспечения комплексной безопасности несовершеннолетних, проведены следующие мероприятия по технике безопасности, здоровому образу жизни, основам безопасности жизне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-беседа с воспитанниками и родителями на тему «Защитить и уберечь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-беседа «Чтобы не случилось беды. Безопасность на улице и дом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-беседа «Осторожно, тонкий лед!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-практическое занятие «Правила поведения в общественном транспорте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-мозговой штурм «Безопасность ребенка на улице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-информационная беседа «Я путешествую поездом. Правила поведения в поезде и на ЖД вокзале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-игровое занятие на территории «Городок безопасности» при МБОУ «СОШ  № 6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-мозговой штурм «Безопасное поведение и меры профилактики травм   дом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-беседа «Пусть тебя увидят ночью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-встреча с инспектором  ОГИБДД ОМВД России по г.Нефтеюганск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-просмотр и обсуждение видеосюжета «Зацеперы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-практическое занятие «Берегись автомобиля!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-практические занятия с детьми по подготовке к действиям в чрезвычайных, опасных и негативных ситуация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-встреча с сотрудниками МЧС «Правила поведения на воде и водном транспорте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-видео калейдоскоп «безопасность на водоеме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-разработаны буклеты для детей и родителей: «Правила поведения на ЖД», «Безопасное поведение на воде», «Информация для  подростков», «Профилактика детского травматизм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офилактики и предупреждения чрезвычайных происшествий с несовершеннолетними, на педиатрических участках и в ходе патронажей проводятся профилактические беседы с законными представителями на темы: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 «Ответственность родителей за безопасность детей»; «Правила безопасного поведения на воде летом», «Детский травматизм в быту», «Как защитить ребенка от падения из окон», «Услышать и понять ребенка» и т.д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Учитывая актуальность тематики, на стендах подразделений медицинского учреждения обновляется информация по профилактике травматизма у детей, в том числе бытового. Разрабатываются и распространяются среди социально-неблагополучных семей памятки, буклеты по предупреждению чрезвычайных происшествий с детьми.</w:t>
      </w:r>
    </w:p>
    <w:p>
      <w:pPr>
        <w:pStyle w:val="Normal"/>
        <w:ind w:firstLine="70"/>
        <w:jc w:val="both"/>
        <w:rPr/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ab/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оводятся беседы с законными представителями на темы: «Профилактика стресса в семье», «Взаимоотношения со сверстниками и родителями». Разрабатываются и распространяются памятки, буклеты по профилактике суицидального поведения «Дорожи своей жизнью»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едицинским психологом детской поликлиники проведено информирование родителей (законных представителей) о последствиях депрессивного поведения, компьютерной зависимости, признаках суицидального настроения, в количестве 30 человек. В период подготовки и сдачи выпускных экзаменов с 15.05.2019г. по 30.06.2019г. в определенные часы работала горячая линия для подростков с повышенной тревожностью.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В целях обеспечения комплексной безопасности несовершеннолетн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том числе снижения уровня детского травматизма и смертности несовершеннолетних от управляемых причин,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Комиссия постановляет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Департаменту образования и молодежной политики администрации города, Н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фтеюганск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ндустриа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олледж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филиал) федерального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сшего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Югорский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сударств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ниверситет», Автономному учреждению профессионального образования Ханты-Мансийского автономного округа – Югры «Нефтеюганский политехнический колледж»,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Казенному общеобразовательному учреждению Ханты – Мансийского автономного округа – Югры   «Нефтеюганская школа – интернат для обучающихся с ограниченными возможностями здоровья», Управлению социальной защиты населения, Комитету физической культуры и спорта администрации города, Комитету культуры и туризма администрации города: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Продолжить организацию работы с обучающимися, родителями (законными представителями), профессиональными коллективами, заинтересованными органами   по вопросам эффективности выполнения профилактических мероприятий, направленных на комплексное обеспечение безопасности подведомственных организаций и учреждений; обеспечения защиты обучающихся и работников от чрезвычайных ситуац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Срок: до 25 декабря 2019 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Направить в отдел по организации деятельности комиссии по делам несовершеннолетних и защите их прав администрации города обобщенную информацию по исполнению пункта 1.1 постановления № 83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Срок: до 30 декабря 2019 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Департаменту жилищно-коммунального хозяйства администрации города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Рекомендовать обеспечить надлежащее проведение работ по строительству, модернизации и капитальному ремонту систем уличного освещения на автомобильных дорогах, внутри микрорайонов и на общественных территориях города, недостатки которой выявлены в рамках проведения комплексного энергетического обследования (энергоаудит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Информацию о выявленных в процессе проведения комплексного энергетического обследования (энергоаудита) недостатках в системе уличного освещения, а также о принятых мерах по устранению выявленных недостатков, направить в отдел по обеспечению деятельности комиссии по делам несовершеннолетних и защите их прав администрации города Нефтеюганс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Срок: 30 декабря 2019 год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ствующий                                                                             А.В.Ченцов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85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lang w:val="ru-RU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Схема документа Знак"/>
    <w:qFormat/>
    <w:rPr>
      <w:rFonts w:ascii="Tahoma" w:hAnsi="Tahoma" w:cs="Tahoma"/>
      <w:b/>
      <w:sz w:val="16"/>
      <w:szCs w:val="16"/>
    </w:rPr>
  </w:style>
  <w:style w:type="character" w:styleId="21">
    <w:name w:val="Основной текст 2 Знак"/>
    <w:qFormat/>
    <w:rPr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22">
    <w:name w:val="Основной текст с отступом 2 Знак"/>
    <w:qFormat/>
    <w:rPr>
      <w:rFonts w:ascii="Pragmatica;Times New Roman" w:hAnsi="Pragmatica;Times New Roman" w:cs="Pragmatica;Times New Roman"/>
      <w:b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азвание Знак"/>
    <w:qFormat/>
    <w:rPr>
      <w:b/>
      <w:bCs/>
      <w:i/>
      <w:iCs/>
      <w:sz w:val="32"/>
    </w:rPr>
  </w:style>
  <w:style w:type="character" w:styleId="Infabold1">
    <w:name w:val="infabold1"/>
    <w:qFormat/>
    <w:rPr>
      <w:rFonts w:ascii="Verdana" w:hAnsi="Verdana" w:cs="Verdana"/>
      <w:b/>
      <w:bCs/>
      <w:color w:val="000000"/>
      <w:sz w:val="21"/>
      <w:szCs w:val="21"/>
    </w:rPr>
  </w:style>
  <w:style w:type="character" w:styleId="Style14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5">
    <w:name w:val="Без интервала Знак"/>
    <w:qFormat/>
    <w:rPr>
      <w:lang w:val="ru-RU"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9">
    <w:name w:val="Заголовок 9 Знак"/>
    <w:qFormat/>
    <w:rPr>
      <w:rFonts w:ascii="Cambria" w:hAnsi="Cambria" w:cs="Cambria"/>
      <w:b/>
      <w:i/>
      <w:iCs/>
      <w:color w:val="404040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32">
    <w:name w:val="Основной текст с отступом 3 Знак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i/>
      <w:i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19">
    <w:name w:val="Рецензия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3">
    <w:name w:val="Обычный (веб)"/>
    <w:basedOn w:val="Normal"/>
    <w:qFormat/>
    <w:pPr>
      <w:spacing w:before="90" w:after="0"/>
      <w:ind w:firstLine="30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b w:val="false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90">
    <w:name w:val="style90"/>
    <w:basedOn w:val="Normal"/>
    <w:qFormat/>
    <w:pPr>
      <w:spacing w:before="280" w:after="280"/>
      <w:ind w:left="75" w:right="120" w:hanging="0"/>
      <w:jc w:val="both"/>
    </w:pPr>
    <w:rPr>
      <w:rFonts w:ascii="Times New Roman" w:hAnsi="Times New Roman" w:cs="Times New Roman"/>
      <w:b w:val="false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rFonts w:ascii="Times New Roman" w:hAnsi="Times New Roman" w:cs="Times New Roman"/>
      <w:b w:val="false"/>
      <w:sz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rFonts w:ascii="Times New Roman" w:hAnsi="Times New Roman" w:cs="Times New Roman"/>
      <w:b w:val="false"/>
      <w:sz w:val="28"/>
      <w:szCs w:val="28"/>
      <w:lang w:val="en-US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b w:val="false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6:21:00Z</dcterms:created>
  <dc:creator>Птицын</dc:creator>
  <dc:description/>
  <cp:keywords/>
  <dc:language>en-US</dc:language>
  <cp:lastModifiedBy>Пользователь</cp:lastModifiedBy>
  <cp:lastPrinted>2018-02-02T17:47:00Z</cp:lastPrinted>
  <dcterms:modified xsi:type="dcterms:W3CDTF">2019-09-12T11:48:00Z</dcterms:modified>
  <cp:revision>65</cp:revision>
  <dc:subject/>
  <dc:title/>
</cp:coreProperties>
</file>