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января  2018  года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др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наставничества «Мы вместе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тношении детей, воспитывающихся в семьях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ходящихся в трудной жизненной ситу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оциально опасном положении, на территории г.Нефтеюганск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привлечением к обсуждению механизма реализ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го проекта представителей общественных организаци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Pragmatica;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во исполнение пункта 2 Постановления Комиссии по делам несовершеннолетних и защите их прав при Правительстве Ханты-Мансийского автономного округа – Югры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15 от 14.12.2017, Комиссия установил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внедрения проекта наставничества «Мы вместе» в отношении детей, воспитывающихся в семьях, находящихся в трудной жизненной ситуации и социально опасном положении в стационарном отделении бюджетного учреждения Ханты – Мансийского автономного округа – Югры за каждым воспитанником на период проживания в Центре закрепляется педагог-куратор для обеспечения индивидуального подхода к выполнению реабилитацион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ивлечения к обсуждению механизма реализации  проекта «Мы вместе», Комиссия постановляет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ому учреждению Ханты – Мансийского автономного округа – Югры «Центр социального обслуживания семье и детям «Вест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информационную поддержку и популяризацию проекта: обеспечение доступа граждан к социально значимой информации о внедрении проекта, в том числе в ходе проведения мероприятий, посвященных празднованию Дня семьи, любви и верности, Дня матери на базе учреждения размещение  на сайте учреждения и в группах социальных сетей информации о проекте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25 марта 2018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деятельности консультативного отделения, в ходе подомового обхода граждан участковыми специалистами обеспечить информирование населения о программе наставничества «Мы вместе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марта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Закреплять за воспитанниками стационарного отделения на период их  проживания в учреждении наставников из числа сотру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постоя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Комитету физической культуры и спорта администрации, Комитету культуры и туризма администрации города направить предложения о закреплении педагогов дополнительного образования, тренеров – преподавателей, руководителей творческих коллективов, специалистов  учреждений культуры и спорта за несовершеннолетними, зачисленными в указанные учреждения, состоящими на учете Территориальной комиссии по делам несовершеннолетних и защите их прав в г.Нефтеюганске, отделении по делам несовершеннолетних Отдела министерства внутренних де России по г.Нефтеюганску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о 10 февраля 2018 года (далее – постоянн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Департаменту образования и молодежной политики администрации города Нефтеюганска направить предложения по закреплению наставников из числа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10 февраля 2018 года (далее – постоянн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Д.М.Черепан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5:00Z</dcterms:created>
  <dc:creator>Птицын</dc:creator>
  <dc:description/>
  <cp:keywords/>
  <dc:language>en-US</dc:language>
  <cp:lastModifiedBy>Пользователь</cp:lastModifiedBy>
  <cp:lastPrinted>2018-01-18T13:13:00Z</cp:lastPrinted>
  <dcterms:modified xsi:type="dcterms:W3CDTF">2018-01-26T04:23:00Z</dcterms:modified>
  <cp:revision>72</cp:revision>
  <dc:subject/>
  <dc:title/>
</cp:coreProperties>
</file>