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августа 2019  года                                                                                        № 7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муницип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№ 69 от 18.07.2019 «О защите имущественных прав, в том числе по взысканию алиментов  в отношении детей-сирот 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Pragmatica;Times New Roman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о допущенной технической ошиб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постановил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Внести изменения в постановление комиссии по делам несовершеннолетних и защите их прав в городе Нефтеюганске №69 от 18.07.2019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08.08.2019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Резулятивную часть постанов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и по делам несовершеннолетних и защите их прав в городе Нефтеюганске №69 от 18.07.2019 год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Управлению опеки и попечительства администрации города продолжить во взаимодействии с отделом судебных приставов по городу Нефтеюганску и Нефтеюганскому району Управления Федеральной службы судебных приставов по ХМАО – Югре осуществление сверок по количеству возбужденных исполнительных произво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ежекварталь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Управлению опеки и попечительства администрации гор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родолжить информирование законных представителей детей-сирот и детей, оставшихся без попечения родителей в части разъяс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Законодательства по защите имущественных прав подопечного ребенка, содействия по взысканию алиментов в судебном порядке, в том числе в подготовке искового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Недопущения случаев не предъявления законными представителями исполнительных листов в подразделения судебных приставов, либо отзыва исполнительных производств о взыскании алиментов с родителей несовершеннолетних, находящихся по опекой (попечительством) у родственников, несвоевременного обращения опекунов (попечителей) в суд по смене взыск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Права обращения взыскателей в суд по исполнительным производствам в случае нахождения должника в розыске, отсутствия его в течение года по месту жительства и сведений о местонахождении за признанием должника безвестно отсутству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Об ответственности законных представителей, допустивших нарушения имущественных прав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постоя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нформацию о принятых мерах опекунами (попечителями) по взысканию алиментов на содержание детей, оставшихся без попечения родителей, отражать при составлении актов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ю опекунами требований к осуществлению своих прав и исполнению обяза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постоя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 выявления фактов нарушения законными представителями имущественных прав детей, оставшихся без попечения родителей, информировать Отдел Министерства внутренних дел России по г.Нефтеюганску с целью проведения проверки и принятия соответствующих мер реагир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постоянн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правлять в отдел по организации деятельности комиссии по делам несовершеннолетних и защите их прав администрации города краткую информацию по исполнению пунктов 1 и 2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ежеквартально до 05 числа, следующего за отчетным периодом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                                                                            А.В.Ченц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0:00Z</dcterms:created>
  <dc:creator>Птицын</dc:creator>
  <dc:description/>
  <cp:keywords/>
  <dc:language>en-US</dc:language>
  <cp:lastModifiedBy>Пользователь</cp:lastModifiedBy>
  <cp:lastPrinted>2018-02-02T17:47:00Z</cp:lastPrinted>
  <dcterms:modified xsi:type="dcterms:W3CDTF">2019-08-19T09:23:00Z</dcterms:modified>
  <cp:revision>7</cp:revision>
  <dc:subject/>
  <dc:title/>
</cp:coreProperties>
</file>