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5 июля  2019 года                                 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внепланового контроля по выя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ушений требований противо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сех типах лагерей, расположенных на территор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 Поручения комиссии по делам несовершеннолетних и защите их прав при Правительстве Ханты - Мансийского автономного округа – Югры № 01.22-Исх-766 от 23.07.2019  информацию по вопросу повестки дня, Комиссия установила следующее.</w:t>
      </w:r>
    </w:p>
    <w:p>
      <w:pPr>
        <w:pStyle w:val="24"/>
        <w:ind w:firstLine="709"/>
        <w:rPr/>
      </w:pPr>
      <w:r>
        <w:rPr>
          <w:b w:val="false"/>
          <w:bCs/>
          <w:szCs w:val="28"/>
        </w:rPr>
        <w:t>В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соответствии с протокольным решением от 23.07.2019 № 4 внеочередного заседания межведомственной комиссии </w:t>
      </w:r>
      <w:r>
        <w:rPr>
          <w:b w:val="false"/>
          <w:szCs w:val="28"/>
        </w:rPr>
        <w:t>по организации отдыха, оздоровления и занятости детей администрации города Нефтеюганска 24.07.2019 года проведена комиссионная внеплановая проверка детских оздоровительных лагерей, расположенных на территории города Нефтеюганска, (далее - ДОЛ) по вопросам обеспечения противопожарной безопасности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i w:val="false"/>
          <w:sz w:val="28"/>
          <w:szCs w:val="28"/>
        </w:rPr>
        <w:t>В состав комиссии внеплановой проверки включены представители: администрации города Нефтеюганска, муниципальной комиссии по делам несовершеннолетних и защите их прав в городе Нефтеюганске; отдела надзорной деятельности и профилактической работы по г.Пыть-Ях, Нефтеюганску, Нефтеюганскому району; отдела по делам несовершеннолетних ОМВД России по городу Нефтеюганску; ГООО ПООО Нефтеюганского МОВО – филиала ФГКУ «УВОВНГ России по ХМАО-Югре»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i w:val="false"/>
          <w:sz w:val="28"/>
          <w:szCs w:val="28"/>
        </w:rPr>
        <w:t>К проверке предъявлено 5 ДОЛ, включенных в реестр организаций, осуществляющих деятельность по организации отдыха детей и их оздоровления муниципального образования город Нефтеюганск  в 2019 году, а именно:</w:t>
        <w:tab/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детский оздоровительный лагерь с дневным пребыванием детей «С природой в контакте» на базе Муниципального бюджетного учреждения дополнительного образования «Центр дополнительного образования «Поиск»</w:t>
      </w:r>
      <w:r>
        <w:rPr>
          <w:rStyle w:val="C1"/>
          <w:b/>
          <w:i/>
          <w:sz w:val="28"/>
          <w:szCs w:val="28"/>
        </w:rPr>
        <w:t xml:space="preserve"> (г.Нефтеюганск, 16 А микрорайон, строение 84, помещение 2 (кабинеты № 303, 304, 308, 309, 310, 316, зал хореографии, актовый зал, вспомогательные помещения)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детский оздоровительный лагерь с дневным пребыванием детей «Спортландия» на базе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</w:r>
      <w:r>
        <w:rPr>
          <w:rStyle w:val="C1"/>
          <w:b/>
          <w:i/>
          <w:sz w:val="28"/>
          <w:szCs w:val="28"/>
        </w:rPr>
        <w:t xml:space="preserve"> (г.Нефтеюганск, 14 микрорайон, строение 1 (спортивный зал, медицинские помещения, вспомогательные помещения)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летняя оздоровительная смена на базе сектора дневного пребывания несовершеннолетних бюджетного учреждения Ханты-Мансийского автономного округа - Югры «Нефеюганский комплексный центр социального обслуживания» (</w:t>
      </w:r>
      <w:r>
        <w:rPr>
          <w:rStyle w:val="C1"/>
          <w:b/>
          <w:i/>
          <w:sz w:val="28"/>
          <w:szCs w:val="28"/>
        </w:rPr>
        <w:t>г.Нефтеюганск, 6 микрорайон, здание 63)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летняя оздоровительная смена на базе бюджетного учреждения Ханты-Мансийского автономного округа - Югры «Нефтеюганский реабилитационный центр для детей и подростков с ограниченными возможностями»</w:t>
      </w:r>
      <w:r>
        <w:rPr>
          <w:rStyle w:val="C1"/>
          <w:b/>
          <w:i/>
          <w:sz w:val="28"/>
          <w:szCs w:val="28"/>
        </w:rPr>
        <w:t xml:space="preserve"> (г.Нефтеюганск, 12 микрорайон, 25 дом)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алаточный лагерь на базе Автономного учреждения Ханты-Мансийского автономного округа – Югры «Региональный молодежный центр» (г. Нефтеюганск, улица Ленина, строение 18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контрольных мероприятий проверена организационно-распорядительная документация ДОЛ, проведена проверка систем пожарной сигнализации, проведены тренировочные эвак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0% ДОУ оснащены системами пожарной сигнализации, прямой телефонной связью с пожарной частью, обеспечены первичными средствами пожаротушения, установлена и подключена на пульт подразделения пожарной охраны г.Нефтеюганска объектовая станция «Стрелец-мониторинг», приведены в соответствие с требованиями эвакуационные и запасные выходы. Эксплуатация электросетей и электрооборудования осуществляется в соответствии с правилами противопожарного режи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всех ДОЛ имеются прика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лиц, ответственных за пожарную безопасность, за проведение противопожарных инструктажей на объекте; разработаны и утверждены инструкции о мерах пожарной безопасности; в наличии декларация пожарной безопасности. Проработан алгоритм действий работников ДОЛ в случае чрезвычайных ситуаций, план действий сотрудников при эвакуации. Со всеми работниками ДОЛ проведены инструктажи по пожарной безопасности с записью в соответствующем журнале регистрации инструктажей. В первые дни работы во всех ДОЛ проведены плановые, внеплановые тренировочные эвакуации, подготовлены акты эвакуации, изданы соответствующие приказ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Л созданы добровольные пожарные дружины из числа работников, дружины юных пожарных из числа воспитанников ДОЛ. С детьми проводятся профилактические мероприятия на противопожарную тема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проверки сотрудниками ФГКУ «6 отряд Федеральной противопожарной службы по Ханты-Мансийскому автономному округу-Югре» дополнительно проведены инструктажи для работников и воспитанников ДОЛ и проведены внеплановые тренировочные эваку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, в предъявленных к проверке детских оздоровительных лагерях, замечания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допущения нарушений требований противопожарной безопасности в детских оздоровительных лагерях, расположенных на территории города Нефтеюганска»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25 июля 2019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работу детских оздоровительных лагерей, расположенных на территории города Нефтеюганска,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25 июля 2019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тделу по организации деятельности комиссии по делам несовершеннолетних и защите их прав администрации города Нефтеюганска направить в Комиссию по делам несовершеннолетних и защите их прав при Правительстве Ханты – Мансийского автономного округа – Югры итоговую справку по результатам комиссионной внеплановой проверки детских оздоровительных лагер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26 июля 2019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Е.П.Герасимова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6:00Z</dcterms:created>
  <dc:creator>Птицын</dc:creator>
  <dc:description/>
  <cp:keywords/>
  <dc:language>en-US</dc:language>
  <cp:lastModifiedBy>Пользователь</cp:lastModifiedBy>
  <cp:lastPrinted>2019-07-22T13:25:00Z</cp:lastPrinted>
  <dcterms:modified xsi:type="dcterms:W3CDTF">2019-07-30T10:02:00Z</dcterms:modified>
  <cp:revision>137</cp:revision>
  <dc:subject/>
  <dc:title/>
</cp:coreProperties>
</file>