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5 июля  2019 года                                                                                                   № 7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инятии дополнительных мер по профилакти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ия несовершеннолетними вымогательств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х виктимного повед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2.6.2 протокола заседания Координационного совещания по обеспечению правопорядка в Ханты – Мансийском автономном округе – Югре от 20.06.2019 № 85 дсп информацию по вопросу повестки дня, Комиссия установила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и безнадзорности и правонарушений несовершеннолетних, совершения несовершеннолетними вымогательств, а также их виктимного поведения находятся на постоянном контроле муниципальной комиссии, регулярно рассматриваются на заседания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оперативной ситуации по линии несовершеннолетних в г.Нефтеюганске за 2018 год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9 года свидетельствует об отсутствии фактов совершения несовершеннолетними вымогатель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новными причинами появления виктимности у несовершеннолетних являются  взросление в асоциальной среде, неправильная стратегия воспитания со стороны родителей, отсутствие согласованности в их действ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едуп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я несовершеннолетними вымогательств, а также их виктимного повед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Запланировать </w:t>
      </w:r>
      <w:r>
        <w:rPr>
          <w:rFonts w:cs="Times New Roman" w:ascii="Times New Roman" w:hAnsi="Times New Roman"/>
          <w:b w:val="false"/>
          <w:sz w:val="28"/>
          <w:szCs w:val="28"/>
        </w:rPr>
        <w:t>с привлечением сотрудников Отделения по делам несовершеннолетних Отдела министерства внутренних дел России по г.Нефтеюганск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оведение в первом полугодии 2019 - 2020 учебного года лекций, бесед, родительских собраний с рассмотрением вопросов об  административной и уголовной ответственности несовершеннолетних, направленных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свещение обучающихся и родителей о наиболее распространенных преступлениях, связанных с посягательством на жизнь и достоинство граждан, обстоятельствах возникновения криминальных ситуаций, эффективных способах выхода из ни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августа 2019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before="28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Организовать работу по: </w:t>
      </w:r>
    </w:p>
    <w:p>
      <w:pPr>
        <w:pStyle w:val="Normal"/>
        <w:spacing w:before="28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1.Выявлению деструктивных семей и проведению профилактической работы с ними, проведению диагностики индивидуально-психологических черт личности подростков с целью выявления «группы риска», подверженности виктимизации. </w:t>
      </w:r>
    </w:p>
    <w:p>
      <w:pPr>
        <w:pStyle w:val="Normal"/>
        <w:spacing w:before="28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.2.Формированию коммуникативных навыков, приемлемых форм и стереотипов безопасного поведения в различных ситуациях; детско – родительских отношений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0 декабря 2019 год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.Направить в отдел по организации деятельности комиссии по делам несовершеннолетних и защите их прав информацию по исполнению пунктов 1.2.1; 1.2.2 настоящего постановл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9 года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Отделению по делам несовершеннолетних Отдела министерства внутренних дел России по г.Нефтеюганску: организовать проведение разъяснительных бесед с несовершеннолетними, направленных на предупреждение совершения противоправных действий и выработку стратегий поведения в угрожающих жизни ситуация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25 декабря 2019 года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: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Запланировать в организациях проведение анонимного анкетирования несовершеннолетних «Вымогательство в школе», «Вымогательство в колледже» с целью предупреждения и выявления преступлений среди несовершеннолетних, а также выявления неформальных лидеров и групп подростков с антиобщественной направленностью в течение 2019-2020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дека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Организовать работу, направленную на реализацию системы методов и форм работы с родителями (законными представителями), работниками организаций, снижение уровня детской виктимизации, профилактику возрастной, статусной, имиджевой и других видов виктимности подростк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, а также на снижение частотности возникновения виктимогенных ситуаций, инициируемых взросл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Продолжить в течение 2019-2020 учебного года работу по ранней психологической диагностике виктимогенных качеств и свойств личности, а также раннему выявлению устойчивых психоэмоциональных состояний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БУ ХМАО – Югры «Нефтеюганский комплексный центр социального обслуживания населения», Муниципальному автономному учреждению «Центр молодежных инициати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существлять информирование в рамках индивидуального консультирования законных представителей и несовершеннолетних о правовых последствиях вымогательств и правонарушений; в рамках ежегодного тестирования опекаемых на комфортность пребывания в семье опекунов, попечителей и  приемных родителей, определение признаков суицидального поведения и жестокого обращения осуществлять выявление склонности несовершеннолетних к виктимному поведению, в случае выявления – проводить комплекс коррекцио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Организовать подготовку и распространение информационных буклетов и памяток на тему: «Трудные дети»; «Роль семьи в воспитании личности», «Формирование правильных родительских установок»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3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20 декабря 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Е.П.Герасимова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6:00Z</dcterms:created>
  <dc:creator>Птицын</dc:creator>
  <dc:description/>
  <cp:keywords/>
  <dc:language>en-US</dc:language>
  <cp:lastModifiedBy>Пользователь</cp:lastModifiedBy>
  <cp:lastPrinted>2019-07-22T13:25:00Z</cp:lastPrinted>
  <dcterms:modified xsi:type="dcterms:W3CDTF">2020-02-17T04:16:00Z</dcterms:modified>
  <cp:revision>129</cp:revision>
  <dc:subject/>
  <dc:title/>
</cp:coreProperties>
</file>