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jc w:val="center"/>
        <w:rPr/>
      </w:pPr>
      <w:r>
        <w:rPr>
          <w:caps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августа 2018 года                                                                                         № 7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оценке эффективности деятель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альной комиссии по делам несовершеннолетни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 защите их прав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 2017 год, 1 полугодие 2018 года»</w:t>
      </w:r>
    </w:p>
    <w:p>
      <w:pPr>
        <w:pStyle w:val="Normal"/>
        <w:rPr>
          <w:rFonts w:ascii="Calibri" w:hAnsi="Calibri" w:cs="Calibri"/>
          <w:i/>
          <w:i/>
          <w:lang w:eastAsia="en-US"/>
        </w:rPr>
      </w:pPr>
      <w:r>
        <w:rPr>
          <w:rFonts w:eastAsia="Pragmatica;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информацию, Комиссия установила следующее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существляя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, территориальной комиссией по делам несовершеннолетних и защите их прав в городе Нефтеюганске (далее – территориальная комиссия) в 2017 году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Рассмотрено 74 организационных и профилактических вопроса  деятельности субъектов системы профилактики безнадзорности и правонарушений несовершеннолетних (за истекший период 2018г. - 78 вопросов), по каждому принято постановление комисс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Направлено в адрес органов и учреждений системы профилактики безнадзорности и правонарушений несовершеннолетних 20 поручений (за истекший период 2018г. - 26 поруч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Организовано 6 заседаний координационного совета при территориальной комиссии по делам несовершеннолетних и защите их пра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за истекший период 2018г. – 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ях территориальной комиссии рассмотрены вопросы работы городских служб системы профилактики безнадзорности и правонарушений по оказанию своевременной реабилитационной помощи несовершеннолетним и семьям, находящимся в социально опасном положен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4.Разработаны и утвержден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Алгоритм работы, направленный на восстановление родителями утраченных родительских пра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постановлением комиссии № 35 от 18.05.2017 года); 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Комплек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ероприятий в рамках межведомственной операции «Подросток» </w:t>
      </w:r>
      <w:r>
        <w:rPr>
          <w:rFonts w:cs="Times New Roman" w:ascii="Times New Roman" w:hAnsi="Times New Roman"/>
          <w:b w:val="false"/>
          <w:sz w:val="28"/>
          <w:szCs w:val="28"/>
        </w:rPr>
        <w:t>в летний период 2017 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постановлением комиссии № 36 от 24.05.2017 года);   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ный межведомственный план организационно-профилактических мероприятий по предупреждению  дорожно-транспортных происшествий с участием детей на территории г. Нефтеюганска на 2017-2018 учебный го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постановлением комиссии № 52 от 25.05.2017 года)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Комплекс мер по профилактике суицидального настроения  несовершеннолетних в городе Нефтеюганске на  2018 го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 постановлением комиссии № 52 от 25.05.2017 года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Межведомственный план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в праздничные дни (Новый год, Рождество) индивидуальной профилактической работы с семьями, находящимися в социально опасном положении  (утвержден постановлением комиссии № 71 от 21.12.2017 года)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Сформированы:</w:t>
      </w:r>
    </w:p>
    <w:p>
      <w:pPr>
        <w:pStyle w:val="24"/>
        <w:rPr>
          <w:szCs w:val="28"/>
          <w:lang w:val="ru-RU"/>
        </w:rPr>
      </w:pPr>
      <w:r>
        <w:rPr>
          <w:b w:val="false"/>
          <w:szCs w:val="28"/>
          <w:lang w:val="ru-RU"/>
        </w:rPr>
        <w:tab/>
        <w:t>-план городских социально – значимых мероприятий на период зимних каникул 2017-2018 год;</w:t>
      </w:r>
    </w:p>
    <w:p>
      <w:pPr>
        <w:pStyle w:val="Normal"/>
        <w:ind w:firstLine="709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-реестр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имеющихся на территории муниципального образования г.Нефтеюганск детских игровых сооружений, расположенных в детских развлекательных  комнатах, развлекательных центрах, каф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координации и методического обеспечения деятельности субъектов системы профилактики безнадзорности и правонарушений несовершеннолетних территориальной комиссие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2018 году подготовлены проект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а № 90-п от 05.03.2018 «Об утверждении плана мероприятий по профилактике суицидального поведения среди несовершеннолетних города Нефтеюганска на 2018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становления администрации города № 51-нп от 06.04.2018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наставничестве над несовершеннолетними, находящимися в социально опасном положении, в городе Нефтеюганс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я администрации города № 190-п от 11.05.2018 «О территориальной комиссии по делам несовершеннолетних и защите их прав в городе Нефтеюганске»;</w:t>
      </w:r>
    </w:p>
    <w:p>
      <w:pPr>
        <w:pStyle w:val="24"/>
        <w:ind w:firstLine="70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-постановления администрации города № 82-нп от 13.06.2018 «Об утверждении </w:t>
      </w:r>
      <w:r>
        <w:rPr>
          <w:b w:val="false"/>
          <w:szCs w:val="28"/>
        </w:rPr>
        <w:t>регламен</w:t>
      </w:r>
      <w:r>
        <w:rPr>
          <w:b w:val="false"/>
          <w:szCs w:val="28"/>
          <w:lang w:val="ru-RU"/>
        </w:rPr>
        <w:t>та</w:t>
      </w:r>
      <w:r>
        <w:rPr>
          <w:b w:val="false"/>
          <w:szCs w:val="28"/>
        </w:rPr>
        <w:t xml:space="preserve"> межведомственного взаимодействия субъектов системы профилактики безнадзорности и правонарушений несовершеннолетних в сфере выявления семейного неблагополучия и организации работы с несовершеннолетними и семьями, находящимися в социально опасном положении или трудной жизненной ситуации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территории города Нефтеюганска</w:t>
      </w:r>
      <w:r>
        <w:rPr>
          <w:b w:val="false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постоянной основе в 2017, 2018 гг. территориальной комиссией осуществляютс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анализ работы органов и учреждений системы профилактики безнадзорности и правонарушений несовершеннолетних по основным направлениям работы (ежеквартальное изучение отчетов о работе, о выполнении решений территориальной комиссии, о работе с несовершеннолетними и семьями, состоящими на профилактических учетах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мониторинг потребности трудоустройства несовершеннолетних, находящихся в социально опасном положении и трудной жизненной ситу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мониторинг досуговой занятости несовершеннолетних, состоящих на профилактическом учете, находящихся в трудной жизненной ситуаци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мониторинг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утверждение Межведомственных программ индивидуальной профилактической работы с ребенком и семьей в связи с трудной жизненной ситуацией (индивидуальной реабилитационной работы с несовершеннолетними и (или) семьей, находящимися в социально опасном положен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правление в адрес субъектов системы профилактики различной информации (постановлений, поручений, нормативных правовых актов муниципального, регионального уровней, инструктивно – методических писем, методических рекомендаций)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правление в адрес комиссии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 делам несовершеннолетних и защите их прав при Правительстве Ханты – Мансийского автономного округа – Югры (далее КДН и ЗП при Правительстве ХМАО – Югры) отчетов показателей деятельности территориальной комиссии за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олугодие 2017 год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олугодие 2018 года, а также сведений об исполнении постановлений, поручений, КДН и ЗП при Правительстве ХМАО – Югры, аналитической информации по запросам КДН и ЗП при Правительстве ХМАО – Юг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бновление содержания раздела «Территориальная комиссия по делам несовершеннолетних и защите их прав» на официальном сайте администрации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еятельность территориальной комиссии позволяет решать как вопросы обеспечения межведомственного взаимодействия, так и вопросы документационного, информационного, организационного обеспечения деятельности территориальной комиссии (в том числе посредством проведения выездных заседани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нализ информационно – аналитических отчетов,  направляемых в территориальную комиссию свидетельствует о значительной работе, проводимой органами и учреждениями системы профилактики правонарушений несовершеннолетни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днако, анализируя исполнение поручений, постановлений, представлений, письменных запросов территориальной комиссии слудует отметить ряд недостатков, допускаемых субъектами системы профилактики, влияющих на своевременное принятие соответствующих решений территориальной комиссие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допускаются нарушения сроков предоставления запрашиваемой информации, информации по исполнению поручений, постановлений, представлений территориальной комисс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е всегда информация направляется по электронной почте, а также оригинал  документа за подписью руководителя органа  (учреждения) системы профилактики безнадзорности и правонарушений несовершеннолетни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пускаются факты несвоевременного информирования территориальной комиссии о фактах чрезвычайных происшествий с несовершеннолетними (в нарушение постановления терриориальной комиссии № 9 от 02.02.2018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б утверждении Порядка информирования Территориальной комиссии по делам несовершеннолетних и защите их прав в городе Нефтеюганске  о чрезвычайных происшествиях с детьми, мониторинга оперативной ситуации по линии несовершеннолетних на территории  города Нефтеюганска»)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тсутствует закрепление (взаимозаменяемость) должностных лиц, ответственных за предоставление информации в период отпусков основных работников, обеспечивающих взаимодействие с территориальной комисси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е всегда отражаются: пункты, даты и номера исходящих документов территориальной комиссии, статистические данные, анализ, проблематика и полнота рассматриваемых вопросов, пути решения, результаты (эффективность) проводимой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тсутствуют предложения в проекты плановых заседаний территориальной комиссии, сведения о докладчиках (Ф.И.О., должность, контактный телефон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е своевременно организуется работа, направленная на раннюю профилактику безнадзорности и правонарушений несовершеннолетних, выявление семейного неблагополуч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, 23.11.2017 года постановлением Комиссии № 28 куратором случая назначено Отделение по делам несовершеннолетних ОМВД России по г. Нефтеюганс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ение по делам несовершеннолетних ОМВД России по г. Нефтеюганску на заседание комиссии информацию о реализации мероприятий межведомственной программы индивидуальной профилактической работы с ребенком и семьей в связи с трудной жизненной ситуацией (индивидуальной реабилитационной работы с несовершеннолетним и (или) семьей, находящейся в социально опасном положении) не предоставил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зложенным, 18.01.2018 руководителю ОМВД России по г.Нефтеюганску внесено представление об устранении нарушений закона, ответ на которое до настоящего времени не предоставл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миссии от 15.02.2018 года принято постановление № 14, в котором указаны пункты неисполненных Отделом министерства внутренних дел России по г.Нефтеюганску постановлений со сроком исполнения до 31.12.2017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е исполнены:  пункт 2 постановления № 57 от 25.12.2014 со сроком исполнения до 20.12.2017 (исполнитель - Отделение по делам несовершеннолетних Отдела министерства внутренних дел России по г.Нефтеюганску); пункт 2 постановления № 10 от 17.03.2016 года с сроком исполнения до 20.12.2017 (исполнитель - Отделение по делам несовершеннолетних Отдела министерства внутренних дел России по г.Нефтеюганску);  пункт 1.2 постановления № 23  от 19.05.2016 (исполнитель – Отделение по делам несовершеннолетних Отдела министерства внутренних дел России по г.Нефтеюганску); пункт 2.1. постановления № 36  от 21.07.2017 со сроком исполнения до 10.10.2017 (исполнитель - Отделение по делам несовершеннолетних Отдела министерства внутренних дел России по г.Нефтеюганску); пункт 1.1. постановления № 38 от 21.07.2017 со сроком исполнения до 10.10.2017 (исполнитель – Отделение по делам несовершеннолетних Отдела министерства внутренних дел России по г.Нефтеюганску); пункт 1 постановления № 40 от 18.08.2016 со сроком исполнения до 20.10.2017 (исполнитель – Отдел министерства внутренних дел России по г.Нефтеюганску); пункт 1 постановления № 44 от 18.06.2016  со сроком исполнения до 01.10.2017 (исполнитель – Отделение по делам несовершеннолетних Отдела министерства внутренних дел России по г.Нефтеюганску); пункт 2 постановления № 57 от 17.11.2016 со сроком исполнения до 15.12.2017 (исполнитель - Отдел министерства внутренних дел России по г.Нефтеюганску); пункт 2.1. постановления № 57 от 17.11.2016 со сроком исполнения до 20.12.2017 (исполнитель - Отдел министерства внутренних дел России по г.Нефтеюганску); пункты 1.1; 1.2. постановления № 59 от 17.11.2016 со сроком исполнения до 20.12.2017 (исполнитель - Отдел министерства внутренних дел России по г.Нефтеюганску); пункт 1.1. постановления № 1 от 19.01.2017 со сроком исполнения до 25.12.2017 (исполнитель - Отдел министерства внутренних дел России по г.Нефтеюганску); пункт 1.2. постановления № 1 от 19.01.2017 со сроком исполнения до 30.12.2017 (исполнитель - Отдел министерства внутренних дел России по г.Нефтеюганску); пункт 4 постановления № 22 от 23.03.2017 со сроком исполнения до 25.12.2017 (исполнитель - Отдел министерства внутренних дел России по г.Нефтеюганску); пункт 4 постановления № 25 от 30.03.2017 со сроком исполнения до 25.12.2017 (исполнитель – Отдел министерства внутренних дел России по городу Нефтеюганску), пункт 1 постановления № 28 от 20.04.2017 со сроком исполнения – ежеквартально до 30 числа последнего месяца квартала в 2017 году (исполнитель -  Отделение по делам несовершеннолетних отдела министерства внутренних дел России по г.Нефтеюганску); пункты 1.1., 1.2. постановления № 31 от 20.04.2017 со сроком исполнения до 20.12.2017 (исполнитель - Отдел министерства внутренних дел России по г.Нефтеюганску); пункт 3.1 постановления № 38 от 15.06.2017 со сроком исполнения до 30.10.2017 (исполнитель - Отделение по делам несовершеннолетних Отдела министерства внутренних дел России по г.Нефтеюганску);  пункт 2 постановления № 43 от 20.07.2017 со сроком исполнения до 31.12.2017 (исполнитель - Отделение по делам несовершеннолетних Отдела министерства внутренних дел России по г.Нефтеюганску);  пункт 1.1. постановления № 58 от 30.11.2017 со сроком исполнения до 30.11.2018 (исполнитель - Отделение по делам несовершеннолетних Отдела министерства внутренних дел России по г.Нефтеюганску);  пункт 1.2. постановления № 58 от 30.11.2017 со сроком исполнения до 03.11.2017 (исполнитель - Отделение по делам несовершеннолетних Отдела министерства внутренних дел России по г.Нефтеюганску); пункт  2 постановления № 32 от 20.04.2017 со сроком исполнения до 10.05.2017 (исполнитель - Отделение по делам несовершеннолетних Отдела министерства внутренних дел России по г.Нефтеюганску), пункт 2.1  постановления №  59 от 10.10.2017 со сроком исполнения  до 10.11.2017 (исполнители - Отделение по делам несовершеннолетних Отдела министерства внутренних  дел России по г.Нефтеюганску, Отдел государственной инспекции безопасности дорожного движения Отдела министерства внутренних дел России по г.Нефтеюганску)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 пункт 2.2. постановления №  59 от 10.10.2017 со сроком исполнения  до 10.11.2017 (исполнители - Отделение по делам несовершеннолетних Отдела министерства внутренних  дел России по г.Нефтеюганску, Отдел государственной инспекции безопасности дорожного движения Отдела министерства внутренних дел России по г.Нефтеюганску); пункты 1, 2 постановления № 51 от 24.08.2017 со сроком исполнения до  30.12.2017 (исполнитель - Отдел министерства внутренних дел России по г.Нефтеюганску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ункта 2 поручения № 19 от 06.12.2017  со сроком исполнения до 12.12.2017 (исполнитель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 министерства внутренних дел России по г.Нефтеюганск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зложенным, 07.03.2018 руководителю ОМВД России по г.Нефтеюганску внесено представление об устранении нарушений закона, ответ на которое до настоящего времени не предоставл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миссии от 15.02.2018 года принято постановление № 14, в котором указаны пункты неисполненных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 постановлений со сроком исполнения до 31.12.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исполнены: пункты 2.1.; 2.2 постановления  № 38 от 21.07.2016 (исполнитель –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); пункты 1.1., 1.2. постановления № 22 от 23.03.2017 со сроком исполнения до 15.12.2017 (исполнитель –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), пункт 8 постановления № 33 от 18.05.2017  со сроком исполнения – ежемесячно  в 2017 году (исполнитель –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), пункт 2.1  постановления №  59 от 10.10.2017 со сроком исполнения  до 10.11.2017 (исполнитель -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ий индустри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),  пункт 2.2. постановления №  59 от 10.10.2017 со сроком исполнения  до 10.11.2017 (исполнитель -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ий индустри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вязи с изложенным, 07.03.2018 руководителю филиала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о представление об устранении нарушений закона, ответ на которое до настоящего времени не предоставл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миссии от 15.02.2018 года принято постановление № 14, в котором указаны пункты неисполненных Автономным учреждением профессионального образования Ханты-Мансийского автономного округа – Югры «Нефтеюганский политехнический колледж» постановлений со сроком исполнения до 31.12.2018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е исполнены: пункты 2.1.; 2.2 постановления  № 38 от 21.07.2016 (исполнитель - Автономное учреждение профессионального образования Ханты-Мансийского автономного округа – Югры «Нефтеюганский политехнический колледж»); пункты 1.1., 1.2.  постановления № 22 от 23.03.2017 со сроком исполнения до 15.12.2017 (исполнитель - Автономное учреждение профессионального образования Ханты-Мансийского автономного округа – Югры «Нефтеюганский политехнический колледж»), пункт 8 постановления № 33 от 18.05.2017  со сроком исполнения – ежемесячно  в 2017 году (исполнитель – Автономное учреждение профессионального образования Ханты-Мансийского автономного округа – Югры «Нефтеюганский политехнический колледж»), пункт 2.2. постановления №  59 от 10.10.2017 со сроком исполнения  до 10.11.2017 (исполнитель – Автономное учреждение профессионального образования Ханты-Мансийского автономного округа – Югры «Нефтеюганский политехнический колледж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зложенным, 07.03.2018 руководителю Автономного учреждения профессионального образования Ханты-Мансийского автономного округа – Югры «Нефтеюганский политехнический колледж» внесено представление об устранении нарушений закона, ответ на которое до настоящего времени не предоставл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миссии от 18.04.2018 года принято постановление № 33, в котором указаны пункты неисполненных Отделом министерства внутренних дел России по г.Нефтеюганску постановлений со сроком исполнения до 31.03.2018 года, а именн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ункта 1 постановления № 50 от 06.10.2016 (со сроком исполнения до 20.01.2018 (исполнитель: Отдел министерства внутренних дел России по г.Нефтеюганску);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постановления № 2 от 19.01.2017 со сроком исполнения до 30.12.2017 (исполнитель - Отдел министерства внутренних дел России по г.Нефтеюганску); пункта 6 постановления № 2 от 19.01.2017 со сроком исполнения до 15.12.2017 (исполнитель - Отдел министерства внутренних дел России по г.Нефтеюганску); пунктов 1.2.; 1.3. постановления № 12 от 16.02.2017 со сроком исполнения до 20.01.2018 (исполнитель - Отдел министерства внутренних дел России по г.Нефтеюганску); пункта 1.1. постановления № 13 от 16.07.2017 со сроком исполнения до 15.01.2018 (исполнитель – Отделение по делам несовершеннолетних и защите их прав Отдела министерства внутренних дел России по г.Нефтеюганску); пункта 1.2. постановления № 13 от 16.07.2017 со сроком исполнения до 20.01.2018 (исполнитель – Отделение по делам несовершеннолетних и защите их прав Отдела министерства внутренних дел России по г.Нефтеюганску); пункта 2 постановления № 70 от 07.12.2017 со сроком исполнения – на период зимних каникул (исполнитель - Отделение по делам несовершеннолетних и защите их прав Отдела министерства внутренних дел России по г.Нефтеюганску); пункта 2.1.постановления № 74 от 21.12.2017 со сроком исполнения до 29.12.2017 (исполнитель - Отдел министерства внутренних дел России по г.Нефтеюганску); пункта 2.2. постановления № 74 от 21.12.2017 со сроком исполнения до 15.01.2018 (исполнитель - Отдел министерства внутренних дел России по г.Нефтеюганску); пункта 2 постановления № 14 от 15.02.2018 со сроком исполнения до 10.03.2018 (исполнитель - Отдел министерства внутренних дел России по г.Нефтеюганску); пункта 2.1 постановления № 4 от 18.01.2018 со сроком исполнения до 30.03.2018 (исполнитель - Отделение по делам несовершеннолетних отдела министерства внутренних дел России по г.Нефтеюганску); пункта 2.2 со сроком исполнения до 25.02.2018 (исполнитель - Отделение по делам несовершеннолетних отдела министерства внутренних дел России по г.Нефтеюганску); пункта 2.1 постановления № 6 от 18.01.2018 со сроком исполнения до 10.03.2018 (исполнитель - Отделение по делам несовершеннолетних отдела министерства внутренних дел России по г.Нефтеюганску); пункта 2.3 постановления № 6 от 18.01.2018 со сроком исполнения до 10.03.2018 (исполнитель - Отделение по делам несовершеннолетних отдела министерства внутренних дел России по г.Нефтеюганску); пункта 2 постановления № 14  от 15.02.2018  со сроком исполнения до 10.03.2018 (исполнитель - Отдел министерства внутренних дел России по г.Нефтеюганску, Отдел государственной инспекции безопасности дорожного движения Отдела министерства внутренних дел России по г.Нефтеюганск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пункта 4 поручения № 6 от 01.03.2018 со сроком исполнения до 25.03.2018 (исполнитель – Отде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делам несовершеннолетних отдела министерства внутренних дел России по г.Нефтеюганску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зложенным, 15.05.2018 руководителю ОМВД России по г.Нефтеюганску внесено представление об устранении нарушений закона, ответ на которое до настоящего времени не предоставл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вязи с вышеизложенным, в 2017 году в адрес руководителей органов и учреждений системы профилактики безнадзорности и правонарушений несовершеннолетних территориальной комиссией внесено 7 представлений по устранению причин и условий, способствующих правонарушениям  несовершеннолетних, нарушениям их прав и законных интересов;  за истекший период 2018 года - 5 представлений, 1 информационное письмо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повышения эффективности деятельности территориальной комиссии по делам несовершеннолетних и защите их прав в городе Нефтеюганске, комиссия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Информацию принять к свед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 : 16.08.2018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Руководителям органов и учреждений системы профилактики безнадзорности и правонарушений, членам территориальной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Исключить практику предоставления материалов для рассмотрения на заседаниях территориальной комиссии, не отражающих проблемы в области профилактической работы с несовершеннолетними и семьями, и не содержащих предложения по их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Исключить практику несвоевременного предоставления материалов для рассмотрения на заседаниях территориаль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3.Предоставлять: отчеты об исполнении постановлений, поручений, представлений территориальной комиссии, информацию по запросам территориальной комиссии в сроки, установленные территориальной комиссией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 : постоянн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Начальнику отдела по организации деятельности территориальной комиссии по делам несовершеннолетних и защите их прав администрации города Нефтеюганска либо лицу, временно его замещающему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1.Своевременно подготавливать представления об устранении нарушений закона субъектами профилактики безнадзорности и правонарушений несовершеннолетних, представлять их председателю территориальной комиссии по делам несовершеннолетних и защите их прав в горде Нефтеюган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2.Информацию о неисполнении либо нарушении срока исполнения постановлений или представлений комиссии по делам несовершеннолетних и защите их прав в г.Нефтеюганске направлять в Нефтеюганскую межрайонную прокуратуру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 : ежемесячно (до 10 числа следующего месяц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А.В.Пастух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8:00Z</dcterms:created>
  <dc:creator>Птицын</dc:creator>
  <dc:description/>
  <cp:keywords/>
  <dc:language>en-US</dc:language>
  <cp:lastModifiedBy>Пользователь</cp:lastModifiedBy>
  <cp:lastPrinted>2018-02-28T15:33:00Z</cp:lastPrinted>
  <dcterms:modified xsi:type="dcterms:W3CDTF">2018-10-24T04:13:00Z</dcterms:modified>
  <cp:revision>428</cp:revision>
  <dc:subject/>
  <dc:title/>
</cp:coreProperties>
</file>