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174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РРИТОРИАЛЬНОЙ комиссиИ</w:t>
      </w:r>
    </w:p>
    <w:p>
      <w:pPr>
        <w:pStyle w:val="24"/>
        <w:jc w:val="center"/>
        <w:rPr/>
      </w:pPr>
      <w:r>
        <w:rPr>
          <w:caps/>
          <w:szCs w:val="28"/>
        </w:rPr>
        <w:t>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9 августа 2018 года                                                                                             № 7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зал заседаний отдела территориальной комиссии по делам несовершеннолетних и защите их прав администрации города Нефтеюганска (9 мкрн., дом 29), 14.00 часов (сведения об участниках заседания указаны в протоколе заседания Комиссии)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рассмотрении информации о запланированном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О «Союз морских пехотинцев ХМАО-Югры»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шлюпочном сплаве по рекам Обь и Иртыш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лушав и обсудив информацию, представленную РОО «Союз морских пехотинцев», Комиссия установила следующе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О «Союз морских пехотинцев Ханты-Мансийского автономного округа-Югры» с 24.04.2017 года зарегистрировано в г.Сургуте, руководитель – Вышкурцев Руслан Анатолье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г.Нефтеюганске зарегистрирован филиал РОО «Союз морских пехотинцев Ханты-Мансийского автономного округа-Югры», руководитель Чугунов Егор Викторо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ышкурцев Руслан Анатольевич позиционирует себя как отставной боевой офицер, ветеран, участвовавший в боевых действиях в Афганистане и Чечне, проходивший службу в элитных войсках России — морской пехоте, о чём свидетельствуют госнаграды, якобы полученные им и украшающие его парадную форму. Среди них орден «Красной звезды», медали «За Отвагу» и «За боевые заслуги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веденные данной информацией в заблуждение, законные представители несовершеннолетних в г.Нефтеюганске и г.Сургуте направляют своих детей Вышкурцеву Р.А., который якобы воспитывает в них патриотизм, физическую культуру, при чем на платной основ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месте с тем, по предоставленной устной информации, Вышкурцев Р.А. никогда не служил в морской пехоте, ветераном боевых действий не является, боевых и ведомственных наград не имеет, соответствующие навыки и боевая подготовка для обучения несовершеннолетних отсутствуе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ериодически, Вышкурцев Р.А. организовывает сплавы по рекам России совместно с несовершеннолетними. Некоторые сплавы были отменены по решениям надзорных и разрешительных органов (июнь 2018 года) в связи с нарушениями требований безопасности, отсутствием разрешения на сплав, сплав по реке Волга в 2015 году закончился чрезвычайным происшествие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 период с 19 по 29 августа 2018 года Вышкурцевым Р.А. запланирован шлюпочный сплав по рекам Обь и Иртыш, от г.Мегион до г.Ханты-Мансийск, протяженностью 540 километров, с участием 21 несовершеннолетнег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На заседании Комиссии установлено, что разрешение на сплав Вышкурцевым Р.А. до настоящего времени не получено,  временные стоянки не оборудованы, безопасность детей во время сплава и стоянок не обеспечена, соответствие шлюпок техническим требованиям не подтверждено, разрешения родителей на сплав несовершеннолетних не получены, Вышкурцев Р.А. и Чугунов Е.В. ранее по маршруту г.Мегион – г.Ханты-Мансийск на шлюпках самостоятельно не проходи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учетом изложенного, Комиссия постанов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Рекомендовать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ОО «</w:t>
      </w:r>
      <w:r>
        <w:rPr>
          <w:rFonts w:cs="Times New Roman" w:ascii="Times New Roman" w:hAnsi="Times New Roman"/>
          <w:b w:val="false"/>
          <w:sz w:val="28"/>
          <w:szCs w:val="28"/>
        </w:rPr>
        <w:t>Союз морских пехотинцев Ханты-Мансийского автономного округа-Югры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»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ложить сплав, приступить к организации сплава только при наличии документов от ФКУ «ЦУКС ГУ МЧС России по Ханты-Мансийскому автономному округу-Югре», КУ ХМАО-Югры «Центрспас-Югория», ФКУ «Центр ГИМС МЧС России по Ханты-Мансийскому автономному округу-Югре», подтверждающих разрешение  на сплав, техническое соответствие плавательных средств, обеспечение безопасност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детей во время сплава и стоянок.</w:t>
      </w:r>
    </w:p>
    <w:p>
      <w:pPr>
        <w:pStyle w:val="Normal"/>
        <w:tabs>
          <w:tab w:val="clear" w:pos="708"/>
          <w:tab w:val="left" w:pos="302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02" w:leader="none"/>
        </w:tabs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омиссии по делам несовершеннолетних и защите их прав в городе Нефтеюганске: направить настоящее постановление и имеющуюся документаци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Нефтеюганскую межрайонную прокуратуру и прокуратуру г.Сургута для организации проверки соблюдения законодательства в деятельности руководителя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РО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Союз морских пехотинцев Ханты-Мансийского автономного округа-Югры» Вышкурцева Р.А. и руководителя филиал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РОО </w:t>
      </w:r>
      <w:r>
        <w:rPr>
          <w:rFonts w:cs="Times New Roman" w:ascii="Times New Roman" w:hAnsi="Times New Roman"/>
          <w:b w:val="false"/>
          <w:sz w:val="28"/>
          <w:szCs w:val="28"/>
        </w:rPr>
        <w:t>«Союз морских пехотинцев Ханты-Мансийского автономного округа-Югры» в г.Нефтеюганске Чугунова Е.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02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ab/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  <w:t>Срок:  10.08.2018 года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ствующий </w:t>
        <w:tab/>
        <w:tab/>
        <w:tab/>
        <w:tab/>
        <w:tab/>
        <w:tab/>
        <w:tab/>
        <w:t xml:space="preserve">     А.В.Ченц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8"/>
    </w:rPr>
  </w:style>
  <w:style w:type="character" w:styleId="WW8Num6z1">
    <w:name w:val="WW8Num6z1"/>
    <w:qFormat/>
    <w:rPr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strike w:val="false"/>
      <w:dstrike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1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6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lang w:val="ru-RU" w:bidi="ar-SA"/>
    </w:rPr>
  </w:style>
  <w:style w:type="character" w:styleId="23">
    <w:name w:val="Красная строка 2 Знак"/>
    <w:qFormat/>
    <w:rPr>
      <w:rFonts w:ascii="Calibri" w:hAnsi="Calibri" w:eastAsia="Calibri" w:cs="Calibri"/>
      <w:b w:val="false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26">
    <w:name w:val="Красная строка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40:00Z</dcterms:created>
  <dc:creator>Птицын</dc:creator>
  <dc:description/>
  <dc:language>en-US</dc:language>
  <cp:lastModifiedBy>KDN</cp:lastModifiedBy>
  <cp:lastPrinted>2018-07-24T09:34:00Z</cp:lastPrinted>
  <dcterms:modified xsi:type="dcterms:W3CDTF">2018-08-10T05:37:00Z</dcterms:modified>
  <cp:revision>8</cp:revision>
  <dc:subject/>
  <dc:title/>
</cp:coreProperties>
</file>