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jc w:val="center"/>
        <w:rPr/>
      </w:pPr>
      <w:r>
        <w:rPr>
          <w:caps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июля 2018 года                                                                                                 № 6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ассмотрении информ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стоянии работы по ведению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ого банка данных о детях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шихся без попечения родителей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январь-июнь 2018 год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, направленную заместителем губернатора Ханты-Мансийского автономного округа – Югры исх-ВК-19026 от 23.07.2018 года о состоянии работы по ведению регионального банка данных о детях, оставшихся без попечения родителей, за январь-июнь 2018 года, Комиссия установила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ами возвратов детей из замещающих семей являются: возникновение конфликтных взаимоотношений между опекуном и подопечным, психологическая неготовность граждан воспитывать ребенка, оставшегося без попечения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озвраты чаще всего происходят из семей родственников, которые по закону имеют преимущественное право перед другими гражданами в принятии детей (1 ребёнок в 2017; 2 детей в 201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аз от ребенка и последующий его возврат в государственное учреждение становится огромной травмой для всех участников этого разрушительного процесса. В ситуации возврата каждый переживает очень тяжелый жизненный опыт. Ребенок ощущает крах ещё одной привязанности, чувствует себя виновным в случившемся, испытывает страх перед будущим и полностью утрачивает доверие к взрослым. Родитель, возвращающий ребенка, раздавлен осознанием собственной некомпетентности, несостоятельности, испытывает бессилие, чувство стыда и массу других отрицательных эмо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по профилактике возвратов должна начинаться уже на этапе подготовки кандидатов в замещающие родители. Необходима комплексная технология работы по профилактике отказов от детей в замещающих семьях консультативная, диагностическая и коррекционная работа с ребенком и родител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ладить квалифицированное социальное сопровождение замещающих сем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формировать осознанное решение потенциальных замещающих родителей относительно воспитания приемного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ить к осуществлению функций приемных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действовать созданию в замещающей семье социально-психологических условий, максимально отвечающим интересам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действовать обмену опытом между замещающими родителями ввоспитании прием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встречи Групп взаимопомощи для замещающи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ключения случаев возрата детей из замещающих сем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станов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Территориальной комиссии по делам несовершеннолетних и защите их прав информацию принять к сведению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26 июля 2018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опеки и попечительства администрации города, бюджетному учреждению Ханты-Мансийского автономного округа – Югры «Нефтеюганский центр социальной помощи семье и детям» продолжить работу, направленную на профилактику возвратов детей из замещающих семей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Постоянн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8:00Z</dcterms:created>
  <dc:creator>Птицын</dc:creator>
  <dc:description/>
  <dc:language>en-US</dc:language>
  <cp:lastModifiedBy>Пользователь</cp:lastModifiedBy>
  <cp:lastPrinted>2018-07-31T08:58:00Z</cp:lastPrinted>
  <dcterms:modified xsi:type="dcterms:W3CDTF">2018-07-31T03:59:00Z</dcterms:modified>
  <cp:revision>4</cp:revision>
  <dc:subject/>
  <dc:title/>
</cp:coreProperties>
</file>